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709"/>
        <w:gridCol w:w="567"/>
        <w:gridCol w:w="4250"/>
        <w:gridCol w:w="1420"/>
        <w:gridCol w:w="423"/>
        <w:gridCol w:w="88"/>
      </w:tblGrid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S B Í R K 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INTERNÍCH AKTŮ ŘÍZENÍ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GENERÁLNÍHO ŘEDITELE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SIČSKÉHO ZÁCHRANNÉHO SBORU ČESKÉ REPUBLIKY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A NÁMĚSTKA MINISTRA VNITR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 2003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6. června 200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Částka: </w:t>
            </w:r>
            <w:r>
              <w:rPr>
                <w:rFonts w:cs="Arial" w:ascii="Arial" w:hAnsi="Arial"/>
                <w:b/>
                <w:bCs/>
                <w:sz w:val="24"/>
              </w:rPr>
              <w:t>25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B S A H 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18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TextBody"/>
              <w:jc w:val="both"/>
              <w:rPr/>
            </w:pPr>
            <w:r>
              <w:rPr/>
              <w:t xml:space="preserve">Pokyn generálního ředitele Hasičského záchranného sboru ČR a náměstka ministra vnitra ze dne 6.6.2003, kterým se stano-vuje postup při uzavírání dohod v rámci integrovaného zá-chranného systému </w:t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8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8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8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  <w:t>25</w:t>
      </w:r>
    </w:p>
    <w:p>
      <w:pPr>
        <w:pStyle w:val="Heading3"/>
        <w:rPr>
          <w:sz w:val="24"/>
        </w:rPr>
      </w:pPr>
      <w:r>
        <w:rPr>
          <w:sz w:val="24"/>
        </w:rPr>
        <w:t xml:space="preserve">P O K Y 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nerálního ředitele Hasičského záchranného sboru České republi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náměstka ministra vnit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6. června 2003,</w:t>
      </w:r>
    </w:p>
    <w:p>
      <w:pPr>
        <w:pStyle w:val="TextBody"/>
        <w:ind w:left="113" w:right="113" w:hanging="0"/>
        <w:rPr>
          <w:b/>
          <w:b/>
          <w:color w:val="000000"/>
        </w:rPr>
      </w:pPr>
      <w:r>
        <w:rPr>
          <w:b/>
          <w:color w:val="000000"/>
        </w:rPr>
        <w:t xml:space="preserve">kterým se stanovuje postup při uzavírání dohod </w:t>
      </w:r>
    </w:p>
    <w:p>
      <w:pPr>
        <w:pStyle w:val="TextBody"/>
        <w:ind w:left="113" w:right="113" w:hanging="0"/>
        <w:rPr>
          <w:b/>
          <w:b/>
          <w:color w:val="000000"/>
        </w:rPr>
      </w:pPr>
      <w:r>
        <w:rPr>
          <w:b/>
          <w:color w:val="000000"/>
        </w:rPr>
        <w:t xml:space="preserve">v rámci integrovaného záchranného systému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odsazen2"/>
        <w:spacing w:before="0" w:after="0"/>
        <w:rPr>
          <w:sz w:val="24"/>
        </w:rPr>
      </w:pPr>
      <w:r>
        <w:rPr>
          <w:sz w:val="24"/>
        </w:rPr>
        <w:t>Za účelem zajištění jednotného postupu při uzavírání dohod o poskytnutí pomoci v rámci integrovaného záchranného systému na základě § 21 zákona č. 239/2000 Sb.,              o integrovaném záchranném systému a o změně některých zákonů, ve znění zákona                č. 320/2002 Sb. (dále jen „zákon“), a na základě § 15 vyhlášky  č. 328/2001 Sb., o některých podrobnostech zabezpečení integrovaného záchranného systému (dále jen „vyhláška“),</w:t>
      </w:r>
    </w:p>
    <w:p>
      <w:pPr>
        <w:pStyle w:val="Zkladntextodsazen2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.     s t a n o v í m </w:t>
      </w:r>
    </w:p>
    <w:p>
      <w:pPr>
        <w:pStyle w:val="Zkladntextodsazen3"/>
        <w:ind w:left="4105" w:firstLine="143"/>
        <w:rPr/>
      </w:pPr>
      <w:r>
        <w:rPr/>
        <w:t>Čl. 1</w:t>
      </w:r>
    </w:p>
    <w:p>
      <w:pPr>
        <w:pStyle w:val="Zkladntextodsazen3"/>
        <w:ind w:hanging="142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Zkladntextodsazen3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426" w:hanging="426"/>
        <w:rPr/>
      </w:pPr>
      <w:r>
        <w:rPr/>
        <w:t>V rámci integrovaného záchranného systému (dále jen „IZS“) organizační složky Hasič-ského záchranného sboru České republiky (dále jen „HZS ČR“) uzavírají dohody:</w:t>
      </w:r>
    </w:p>
    <w:p>
      <w:pPr>
        <w:pStyle w:val="Zkladntextodsazen3"/>
        <w:numPr>
          <w:ilvl w:val="0"/>
          <w:numId w:val="17"/>
        </w:numPr>
        <w:ind w:left="357" w:firstLine="68"/>
        <w:rPr/>
      </w:pPr>
      <w:r>
        <w:rPr/>
        <w:t xml:space="preserve">o plánované pomoci na vyžádání podle § 21 zákona, </w:t>
      </w:r>
    </w:p>
    <w:p>
      <w:pPr>
        <w:pStyle w:val="Zkladntextodsazen3"/>
        <w:numPr>
          <w:ilvl w:val="0"/>
          <w:numId w:val="17"/>
        </w:numPr>
        <w:ind w:left="357" w:firstLine="68"/>
        <w:rPr/>
      </w:pPr>
      <w:r>
        <w:rPr/>
        <w:t xml:space="preserve">o poskytnutí osobní nebo věcné pomoci podle § 15 vyhlášky, </w:t>
      </w:r>
    </w:p>
    <w:p>
      <w:pPr>
        <w:pStyle w:val="Zkladntextodsazen3"/>
        <w:numPr>
          <w:ilvl w:val="0"/>
          <w:numId w:val="17"/>
        </w:numPr>
        <w:ind w:left="357" w:firstLine="68"/>
        <w:rPr/>
      </w:pPr>
      <w:r>
        <w:rPr/>
        <w:t>o součinnosti složek IZS,</w:t>
      </w:r>
    </w:p>
    <w:p>
      <w:pPr>
        <w:pStyle w:val="Zkladntextodsazen3"/>
        <w:numPr>
          <w:ilvl w:val="0"/>
          <w:numId w:val="17"/>
        </w:numPr>
        <w:spacing w:before="0" w:after="120"/>
        <w:ind w:left="357" w:firstLine="68"/>
        <w:rPr/>
      </w:pPr>
      <w:r>
        <w:rPr/>
        <w:t>o spolupráci.</w:t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426" w:hanging="426"/>
        <w:rPr/>
      </w:pPr>
      <w:r>
        <w:rPr>
          <w:b/>
        </w:rPr>
        <w:t>Dohody o plánované pomoci na vyžádání</w:t>
      </w:r>
      <w:r>
        <w:rPr/>
        <w:t xml:space="preserve"> uzavírají Ministerstvo vnitra-generální ředitelství HZS ČR (dále jen „MV-GŘ HZS ČR) nebo HZS krajů  se subjekty dle § 4 odst. 2 zákona, které se tak stávají ostatními složkami IZS. Plánovanou pomocí na vyžá-dání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>
          <w:vertAlign w:val="superscript"/>
        </w:rPr>
        <w:t xml:space="preserve"> </w:t>
      </w:r>
      <w:r>
        <w:rPr/>
        <w:t xml:space="preserve"> se rozumí předem písemně dohodnutý způsob poskytnutí pomoci při provádění záchranných a likvidačních prací. Součástí těchto dohod jsou podmínky náhrady výdajů </w:t>
        <w:br/>
        <w:t xml:space="preserve">a škod při provádění záchranných a likvidačních prací. Nedílnou součástí dohod o pláno-vané pomoci na vyžádání je přehled sil a prostředků určených k poskytnutí pomoci, seznam osob pověřených pro zabezpečování pomoci a způsob jejich vyrozumění a doba potřebná pro poskytnutí sil a prostředků v případě vyžádání pomoci. Dohody o plánované pomoci na vyžádání </w:t>
      </w:r>
      <w:r>
        <w:rPr>
          <w:u w:val="single"/>
        </w:rPr>
        <w:t>jsou součástí dokumentace IZS a zahrnují se do územně příslušných poplachových plánů IZS</w:t>
      </w:r>
      <w:r>
        <w:rPr/>
        <w:t>, kterými jsou ústřední poplachový plán IZS</w:t>
      </w:r>
      <w:r>
        <w:rPr>
          <w:vertAlign w:val="superscript"/>
        </w:rPr>
        <w:t xml:space="preserve"> </w:t>
      </w:r>
      <w:r>
        <w:rPr/>
        <w:t xml:space="preserve">a poplachový plán IZS kraje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.</w:t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425" w:hanging="425"/>
        <w:rPr>
          <w:b/>
          <w:b/>
        </w:rPr>
      </w:pPr>
      <w:r>
        <w:rPr>
          <w:b/>
        </w:rPr>
        <w:t xml:space="preserve">Dohody o poskytnutí osobní nebo věcné pomoci </w:t>
      </w:r>
      <w:r>
        <w:rPr>
          <w:rStyle w:val="FootnoteCharacters"/>
          <w:rStyle w:val="FootnoteAnchor"/>
          <w:bCs/>
        </w:rPr>
        <w:footnoteReference w:customMarkFollows="1" w:id="4"/>
        <w:t>3</w:t>
      </w:r>
      <w:r>
        <w:rPr>
          <w:rStyle w:val="FootnoteCharacters"/>
          <w:bCs/>
        </w:rPr>
        <w:t>)</w:t>
      </w:r>
      <w:r>
        <w:rPr/>
        <w:t xml:space="preserve"> uzavírá HZS kraje s právnickými osobami nebo fyzickými osobami. Dohodami o poskytnutí osobní nebo věcné pomoci je předem sjednán způsob a rozsah osobní nebo věcné pomoci při provádění záchranných </w:t>
        <w:br/>
        <w:t xml:space="preserve">a likvidačních prací a při realizaci opatření ochrany obyvatelstva 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 xml:space="preserve">. Součástí těchto dohod jsou podmínky náhrady výdajů a škod při poskytnutí osobní nebo věcné pomoci při pro-vádění záchranných a likvidačních prací a při realizaci opatření ochrany obyvatelstva.  Dohody o poskytnutí osobní nebo věcné pomoci </w:t>
      </w:r>
      <w:r>
        <w:rPr>
          <w:u w:val="single"/>
        </w:rPr>
        <w:t>jsou součástí dokumentace IZS              a zahrnují se do územně příslušných poplachových plánů IZS</w:t>
      </w:r>
      <w:r>
        <w:rPr/>
        <w:t xml:space="preserve"> </w:t>
      </w:r>
      <w:r>
        <w:rPr>
          <w:vertAlign w:val="superscript"/>
        </w:rPr>
        <w:t>2)</w:t>
      </w:r>
      <w:r>
        <w:rPr/>
        <w:t>.</w:t>
      </w:r>
    </w:p>
    <w:p>
      <w:pPr>
        <w:pStyle w:val="Zkladntextodsazen3"/>
        <w:numPr>
          <w:ilvl w:val="0"/>
          <w:numId w:val="6"/>
        </w:numPr>
        <w:spacing w:before="0" w:after="120"/>
        <w:rPr/>
      </w:pPr>
      <w:r>
        <w:rPr>
          <w:b/>
        </w:rPr>
        <w:t xml:space="preserve">Dohody o součinnosti složek IZS </w:t>
      </w:r>
      <w:r>
        <w:rPr/>
        <w:t xml:space="preserve">obsahují závazky smluvních stran například v oblasti dokumentační připravenosti IZS, zpracování typových činností složek IZS při společném zásahu podle § 18 vyhlášky, včetně plnění závazků vyplývajících z těchto typových činností. Dohody o součinnosti složek IZS </w:t>
      </w:r>
      <w:r>
        <w:rPr>
          <w:u w:val="single"/>
        </w:rPr>
        <w:t>jsou součástí dokumentace IZS a zahrnují se do územně příslušných poplachových plánů IZS</w:t>
      </w:r>
      <w:r>
        <w:rPr/>
        <w:t xml:space="preserve"> </w:t>
      </w:r>
      <w:r>
        <w:rPr>
          <w:vertAlign w:val="superscript"/>
        </w:rPr>
        <w:t>2)</w:t>
      </w:r>
      <w:r>
        <w:rPr/>
        <w:t xml:space="preserve">. </w:t>
      </w:r>
    </w:p>
    <w:p>
      <w:pPr>
        <w:pStyle w:val="Zkladntextodsazen3"/>
        <w:numPr>
          <w:ilvl w:val="0"/>
          <w:numId w:val="11"/>
        </w:numPr>
        <w:spacing w:before="0" w:after="120"/>
        <w:rPr/>
      </w:pPr>
      <w:r>
        <w:rPr>
          <w:b/>
        </w:rPr>
        <w:t xml:space="preserve">Dohody o spolupráci </w:t>
      </w:r>
      <w:r>
        <w:rPr/>
        <w:t xml:space="preserve">obsahují závazky smluvních stran například v oblasti havarijního     a krizového plánování, vědeckovýzkumné činnosti, výchovně vzdělávací činnosti             a v dalších obdobných oblastech a nesouvisí s poskytnutím pomoci při provádění záchranných a likvidačních prací a při realizaci opatření ochrany obyvatelstva. Dohody    o spolupráci </w:t>
      </w:r>
      <w:r>
        <w:rPr>
          <w:u w:val="single"/>
        </w:rPr>
        <w:t>nejsou součástí dokumentace IZS</w:t>
      </w:r>
      <w:r>
        <w:rPr/>
        <w:t xml:space="preserve"> podle § 14 vyhlášky. 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left="4105" w:firstLine="143"/>
        <w:rPr/>
      </w:pPr>
      <w:r>
        <w:rPr/>
        <w:t>Čl. 2</w:t>
      </w:r>
    </w:p>
    <w:p>
      <w:pPr>
        <w:pStyle w:val="Zkladntextodsazen3"/>
        <w:ind w:hanging="142"/>
        <w:jc w:val="center"/>
        <w:rPr>
          <w:b/>
          <w:b/>
        </w:rPr>
      </w:pPr>
      <w:r>
        <w:rPr>
          <w:b/>
        </w:rPr>
        <w:t>Kompetence při uzavírání dohody</w:t>
      </w:r>
    </w:p>
    <w:p>
      <w:pPr>
        <w:pStyle w:val="Zkladntextodsazen3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spacing w:before="0" w:after="120"/>
        <w:ind w:hanging="0"/>
        <w:rPr>
          <w:sz w:val="16"/>
        </w:rPr>
      </w:pPr>
      <w:r>
        <w:rPr/>
        <w:t xml:space="preserve">(1) Dohody uvedené v čl. 1 odst. 1 písm. a), c) a d) na republikové úrovni uzavírá MV-GŘ   </w:t>
        <w:br/>
        <w:t xml:space="preserve">      HZS ČR. Dohody schvaluje generální ředitel HZS ČR a náměstek ministra vnitra. </w:t>
      </w:r>
    </w:p>
    <w:p>
      <w:pPr>
        <w:pStyle w:val="Zkladntextodsazen3"/>
        <w:numPr>
          <w:ilvl w:val="0"/>
          <w:numId w:val="14"/>
        </w:numPr>
        <w:spacing w:before="0" w:after="120"/>
        <w:rPr/>
      </w:pPr>
      <w:r>
        <w:rPr/>
        <w:t xml:space="preserve">Dohoda uzavřená na republikové úrovni plní funkci: </w:t>
      </w:r>
    </w:p>
    <w:p>
      <w:pPr>
        <w:pStyle w:val="Zkladntextodsazen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/>
        <w:t>rámcové dohody, závazné pro MV-GŘ HZS ČR a všechny HZS krajů, přičemž  MV-GŘ HZS ČR a HZS krajů ji rozpracovávají do dalších realizačních dohod uzavíra-ných na republikové nebo krajské úrovni, nebo</w:t>
      </w:r>
    </w:p>
    <w:p>
      <w:pPr>
        <w:pStyle w:val="Zkladntextodsazen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/>
        <w:t xml:space="preserve">realizační dohody, závazné pro MV-GŘ HZS ČR a všechny HZS krajů, přitom další realizační dohody na krajské úrovni se neuzavírají. </w:t>
      </w:r>
    </w:p>
    <w:p>
      <w:pPr>
        <w:pStyle w:val="Zkladntextodsazen3"/>
        <w:numPr>
          <w:ilvl w:val="0"/>
          <w:numId w:val="3"/>
        </w:numPr>
        <w:spacing w:before="0" w:after="120"/>
        <w:rPr/>
      </w:pPr>
      <w:r>
        <w:rPr/>
        <w:t xml:space="preserve">Dohody uvedené v čl. 1 odst. 1 na krajské úrovni uzavírá HZS kraje. Dohody schvaluje ředitel HZS kraje. </w:t>
      </w:r>
    </w:p>
    <w:p>
      <w:pPr>
        <w:pStyle w:val="Zkladntextodsazen3"/>
        <w:numPr>
          <w:ilvl w:val="0"/>
          <w:numId w:val="3"/>
        </w:numPr>
        <w:spacing w:before="0" w:after="120"/>
        <w:rPr/>
      </w:pPr>
      <w:r>
        <w:rPr/>
        <w:t>Dohoda uzavřená na krajské úrovni</w:t>
      </w:r>
      <w:r>
        <w:rPr>
          <w:color w:val="FF0000"/>
        </w:rPr>
        <w:t xml:space="preserve"> </w:t>
      </w:r>
      <w:r>
        <w:rPr/>
        <w:t>plní funkci realizační dohody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left="4105" w:firstLine="143"/>
        <w:rPr/>
      </w:pPr>
      <w:r>
        <w:rPr/>
        <w:t>Čl. 3</w:t>
      </w:r>
    </w:p>
    <w:p>
      <w:pPr>
        <w:pStyle w:val="Zkladntextodsazen3"/>
        <w:spacing w:before="0" w:after="120"/>
        <w:ind w:hanging="0"/>
        <w:jc w:val="center"/>
        <w:rPr>
          <w:b/>
          <w:b/>
        </w:rPr>
      </w:pPr>
      <w:r>
        <w:rPr>
          <w:b/>
        </w:rPr>
        <w:t xml:space="preserve">Odpovědnost za zpracování dohody </w:t>
      </w:r>
    </w:p>
    <w:p>
      <w:pPr>
        <w:pStyle w:val="Zkladntextodsazen3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 xml:space="preserve">Za přípravu a zpracování dohod podle čl. 1 odst. 1 na republikové úrovni odpovídá pří-slušný ředitel odboru  MV-GŘ HZS ČR, na úrovni kraje příslušný ředitel odboru HZS kraje. Příslušní ředitelé odborů stanoví věcného garanta dohody (dále jen „zpracovatel“).  Zpracovatel je povinen respektovat zásady pro zpracování, evidenci a ukládání dohod. Tyto zásady stanovuje MV-GŘ HZS ČR nebo HZS kraje. </w:t>
      </w:r>
    </w:p>
    <w:p>
      <w:pPr>
        <w:pStyle w:val="Zkladntextodsazen3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 xml:space="preserve">Zpracovatel je povinen k návrhu dohody zorganizovat a dále koordinovat připomínkové řízení s věcně příslušnými odbornými pracovišti. Věcně příslušným odborným praco-vištěm u MV-GŘ HZS ČR je vždy odbor operačního řízení, odbor IZS a výkonu služby, odbor plánování, odbor ochrany obyvatelstva a právní oddělení. Podle věcného obsahu dohody mohou být účastníkem připomínkového řízení další odborná pracoviště MV-GŘ HZS ČR. Připomínkové řízení u HZS krajů probíhá podle rozhodnutí příslušného ředitele HZS kraje. </w:t>
      </w:r>
    </w:p>
    <w:p>
      <w:pPr>
        <w:pStyle w:val="Zkladntextodsazen3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Zpracovatel koordinuje po celou dobu platnosti dohody plnění závazků vyplývajících z této dohody a pravidelně provádí její vyhodnocení. Navrhuje také dohodu ke zrušení, respektive vypovězení.</w:t>
      </w:r>
    </w:p>
    <w:p>
      <w:pPr>
        <w:pStyle w:val="Zkladntextodsazen3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 xml:space="preserve">Zpracovatel  zodpovídá za průběžnou aktualizaci dohody včetně jejich příloh. </w:t>
      </w:r>
      <w:r>
        <w:rPr>
          <w:b/>
        </w:rPr>
        <w:t xml:space="preserve"> 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left="4105" w:firstLine="143"/>
        <w:rPr/>
      </w:pPr>
      <w:r>
        <w:rPr/>
        <w:t>Čl. 4</w:t>
      </w:r>
    </w:p>
    <w:p>
      <w:pPr>
        <w:pStyle w:val="Zkladntextodsazen3"/>
        <w:spacing w:before="0" w:after="120"/>
        <w:ind w:hanging="0"/>
        <w:jc w:val="center"/>
        <w:rPr>
          <w:b/>
          <w:b/>
        </w:rPr>
      </w:pPr>
      <w:r>
        <w:rPr>
          <w:b/>
        </w:rPr>
        <w:t>Obsah dohody</w:t>
      </w:r>
    </w:p>
    <w:p>
      <w:pPr>
        <w:pStyle w:val="Zkladntextodsazen3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 xml:space="preserve">Dohody o plánované pomoci na vyžádání podle čl. 1 odst. 1 písm. a) a dohody o poskyt-nutí osobní nebo věcné pomoci podle čl. 1 odst. 1 písm. b) obsahují: 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a)  identifikační údaje smluvních stran,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b)  předmět dohody,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c)  závazky smluvních stran a podmínky jejich plnění,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d)  ustanovení o náhradách podle § 29 a § 30 zákona,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e)  ostatní ujednání (podmínky aktualizace dohody, její rozšiřování, časová platnost doho-</w:t>
        <w:br/>
        <w:t xml:space="preserve">     dy a podmínky ukončení dohody, počty výtisků a další),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f)  podpisovou doložku,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g)  přehled osob pověřených pro zabezpečování pomoci a způsob jejich vyrozumění (pří-</w:t>
        <w:br/>
        <w:t xml:space="preserve">     loha dohody),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 xml:space="preserve">h) přehled sil a prostředků určených k poskytnutí plánované pomoci na vyžádání, rozsah </w:t>
        <w:br/>
        <w:t xml:space="preserve">     osobní nebo  věcné pomoci a dobu potřebnou pro poskytnutí  sil a prostředků v přípa-</w:t>
        <w:br/>
        <w:t xml:space="preserve">     dě vyžádání pomoci (příloha dohody).</w:t>
      </w:r>
    </w:p>
    <w:p>
      <w:pPr>
        <w:pStyle w:val="Zkladntextodsazen3"/>
        <w:ind w:hanging="0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 xml:space="preserve">Dohody o součinnosti složek IZS podle čl. 1 odst. 1 písm. c) a dohody o spolupráci podle čl. 1 odst. 1 písm. d) obsahují: 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  <w:t>a)  identifikační údaje smluvních stran,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  <w:t>b)  předmět dohody,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  <w:t>c)  závazky smluvních stran a podmínky jejich plnění,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  <w:t xml:space="preserve">d)  ostatní ujednání (podmínky aktualizace dohody, její rozšiřování, časová platnost </w:t>
        <w:br/>
        <w:t xml:space="preserve">     dohody  a podmínky ukončení dohody, počty výtisků a další),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  <w:t>e)  podpisovou doložku.</w:t>
      </w:r>
    </w:p>
    <w:p>
      <w:pPr>
        <w:pStyle w:val="Zkladntextodsazen3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jc w:val="center"/>
        <w:rPr/>
      </w:pPr>
      <w:r>
        <w:rPr/>
        <w:t>Čl. 5</w:t>
      </w:r>
    </w:p>
    <w:p>
      <w:pPr>
        <w:pStyle w:val="Zkladntextodsazen3"/>
        <w:spacing w:before="0" w:after="120"/>
        <w:ind w:hanging="0"/>
        <w:jc w:val="center"/>
        <w:rPr>
          <w:b/>
          <w:b/>
        </w:rPr>
      </w:pPr>
      <w:r>
        <w:rPr>
          <w:b/>
        </w:rPr>
        <w:t>Informační podpora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 xml:space="preserve">Centrální evidenci dohod uzavřených podle čl. 1 odst. 1 vede u MV-generálního ředitel-ství HZS ČR právní oddělení, u HZS krajů určené pracoviště podle rozhodnutí ředitele HZS příslušného kraje. Zpracovatel dohody zabezpečí uložení originálu dohody v cen-trální evidenci.  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 xml:space="preserve">Odbor IZS a výkonu služby MV-generálního ředitelství HZS ČR a odbory IZS a výkonu služby HZS krajů jsou povinny vést přehled o uzavřených dohodách podle čl. 1 odst. 1 </w:t>
        <w:br/>
        <w:t xml:space="preserve">a odpovídají za jeho pravidelnou aktualizaci. K vedení přehledu dohod odbory IZS </w:t>
        <w:br/>
        <w:t>a výkonu služby využívají tabulku uvedenou v příloze tohoto pokynu.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 xml:space="preserve">Odbor IZS a výkonu služby MV-GŘ HZS ČR a odbory IZS a výkonu služby HZS krajů jsou povinny se vzájemně informovat o stavu uzavřených dohod podle čl. 1 odst. 1, a to vždy k 30. červnu a k 31. prosinci kalendářního roku. Vzájemná informace se zabez-pečuje zasláním tabulky (viz příloha) elektronickou poštou; </w:t>
      </w:r>
    </w:p>
    <w:p>
      <w:pPr>
        <w:pStyle w:val="Zkladntextodsazen3"/>
        <w:spacing w:before="0" w:after="120"/>
        <w:ind w:hanging="0"/>
        <w:rPr/>
      </w:pPr>
      <w:r>
        <w:rPr/>
      </w:r>
    </w:p>
    <w:p>
      <w:pPr>
        <w:pStyle w:val="Heading4"/>
        <w:numPr>
          <w:ilvl w:val="0"/>
          <w:numId w:val="16"/>
        </w:numPr>
        <w:rPr/>
      </w:pPr>
      <w:r>
        <w:rPr/>
        <w:t xml:space="preserve">u k l á d á m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8"/>
        </w:numPr>
        <w:spacing w:before="0" w:after="120"/>
        <w:ind w:left="1094" w:hanging="357"/>
        <w:rPr/>
      </w:pPr>
      <w:r>
        <w:rPr/>
        <w:t xml:space="preserve">ředitelům HZS krajů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>
          <w:sz w:val="24"/>
        </w:rPr>
      </w:pPr>
      <w:r>
        <w:rPr>
          <w:sz w:val="24"/>
        </w:rPr>
        <w:t>zařazovat ostatní složky IZS, právnické osoby a fyzické osoby do poplacho-vého plánu IZS kraje na základě uzavřených dohod ve smyslu tohoto pokyn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>
          <w:sz w:val="24"/>
        </w:rPr>
      </w:pPr>
      <w:r>
        <w:rPr>
          <w:sz w:val="24"/>
        </w:rPr>
        <w:t>zabezpečit pravidelnou aktualizaci přehledu o uzavřených dohodách dle čl. 5 tohoto pokynu,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12"/>
        </w:numPr>
        <w:ind w:left="1094" w:hanging="357"/>
        <w:rPr>
          <w:sz w:val="24"/>
          <w:u w:val="single"/>
        </w:rPr>
      </w:pPr>
      <w:r>
        <w:rPr>
          <w:sz w:val="24"/>
          <w:u w:val="single"/>
        </w:rPr>
        <w:t>řediteli odboru IZS a výkonu služby MV-generálního ředitelství HZS Č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>
          <w:sz w:val="24"/>
        </w:rPr>
      </w:pPr>
      <w:r>
        <w:rPr>
          <w:sz w:val="24"/>
        </w:rPr>
        <w:t>pravidelně aktualizovat přehled o uzavřených dohodách dle čl. 5 tohoto pokynu,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při zařazování dohod do ústředního poplachového plánu IZS spolupracovat s odborem operačního řízení MV-generálního ředitelství HZS ČR,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12"/>
        </w:numPr>
        <w:ind w:left="1094" w:hanging="357"/>
        <w:rPr>
          <w:sz w:val="24"/>
          <w:u w:val="single"/>
        </w:rPr>
      </w:pPr>
      <w:r>
        <w:rPr>
          <w:sz w:val="24"/>
          <w:u w:val="single"/>
        </w:rPr>
        <w:t>řediteli odboru operačního řízení MV-generálního ředitelství HZS Č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>
          <w:sz w:val="24"/>
        </w:rPr>
      </w:pPr>
      <w:r>
        <w:rPr>
          <w:sz w:val="24"/>
        </w:rPr>
        <w:t>zohlednit dohody v ústředním poplachovém plánu IZS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>
          <w:sz w:val="24"/>
        </w:rPr>
      </w:pPr>
      <w:r>
        <w:rPr>
          <w:sz w:val="24"/>
        </w:rPr>
        <w:t xml:space="preserve">seznamovat příslušníky operačního a informačního střediska MV-generálního ředitelství HZS ČR s obsahem uzavíraných dohod a zabezpečit plnění závazků vyplývajících z těchto dohod na operační úrovni,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12"/>
        </w:numPr>
        <w:ind w:left="1094" w:hanging="357"/>
        <w:rPr>
          <w:sz w:val="24"/>
          <w:u w:val="single"/>
        </w:rPr>
      </w:pPr>
      <w:r>
        <w:rPr>
          <w:sz w:val="24"/>
          <w:u w:val="single"/>
        </w:rPr>
        <w:t>ostatním ředitelům odborů MV-generálního ředitelství HZS ČR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  <w:t>při uzavírání dohod v gesci příslušného odboru dodržovat ustanovení tohoto pokynu;</w:t>
      </w:r>
    </w:p>
    <w:p>
      <w:pPr>
        <w:pStyle w:val="TextBody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before="0" w:after="120"/>
        <w:jc w:val="both"/>
        <w:rPr/>
      </w:pPr>
      <w:r>
        <w:rPr>
          <w:b/>
          <w:color w:val="000000"/>
        </w:rPr>
        <w:t>III.</w:t>
      </w:r>
      <w:r>
        <w:rPr>
          <w:color w:val="000000"/>
        </w:rPr>
        <w:tab/>
      </w:r>
      <w:r>
        <w:rPr>
          <w:b/>
          <w:color w:val="000000"/>
        </w:rPr>
        <w:t>z</w:t>
      </w:r>
      <w:r>
        <w:rPr>
          <w:color w:val="000000"/>
        </w:rPr>
        <w:t xml:space="preserve"> </w:t>
      </w:r>
      <w:r>
        <w:rPr>
          <w:b/>
          <w:color w:val="000000"/>
        </w:rPr>
        <w:t>r u š u j i</w:t>
      </w:r>
      <w:r>
        <w:rPr>
          <w:color w:val="000000"/>
        </w:rPr>
        <w:t xml:space="preserve"> </w:t>
      </w:r>
    </w:p>
    <w:p>
      <w:pPr>
        <w:pStyle w:val="TextBody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  <w:t>Pokyn generálního ředitele Hasičského záchranného sboru ČR a náměstka ministra vnitra č. 43/2001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360"/>
        <w:ind w:firstLine="708"/>
        <w:rPr/>
      </w:pPr>
      <w:r>
        <w:rPr/>
        <w:t>Tento pokyn nabývá účinnosti dnem vydání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Č.j.: PO-2025/IZS-2003</w:t>
      </w:r>
    </w:p>
    <w:tbl>
      <w:tblPr>
        <w:tblW w:w="3612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erální ředitel HZS Č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náměstek ministra vnitra</w:t>
            </w:r>
          </w:p>
          <w:p>
            <w:pPr>
              <w:pStyle w:val="Heading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genmjr. Ing. Miroslav Štěpán  v. r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i/>
          <w:sz w:val="24"/>
        </w:rPr>
        <w:t>Obdrž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ZS kraj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Š PO a VOŠ PO MV ve Frýdku-Míst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V-generální ředitelství HZS Č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09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u w:val="single"/>
        </w:rPr>
      </w:pPr>
      <w:r>
        <w:rPr>
          <w:bCs/>
        </w:rPr>
        <w:t xml:space="preserve">                                 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P ř í l o h a</w:t>
      </w:r>
    </w:p>
    <w:p>
      <w:pPr>
        <w:pStyle w:val="Zkladntext2"/>
        <w:spacing w:before="0" w:after="120"/>
        <w:jc w:val="right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k Pokynu GŘ HZS ČR a NMV č. 25/2003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/>
        <w:t>Přehled dohod v rámci IZS (MV-GŘ HZS ČR, HZS krajů)</w:t>
      </w:r>
    </w:p>
    <w:tbl>
      <w:tblPr>
        <w:tblW w:w="1488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42"/>
        <w:gridCol w:w="2269"/>
        <w:gridCol w:w="3259"/>
        <w:gridCol w:w="1417"/>
        <w:gridCol w:w="1134"/>
        <w:gridCol w:w="1560"/>
        <w:gridCol w:w="2126"/>
      </w:tblGrid>
      <w:tr>
        <w:trPr>
          <w:tblHeader w:val="true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b/>
                <w:b/>
              </w:rPr>
            </w:pPr>
            <w:r>
              <w:rPr>
                <w:b/>
              </w:rPr>
              <w:t>Číslo jednací dohody</w:t>
            </w:r>
          </w:p>
          <w:p>
            <w:pPr>
              <w:pStyle w:val="Normal"/>
              <w:ind w:left="71" w:hanging="71"/>
              <w:jc w:val="center"/>
              <w:rPr/>
            </w:pPr>
            <w:r>
              <w:rPr/>
              <w:t>(spisovna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b/>
                <w:b/>
              </w:rPr>
            </w:pPr>
            <w:r>
              <w:rPr>
                <w:b/>
              </w:rPr>
              <w:t>Číslo evidenční</w:t>
            </w:r>
          </w:p>
          <w:p>
            <w:pPr>
              <w:pStyle w:val="Normal"/>
              <w:ind w:left="71" w:hanging="7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hody</w:t>
            </w:r>
          </w:p>
          <w:p>
            <w:pPr>
              <w:pStyle w:val="Normal"/>
              <w:ind w:left="71" w:hanging="71"/>
              <w:jc w:val="center"/>
              <w:rPr/>
            </w:pPr>
            <w:r>
              <w:rPr/>
              <w:t>(centrální evidence)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mluvní partner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- předmět dohod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vřen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povědní do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ěcně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prac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-doporučení</w:t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397" w:top="851" w:footer="397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   § 21 odst. 1 zákona č. 239/2000 Sb., o integrovaném záchranném systému a o změně některých zákonů, ve </w:t>
      </w:r>
    </w:p>
    <w:p>
      <w:pPr>
        <w:pStyle w:val="Footnote"/>
        <w:rPr/>
      </w:pPr>
      <w:r>
        <w:rPr/>
        <w:t xml:space="preserve">       </w:t>
      </w:r>
      <w:r>
        <w:rPr/>
        <w:t>znění zákona č. 320/2002 Sb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    § 14 a § 19 vyhlášky č. 328/2001 Sb., o některých podrobnostech zabezpečení integrovaného záchranného </w:t>
        <w:br/>
        <w:t xml:space="preserve">       systému. 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    § 15 písm. b) vyhlášky č. 328/2001 Sb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    § 15 až 17 vyhlášky č. 380/2002 Sb. k přípravě a provádění úkolů ochrany obyvatelst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  <w:t>Sbírka interních aktů řízení generálního ředitele HZS ČR a NMV - částka 25/2003                                Stra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(4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(5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284" w:hanging="284"/>
      <w:jc w:val="right"/>
    </w:pPr>
    <w:rPr>
      <w:sz w:val="28"/>
    </w:rPr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Odrkovtvereek">
    <w:name w:val="Odrážkový-čtvereček"/>
    <w:basedOn w:val="Normal"/>
    <w:qFormat/>
    <w:pPr>
      <w:numPr>
        <w:ilvl w:val="0"/>
        <w:numId w:val="5"/>
      </w:numPr>
      <w:spacing w:lineRule="atLeast" w:line="30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4:00Z</dcterms:created>
  <dc:creator>Josef Fajgar</dc:creator>
  <dc:description/>
  <cp:keywords/>
  <dc:language>en-US</dc:language>
  <cp:lastModifiedBy>Pavel Agh</cp:lastModifiedBy>
  <cp:lastPrinted>2003-06-12T10:25:00Z</cp:lastPrinted>
  <dcterms:modified xsi:type="dcterms:W3CDTF">2014-09-02T05:57:00Z</dcterms:modified>
  <cp:revision>3</cp:revision>
  <dc:subject/>
  <dc:title>S B Í R K A</dc:title>
</cp:coreProperties>
</file>