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709"/>
        <w:gridCol w:w="567"/>
        <w:gridCol w:w="4250"/>
        <w:gridCol w:w="1916"/>
        <w:gridCol w:w="14"/>
      </w:tblGrid>
      <w:tr>
        <w:trPr/>
        <w:tc>
          <w:tcPr>
            <w:tcW w:w="9284" w:type="dxa"/>
            <w:gridSpan w:val="6"/>
            <w:tcBorders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 B Í R K A</w:t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9284" w:type="dxa"/>
            <w:gridSpan w:val="6"/>
            <w:tcBorders/>
          </w:tcPr>
          <w:p>
            <w:pPr>
              <w:pStyle w:val="Heading6"/>
              <w:rPr>
                <w:rFonts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/>
                <w:bCs/>
                <w:caps w:val="false"/>
                <w:smallCaps w:val="false"/>
                <w:szCs w:val="24"/>
              </w:rPr>
              <w:t>INTERNÍCH AKTŮ ŘÍZENÍ</w:t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generálního řed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Hasičského záchranného sboru české republi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a náměstka ministra vnitra</w:t>
            </w:r>
          </w:p>
        </w:tc>
      </w:tr>
      <w:tr>
        <w:trPr/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čník:  2004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0. října 200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Částka: 42   </w:t>
            </w:r>
          </w:p>
        </w:tc>
      </w:tr>
      <w:tr>
        <w:trPr/>
        <w:tc>
          <w:tcPr>
            <w:tcW w:w="928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25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B S A H :</w:t>
            </w:r>
          </w:p>
        </w:tc>
      </w:tr>
      <w:tr>
        <w:trPr>
          <w:trHeight w:val="225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61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kyn generálního ředitele Hasičského záchranného sboru ČR a náměstka ministra vnitra ze dne 20.10.2004, kterým se vydává Řád analogové rádiové sítě Hasičského záchranného sboru ČR a součinnosti v integrovaném záchranném systému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Ref438374495"/>
      <w:bookmarkStart w:id="1" w:name="_Ref438374288"/>
      <w:bookmarkStart w:id="2" w:name="_Ref438374495"/>
      <w:bookmarkStart w:id="3" w:name="_Ref438374288"/>
    </w:p>
    <w:p>
      <w:pPr>
        <w:sectPr>
          <w:type w:val="continuous"/>
          <w:pgSz w:w="11906" w:h="16838"/>
          <w:pgMar w:left="1418" w:right="1418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/>
        <w:t>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álního ředitele Hasičského záchranného sboru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áměstka ministra vnitra</w:t>
      </w:r>
    </w:p>
    <w:p>
      <w:pPr>
        <w:pStyle w:val="Normal"/>
        <w:jc w:val="center"/>
        <w:rPr/>
      </w:pPr>
      <w:r>
        <w:rPr/>
        <w:t>ze dne 20. října 2004,</w:t>
      </w:r>
    </w:p>
    <w:p>
      <w:pPr>
        <w:pStyle w:val="Hlava"/>
        <w:keepNext w:val="false"/>
        <w:spacing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kterým se vydává Řád analogové rádiové sítě Hasičského záchranného sboru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oučinnosti v integrovaném záchranném systému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V souladu s § 24 odst. 1 zákona č. 133/1985 Sb., o požární ochraně, ve znění pozdějších předpisů, vyhláškou č. 247/2001 Sb., o organizaci a činnosti jednotek požární ochrany, § 7 odst. 4 a § 18 odst. 1 zákona č. 239/2000 Sb., o integrovaném záchranném systému a o změně některých zákonů, a § 30 vyhlášky č. 328/2001 Sb., o některých podrobnostech zabezpečení integrovaného záchranného systému, </w:t>
      </w:r>
    </w:p>
    <w:p>
      <w:pPr>
        <w:pStyle w:val="Odka"/>
        <w:widowControl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    s t a n o v í 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lava I.</w:t>
      </w:r>
    </w:p>
    <w:p>
      <w:pPr>
        <w:pStyle w:val="TextBody"/>
        <w:jc w:val="center"/>
        <w:rPr>
          <w:b/>
          <w:b/>
          <w:bCs/>
        </w:rPr>
      </w:pPr>
      <w:bookmarkStart w:id="4" w:name="_Ref438374495"/>
      <w:bookmarkStart w:id="5" w:name="_Ref438374288"/>
      <w:r>
        <w:rPr>
          <w:b/>
          <w:bCs/>
        </w:rPr>
        <w:t>Obecná ustanovení</w:t>
      </w:r>
      <w:bookmarkEnd w:id="4"/>
      <w:bookmarkEnd w:id="5"/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/>
        <w:t xml:space="preserve">1.    K realizaci dílčích ustanovení § 30 vyhlášky č. 328/2001 Sb., o některých podrobnostech </w:t>
        <w:br/>
        <w:t xml:space="preserve">       zabezpečení integrovaného záchranného systému (dále jen „IZS“), slouží Řád analogové </w:t>
        <w:br/>
        <w:t xml:space="preserve">       rádiové sítě Hasičského záchranného sboru ČR a součinnosti v IZS (dále jen „Řád“).</w:t>
      </w:r>
    </w:p>
    <w:p>
      <w:pPr>
        <w:pStyle w:val="TextBody"/>
        <w:spacing w:before="0" w:after="120"/>
        <w:jc w:val="both"/>
        <w:rPr/>
      </w:pPr>
      <w:r>
        <w:rPr/>
        <w:t xml:space="preserve">2.   Analogová rádiová síť Hasičského záchranného sboru ČR a součinnosti v IZS (dále jen  </w:t>
        <w:br/>
        <w:t xml:space="preserve">       „ARS“) je určena  pro rádiové spojení jednotek Hasičského záchranného sboru ČR (dále </w:t>
        <w:br/>
        <w:t xml:space="preserve">       jen „HZS ČR“) a pro součinnost s jednotkami požární ochrany (dále jen „jednotky PO“) </w:t>
        <w:br/>
        <w:t xml:space="preserve">       ostatních zřizovatelů a součinnost s dalšími základními a ostatními složkami IZS (dále</w:t>
        <w:br/>
        <w:t xml:space="preserve">       jen „další složky IZS“).</w:t>
      </w:r>
    </w:p>
    <w:p>
      <w:pPr>
        <w:pStyle w:val="TextBody"/>
        <w:spacing w:before="0" w:after="120"/>
        <w:jc w:val="both"/>
        <w:rPr/>
      </w:pPr>
      <w:r>
        <w:rPr/>
        <w:t xml:space="preserve">3.  ARS je provozována na základě Povolení k provozování vysílacích rádiových stanic </w:t>
        <w:br/>
        <w:t xml:space="preserve">       pozemní pohyblivé služby a pevné služby (dále jen „Povolení“), uděleném MV-</w:t>
        <w:br/>
        <w:t xml:space="preserve">       generálnímu ředitelství HZS ČR (dále jen „MV-GŘ HZS ČR“) od Českého teleko-</w:t>
        <w:br/>
        <w:t xml:space="preserve">       munikačního úřadu (dále jen „ČTÚ“).</w:t>
      </w:r>
    </w:p>
    <w:p>
      <w:pPr>
        <w:pStyle w:val="TextBody"/>
        <w:spacing w:before="0" w:after="120"/>
        <w:jc w:val="both"/>
        <w:rPr/>
      </w:pPr>
      <w:r>
        <w:rPr/>
        <w:t xml:space="preserve">4.  MV-GŘ HZS ČR, jako držitel Povolení (dále jen „Držitel“), je u ČTÚ registrován </w:t>
        <w:br/>
        <w:t xml:space="preserve">       k poskytování telekomunikačních služeb, které poskytuje držitelům Dokladu </w:t>
        <w:br/>
        <w:t xml:space="preserve">       opravňujícího k provozu v ARS (dále jen „Doklad“) bezplatně. Výjimku tvoří poplatky </w:t>
        <w:br/>
        <w:t xml:space="preserve">       spojené s provozem ARS při propojení do komerčních telekomunikačních sítí, kdy si </w:t>
        <w:br/>
        <w:t xml:space="preserve">       tyto poplatky hradí držitelé Dokladu samostatně.</w:t>
      </w:r>
    </w:p>
    <w:p>
      <w:pPr>
        <w:pStyle w:val="TextBody"/>
        <w:spacing w:before="0" w:after="120"/>
        <w:jc w:val="both"/>
        <w:rPr/>
      </w:pPr>
      <w:r>
        <w:rPr/>
        <w:t xml:space="preserve">5.   Ostatní právní subjekty využívající ARS na základě uděleného Dokladu jsou povinny </w:t>
        <w:br/>
        <w:t xml:space="preserve">        řídit se ustanoveními Řádu a podmínkami uvedenými v Dokladu.</w:t>
      </w:r>
    </w:p>
    <w:p>
      <w:pPr>
        <w:pStyle w:val="TextBody"/>
        <w:spacing w:before="0" w:after="120"/>
        <w:jc w:val="both"/>
        <w:rPr/>
      </w:pPr>
      <w:r>
        <w:rPr/>
        <w:t xml:space="preserve">6.   Za dodržování podmínek provozu v ARS zodpovídá Držitel, u HZS krajů zodpovídají </w:t>
        <w:br/>
        <w:t xml:space="preserve">        v rámci své působnosti ředitelé HZS krajů, u vzdělávacích, technických a účelových </w:t>
        <w:br/>
        <w:t xml:space="preserve">        zařízení MV-GŘ HZS ČR a SOŠ PO a VOŠ PO MV ve Frýdku-Místku (dále jen </w:t>
        <w:br/>
        <w:t xml:space="preserve">        „zařízení GŘ HZS ČR“) ředitelé těchto zařízení. U jednotek PO ostatních zřizovatelů        </w:t>
        <w:br/>
        <w:t xml:space="preserve">        a dalších složek IZS, které využívají ARS při součinnosti,  zodpovídají v rámci své </w:t>
        <w:br/>
        <w:t xml:space="preserve">        působnosti statutární zástupci zřizovatele.</w:t>
      </w:r>
    </w:p>
    <w:p>
      <w:pPr>
        <w:pStyle w:val="TextBody"/>
        <w:spacing w:before="0" w:after="60"/>
        <w:rPr/>
      </w:pPr>
      <w:r>
        <w:rPr/>
        <w:t xml:space="preserve">7.     Řád stanoví pravidla pro: </w:t>
      </w:r>
    </w:p>
    <w:p>
      <w:pPr>
        <w:pStyle w:val="TextBody"/>
        <w:numPr>
          <w:ilvl w:val="0"/>
          <w:numId w:val="11"/>
        </w:numPr>
        <w:rPr/>
      </w:pPr>
      <w:r>
        <w:rPr/>
        <w:t>vlastní komunikaci bez omezení u HZS ČR, není-li Řádem nebo v Dokladu stanoveno jinak,</w:t>
      </w:r>
    </w:p>
    <w:p>
      <w:pPr>
        <w:pStyle w:val="TextBody"/>
        <w:numPr>
          <w:ilvl w:val="0"/>
          <w:numId w:val="11"/>
        </w:numPr>
        <w:rPr/>
      </w:pPr>
      <w:r>
        <w:rPr/>
        <w:t>součinnostní komunikaci u ostatních subjektů,</w:t>
      </w:r>
    </w:p>
    <w:p>
      <w:pPr>
        <w:pStyle w:val="TextBody"/>
        <w:numPr>
          <w:ilvl w:val="0"/>
          <w:numId w:val="11"/>
        </w:numPr>
        <w:rPr/>
      </w:pPr>
      <w:r>
        <w:rPr/>
        <w:t>plnění podmínek radioprovozu stanovených dalšími právními předpisy,</w:t>
      </w:r>
    </w:p>
    <w:p>
      <w:pPr>
        <w:pStyle w:val="TextBody"/>
        <w:numPr>
          <w:ilvl w:val="0"/>
          <w:numId w:val="11"/>
        </w:numPr>
        <w:rPr/>
      </w:pPr>
      <w:r>
        <w:rPr/>
        <w:t>vedení stanovené dokumentace,</w:t>
      </w:r>
    </w:p>
    <w:p>
      <w:pPr>
        <w:pStyle w:val="TextBody"/>
        <w:numPr>
          <w:ilvl w:val="0"/>
          <w:numId w:val="11"/>
        </w:numPr>
        <w:spacing w:before="0" w:after="120"/>
        <w:ind w:left="958" w:hanging="357"/>
        <w:rPr/>
      </w:pPr>
      <w:r>
        <w:rPr/>
        <w:t>provádění odborné přípravy obsluh prostředků ARS.</w:t>
      </w:r>
    </w:p>
    <w:p>
      <w:pPr>
        <w:pStyle w:val="TextBody"/>
        <w:jc w:val="both"/>
        <w:rPr/>
      </w:pPr>
      <w:r>
        <w:rPr/>
        <w:t xml:space="preserve">8.     V rámci působnosti vlastního subjektu řídí a organizuje ARS pověřená osoba jmenovaná </w:t>
        <w:br/>
        <w:t xml:space="preserve">        statutárním zástupcem. U HZS ČR jí je zpravidla vedoucí pracovník na úseku komu-</w:t>
        <w:br/>
        <w:t xml:space="preserve">        nikačních a informačních systémů. Tam, kde není ustanoven, zajišťuje plnění jeho po-</w:t>
        <w:br/>
        <w:t xml:space="preserve">        vinností přímo odpovědná osoba, případně velitel jednotky P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lava 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ýklad pojmů</w:t>
      </w:r>
    </w:p>
    <w:p>
      <w:pPr>
        <w:pStyle w:val="TextBody"/>
        <w:spacing w:before="0" w:after="60"/>
        <w:jc w:val="both"/>
        <w:rPr/>
      </w:pPr>
      <w:r>
        <w:rPr/>
        <w:t>9.     Obecné názvosloví:</w:t>
      </w:r>
    </w:p>
    <w:p>
      <w:pPr>
        <w:pStyle w:val="TextBody"/>
        <w:numPr>
          <w:ilvl w:val="0"/>
          <w:numId w:val="57"/>
        </w:numPr>
        <w:jc w:val="both"/>
        <w:rPr/>
      </w:pPr>
      <w:r>
        <w:rPr/>
        <w:t>telekomunikace – přenos informace v jakékoli podobě prostřednictvím drátových, rádiových, optických nebo jiných přenosových systémů,</w:t>
      </w:r>
    </w:p>
    <w:p>
      <w:pPr>
        <w:pStyle w:val="TextBody"/>
        <w:numPr>
          <w:ilvl w:val="0"/>
          <w:numId w:val="57"/>
        </w:numPr>
        <w:jc w:val="both"/>
        <w:rPr/>
      </w:pPr>
      <w:r>
        <w:rPr/>
        <w:t>radiokomunikace – druh telekomunikace přenášející informaci prostřednictvím rádiových vln,</w:t>
      </w:r>
    </w:p>
    <w:p>
      <w:pPr>
        <w:pStyle w:val="TextBody"/>
        <w:numPr>
          <w:ilvl w:val="0"/>
          <w:numId w:val="57"/>
        </w:numPr>
        <w:jc w:val="both"/>
        <w:rPr/>
      </w:pPr>
      <w:r>
        <w:rPr/>
        <w:t>hláskovací tabulka – kodifikované výrazy a způsoby pro předání informace pomocí radiokomunikace při špatné slyšitelnosti nebo v případě potřeby přesného předání této informace,</w:t>
      </w:r>
    </w:p>
    <w:p>
      <w:pPr>
        <w:pStyle w:val="TextBody"/>
        <w:numPr>
          <w:ilvl w:val="0"/>
          <w:numId w:val="57"/>
        </w:numPr>
        <w:jc w:val="both"/>
        <w:rPr/>
      </w:pPr>
      <w:r>
        <w:rPr/>
        <w:t xml:space="preserve">OPIS - operační a informační středisko místně příslušného území, </w:t>
      </w:r>
    </w:p>
    <w:p>
      <w:pPr>
        <w:pStyle w:val="TextBody"/>
        <w:numPr>
          <w:ilvl w:val="0"/>
          <w:numId w:val="57"/>
        </w:numPr>
        <w:jc w:val="both"/>
        <w:rPr/>
      </w:pPr>
      <w:r>
        <w:rPr/>
        <w:t>KOPIS – krajské operační a informační středisko,</w:t>
      </w:r>
    </w:p>
    <w:p>
      <w:pPr>
        <w:pStyle w:val="TextBody"/>
        <w:numPr>
          <w:ilvl w:val="0"/>
          <w:numId w:val="57"/>
        </w:numPr>
        <w:jc w:val="both"/>
        <w:rPr/>
      </w:pPr>
      <w:r>
        <w:rPr/>
        <w:t>operační středisko – OPIS nebo KOPIS,</w:t>
      </w:r>
    </w:p>
    <w:p>
      <w:pPr>
        <w:pStyle w:val="TextBody"/>
        <w:numPr>
          <w:ilvl w:val="0"/>
          <w:numId w:val="57"/>
        </w:numPr>
        <w:spacing w:before="0" w:after="120"/>
        <w:ind w:left="873" w:hanging="391"/>
        <w:jc w:val="both"/>
        <w:rPr/>
      </w:pPr>
      <w:r>
        <w:rPr/>
        <w:t>místně příslušné území – území stanovené HZS kraje s definovanou skupinou kmitočtů a kmitočtových párů. Pro účel ARS je nutné, aby místně příslušné území mělo vlastní řídící radiostanici své rádiové sítě.</w:t>
      </w:r>
    </w:p>
    <w:p>
      <w:pPr>
        <w:pStyle w:val="TextBody"/>
        <w:spacing w:before="0" w:after="60"/>
        <w:jc w:val="both"/>
        <w:rPr/>
      </w:pPr>
      <w:r>
        <w:rPr/>
        <w:t>10.   Radiokomunikační prostředky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radiostanice – stanice určené pro příjem a vysílání rádiových signálů v kmitočtovém pásmu k tomu účelu vyhrazeném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řenosná radiostanice – radiostanice napájená z vlastního akumulátoru vybavená vlastní anténou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mobilní radiostanice – radiostanice napájená palubním napětím instalovaná v mobilním dopravním prostředku, resp. mobilní požární technice, vybavená anténou instalovanou na karosérii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ohyblivá radiostanice – přenosná nebo mobilní radiostanice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základnová radiostanice – radiostanice se síťovým napáječem vybavená anténou instalovanou na objektu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álkově ovládaná radiostanice – základnová radiostanice ovládaná pomocí linkové nebo rádiové komunikace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rádiový převáděč – základnová radiostanice pro zabezpečení semiduplexního provozu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řídící radiostanice – musí být určena v každé rádiové síti, je oprávněna použít oběžníkovou volací značku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odřízená radiostanice – ostatní radiostanice v rádiové síti (mimo radiostanici řídící)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agerový přijímač – zařízení pro příjem numerických, alfanumerických a hlasových zpráv. Zpravidla neumožňuje potvrdit doručení zprávy odesilateli,</w:t>
      </w:r>
    </w:p>
    <w:p>
      <w:pPr>
        <w:pStyle w:val="TextBody"/>
        <w:numPr>
          <w:ilvl w:val="0"/>
          <w:numId w:val="13"/>
        </w:numPr>
        <w:spacing w:before="0" w:after="120"/>
        <w:ind w:left="839" w:hanging="357"/>
        <w:jc w:val="both"/>
        <w:rPr/>
      </w:pPr>
      <w:r>
        <w:rPr/>
        <w:t>SCC (Single Channel Convertor) - AD/DA převodník sloužící k propojení digitální   a analogové rádiové sítě.</w:t>
      </w:r>
    </w:p>
    <w:p>
      <w:pPr>
        <w:pStyle w:val="TextBody"/>
        <w:spacing w:before="0" w:after="60"/>
        <w:jc w:val="both"/>
        <w:rPr/>
      </w:pPr>
      <w:r>
        <w:rPr/>
        <w:t>11.   Radiokomunikační prostředí:</w:t>
      </w:r>
    </w:p>
    <w:p>
      <w:pPr>
        <w:pStyle w:val="TextBody"/>
        <w:numPr>
          <w:ilvl w:val="0"/>
          <w:numId w:val="55"/>
        </w:numPr>
        <w:jc w:val="both"/>
        <w:rPr/>
      </w:pPr>
      <w:r>
        <w:rPr/>
        <w:t>rádiový směr – komunikace probíhá pouze mezi dvěma radiostanicemi,</w:t>
      </w:r>
    </w:p>
    <w:p>
      <w:pPr>
        <w:pStyle w:val="TextBody"/>
        <w:numPr>
          <w:ilvl w:val="0"/>
          <w:numId w:val="55"/>
        </w:numPr>
        <w:jc w:val="both"/>
        <w:rPr/>
      </w:pPr>
      <w:r>
        <w:rPr/>
        <w:t>rádiová síť – komunikace probíhá mezi více než dvěma radiostanicemi, jedna z nich musí být řídící, ostatní jsou podřízené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5"/>
        </w:numPr>
        <w:jc w:val="both"/>
        <w:rPr/>
      </w:pPr>
      <w:r>
        <w:rPr/>
        <w:t>dílčí rádiová síť – ucelená rádiová síť s topologií menší než síť, na kterou je uděleno Držiteli Povolení. Tyto sítě jsou provozovány ve více úrovních,</w:t>
      </w:r>
    </w:p>
    <w:p>
      <w:pPr>
        <w:pStyle w:val="TextBody"/>
        <w:numPr>
          <w:ilvl w:val="0"/>
          <w:numId w:val="55"/>
        </w:numPr>
        <w:jc w:val="both"/>
        <w:rPr/>
      </w:pPr>
      <w:r>
        <w:rPr/>
        <w:t>kmitočtový kanál (dále jen „kmitočet“) – část kmitočtového spektra určená k přenosu signálu. Je vymezena středním kmitočtem a šířkou kanálu. Slouží pro zabezpečení simplexního provozu,</w:t>
      </w:r>
    </w:p>
    <w:p>
      <w:pPr>
        <w:pStyle w:val="TextBody"/>
        <w:numPr>
          <w:ilvl w:val="0"/>
          <w:numId w:val="55"/>
        </w:numPr>
        <w:jc w:val="both"/>
        <w:rPr/>
      </w:pPr>
      <w:r>
        <w:rPr/>
        <w:t>kmitočtový pár – dvojice kmitočtových kanálů sloužících pro zabezpečení semiduplexního provozu,</w:t>
      </w:r>
      <w:bookmarkStart w:id="6" w:name="Hlavní_provozní_kmitočet"/>
      <w:bookmarkEnd w:id="6"/>
    </w:p>
    <w:p>
      <w:pPr>
        <w:pStyle w:val="TextBody"/>
        <w:numPr>
          <w:ilvl w:val="0"/>
          <w:numId w:val="55"/>
        </w:numPr>
        <w:jc w:val="both"/>
        <w:rPr/>
      </w:pPr>
      <w:r>
        <w:rPr/>
        <w:t>hlavní provozní kmitočet – kmitočet nebo kmitočtový pár pro zabezpečení radiokomunikace mezi operačním střediskem, jednotkami PO a složkami IZS v rámci rádiové sítě místně příslušného území. Dle členitosti terénu a taktických či operačních potřeb může být v rámci územní působnosti jednoho operačního střediska více hlavních provozních kmitočtů,</w:t>
      </w:r>
    </w:p>
    <w:p>
      <w:pPr>
        <w:pStyle w:val="TextBody"/>
        <w:numPr>
          <w:ilvl w:val="0"/>
          <w:numId w:val="55"/>
        </w:numPr>
        <w:jc w:val="both"/>
        <w:rPr/>
      </w:pPr>
      <w:r>
        <w:rPr/>
        <w:t>radiokomunikační síť PEGAS - plně digitální rádiová síť s integrovanými hlasovými a datovými službami v evropsky harmonizovaném kmitočtovém pásmu 380-400 MHz pracující ve standardu TETRAPOL. Provozovatelem sítě je Ministerstvo vnitra,</w:t>
      </w:r>
    </w:p>
    <w:p>
      <w:pPr>
        <w:pStyle w:val="TextBody"/>
        <w:numPr>
          <w:ilvl w:val="0"/>
          <w:numId w:val="55"/>
        </w:numPr>
        <w:spacing w:before="0" w:after="120"/>
        <w:ind w:left="839" w:hanging="357"/>
        <w:jc w:val="both"/>
        <w:rPr/>
      </w:pPr>
      <w:r>
        <w:rPr/>
        <w:t>DIR kanál – kmitočet určený pro provoz radiokomunikační sítě PEGAS v přímém módu. Může nahrazovat součinnostní nebo zásahový kmitočet na místě zásahu.</w:t>
      </w:r>
    </w:p>
    <w:p>
      <w:pPr>
        <w:pStyle w:val="TextBody"/>
        <w:spacing w:before="0" w:after="60"/>
        <w:jc w:val="both"/>
        <w:rPr/>
      </w:pPr>
      <w:r>
        <w:rPr/>
        <w:t>12.   Identifikace radiokomunikačního prostředku: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volací značka dle Povolení nebo </w:t>
      </w:r>
      <w:r>
        <w:rPr>
          <w:bCs/>
          <w:iCs/>
        </w:rPr>
        <w:t>Dokladu</w:t>
      </w:r>
      <w:r>
        <w:rPr/>
        <w:t xml:space="preserve"> – jednoznačný identifikační prvek každé radiostanice, tvořený prefixem a indexem, ve formátu Pxx yyy. Prefix tvoří písmena Pxx, kde xx je nahrazeno písmeny v intervalu A-Z. Index na pozicích yyy tvoří číslice v intervalu 0-9,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stálá volací značka – volací značka tvořená prefixem a indexem, užívaná jako jednoznačný identifikační prvek radiostanic konkrétních služebních funkcí,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otevřená volací značka – slovním vyjádřením definuje funkční zařazení obsluhy radiostanice v rádiových sítích zřizovaných na místě zásahu, v rádiových sítích zařízení GŘ HZS ČR je nahrazujících a rádiových sítí ostatních,</w:t>
      </w:r>
    </w:p>
    <w:p>
      <w:pPr>
        <w:pStyle w:val="TextBody"/>
        <w:numPr>
          <w:ilvl w:val="0"/>
          <w:numId w:val="28"/>
        </w:numPr>
        <w:spacing w:before="0" w:after="120"/>
        <w:ind w:left="839" w:hanging="357"/>
        <w:jc w:val="both"/>
        <w:rPr/>
      </w:pPr>
      <w:r>
        <w:rPr/>
        <w:t>oběžníková volací značka – pro předání zprávy řídící radiostanice všem, většině nebo předem definovaným radiostanicím vlastní sítě.</w:t>
      </w:r>
    </w:p>
    <w:p>
      <w:pPr>
        <w:pStyle w:val="TextBody"/>
        <w:spacing w:before="0" w:after="60"/>
        <w:jc w:val="both"/>
        <w:rPr/>
      </w:pPr>
      <w:r>
        <w:rPr/>
        <w:t>13.   Signalizace: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selektivní volba – způsob signalizace po kmitočtu, u které každému znaku volby odpovídá akustický tón s předem definovanými parametry,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statusy (kódy typické činnosti) - způsob signalizace po rádiovém kanálu následující po selektivní volbě a přenášející informaci o častých, předem definovaných úkonech,</w:t>
      </w:r>
    </w:p>
    <w:p>
      <w:pPr>
        <w:pStyle w:val="TextBody"/>
        <w:numPr>
          <w:ilvl w:val="0"/>
          <w:numId w:val="61"/>
        </w:numPr>
        <w:spacing w:before="0" w:after="120"/>
        <w:ind w:left="873" w:hanging="391"/>
        <w:jc w:val="both"/>
        <w:rPr/>
      </w:pPr>
      <w:r>
        <w:rPr/>
        <w:t>CTCSS (Continous Tone Code Squelch Systém) – ochrana radiokomunikace umožňující akustické oddělení rádiového provozu v jednotlivých rádiových sítích pracujících na stejném kmitočtu.</w:t>
      </w:r>
    </w:p>
    <w:p>
      <w:pPr>
        <w:pStyle w:val="TextBody"/>
        <w:spacing w:before="0" w:after="60"/>
        <w:jc w:val="both"/>
        <w:rPr/>
      </w:pPr>
      <w:r>
        <w:rPr/>
        <w:t>14.   Funkce radiokomunikačního prostředku:</w:t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klíčování – přepnutí radiostanice z režimu příjem do režimu vysílání pomocí klíčovacího tlačítka,</w:t>
      </w:r>
    </w:p>
    <w:p>
      <w:pPr>
        <w:pStyle w:val="TextBody"/>
        <w:numPr>
          <w:ilvl w:val="0"/>
          <w:numId w:val="53"/>
        </w:numPr>
        <w:spacing w:before="0" w:after="120"/>
        <w:ind w:left="964" w:hanging="482"/>
        <w:jc w:val="both"/>
        <w:rPr/>
      </w:pPr>
      <w:r>
        <w:rPr/>
        <w:t>Tx / Rx – zkratka pro vysílací / přijímací kmitočet radiostanice.</w:t>
      </w:r>
    </w:p>
    <w:p>
      <w:pPr>
        <w:pStyle w:val="TextBody"/>
        <w:spacing w:before="0" w:after="60"/>
        <w:jc w:val="both"/>
        <w:rPr/>
      </w:pPr>
      <w:r>
        <w:rPr/>
        <w:t>15.   Obsluha, odpovědnost a oprávněnost k provozu: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obsluha prostředku ARS – osoba oprávněná obsluhovat prostředky ARS, která se zúčastňuje pravidelné odborné přípravy a je prokazatelně proškolena a přezkoušena na následující období,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 xml:space="preserve">odpovědná osoba – statutární zástupce žadatele o udělení, resp. držitele </w:t>
      </w:r>
      <w:r>
        <w:rPr>
          <w:bCs/>
          <w:iCs/>
        </w:rPr>
        <w:t>Dokladu</w:t>
      </w:r>
      <w:r>
        <w:rPr/>
        <w:t>, jmenuje pověřenou osob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 xml:space="preserve">pověřená osoba – osoba jmenovaná statutárním zástupcem žadatele o udělení, resp. držitele </w:t>
      </w:r>
      <w:r>
        <w:rPr>
          <w:bCs/>
          <w:iCs/>
        </w:rPr>
        <w:t>Dokladu</w:t>
      </w:r>
      <w:r>
        <w:rPr/>
        <w:t xml:space="preserve">, která vykonává činnosti a dbá na dodržování podmínek stanovených v Řádu, příp. uděleném </w:t>
      </w:r>
      <w:r>
        <w:rPr>
          <w:bCs/>
          <w:iCs/>
        </w:rPr>
        <w:t>Dokladu</w:t>
      </w:r>
      <w:r>
        <w:rPr/>
        <w:t>,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Povolení – stanovuje kmitočty, kmitočtové páry, volací značky a další technická       a organizační opatření pro provoz ARS,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bCs/>
          <w:iCs/>
        </w:rPr>
        <w:t>Doklad</w:t>
      </w:r>
      <w:r>
        <w:rPr/>
        <w:t xml:space="preserve"> – opravňuje jeho držitele k provozu rádiové sítě za podmínek uvedených v tomto </w:t>
      </w:r>
      <w:r>
        <w:rPr>
          <w:bCs/>
          <w:iCs/>
        </w:rPr>
        <w:t>Dokladu</w:t>
      </w:r>
      <w:r>
        <w:rPr/>
        <w:t xml:space="preserve"> a podmínek daných Řádem,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zaručený elektronický podpis – elektronický podpis, který je jednoznačně spojen s podepisující osobou, umožňuje identifikaci podepisující osoby ve vztahu k datové zprávě, byl vytvořen a připojen k datové zprávě pomocí prostředků, které podepisující osoba může udržet pod svou výhradní kontrolou, je k datové zprávě, ke které se vztahuje, připojen takovým způsobem, že je možno zjistit jakoukoliv následnou změnu da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lava 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izace AR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60"/>
        <w:jc w:val="both"/>
        <w:rPr/>
      </w:pPr>
      <w:r>
        <w:rPr/>
        <w:t>16.   MV-GŘ HZS ČR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e držitelem Povolení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pracovává projekt ARS, provádí jeho aktualizaci a předává jej ČTÚ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rganizuje ARS v ČR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vádí kmitočtové plánování v ARS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a základě osvědčení o registraci ČTÚ k poskytování telekomunikačních služeb uděluje </w:t>
      </w:r>
      <w:r>
        <w:rPr>
          <w:bCs/>
          <w:iCs/>
        </w:rPr>
        <w:t>Doklad</w:t>
      </w:r>
      <w:r>
        <w:rPr/>
        <w:t>, v němž stanoví kmitočty, kmitočtové páry, CTCSS a volací značk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ede centrální evidenci udělených </w:t>
      </w:r>
      <w:r>
        <w:rPr>
          <w:bCs/>
          <w:iCs/>
        </w:rPr>
        <w:t>Dokladů</w:t>
      </w:r>
      <w:r>
        <w:rPr/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 případě opakovaného porušení provozní kázně nebo nedodržování podmínek </w:t>
      </w:r>
      <w:r>
        <w:rPr>
          <w:bCs/>
          <w:iCs/>
        </w:rPr>
        <w:t>Dokladu</w:t>
      </w:r>
      <w:r>
        <w:rPr/>
        <w:t xml:space="preserve"> stanovuje opatření, případně odnímá </w:t>
      </w:r>
      <w:r>
        <w:rPr>
          <w:bCs/>
          <w:iCs/>
        </w:rPr>
        <w:t>Doklad</w:t>
      </w:r>
      <w:r>
        <w:rPr/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vozuje vlastní dílčí rádiovou síť,</w:t>
      </w:r>
    </w:p>
    <w:p>
      <w:pPr>
        <w:pStyle w:val="TextBody"/>
        <w:numPr>
          <w:ilvl w:val="0"/>
          <w:numId w:val="2"/>
        </w:numPr>
        <w:spacing w:before="0" w:after="120"/>
        <w:ind w:left="839" w:hanging="357"/>
        <w:jc w:val="both"/>
        <w:rPr/>
      </w:pPr>
      <w:r>
        <w:rPr/>
        <w:t>určuje osobu odpovědnou za ARS v ČR a v rámci své dílčí rádiové sítě.</w:t>
      </w:r>
    </w:p>
    <w:p>
      <w:pPr>
        <w:pStyle w:val="TextBody"/>
        <w:spacing w:before="0" w:after="60"/>
        <w:jc w:val="both"/>
        <w:rPr/>
      </w:pPr>
      <w:r>
        <w:rPr/>
        <w:t>17.   HZS kraje:</w:t>
      </w:r>
    </w:p>
    <w:p>
      <w:pPr>
        <w:pStyle w:val="TextBody"/>
        <w:numPr>
          <w:ilvl w:val="0"/>
          <w:numId w:val="45"/>
        </w:numPr>
        <w:jc w:val="both"/>
        <w:rPr/>
      </w:pPr>
      <w:r>
        <w:rPr/>
        <w:t>organizuje ARS v rámci kraje,</w:t>
      </w:r>
    </w:p>
    <w:p>
      <w:pPr>
        <w:pStyle w:val="TextBody"/>
        <w:numPr>
          <w:ilvl w:val="0"/>
          <w:numId w:val="45"/>
        </w:numPr>
        <w:jc w:val="both"/>
        <w:rPr/>
      </w:pPr>
      <w:r>
        <w:rPr/>
        <w:t>je zodpovědný za dodržování Řádu v rámci své územní působnosti,</w:t>
      </w:r>
    </w:p>
    <w:p>
      <w:pPr>
        <w:pStyle w:val="TextBody"/>
        <w:numPr>
          <w:ilvl w:val="0"/>
          <w:numId w:val="45"/>
        </w:numPr>
        <w:jc w:val="both"/>
        <w:rPr/>
      </w:pPr>
      <w:r>
        <w:rPr/>
        <w:t>žádá Držitele o udělení Dokladu pro potřeby vlastní činnosti,</w:t>
      </w:r>
    </w:p>
    <w:p>
      <w:pPr>
        <w:pStyle w:val="TextBody"/>
        <w:numPr>
          <w:ilvl w:val="0"/>
          <w:numId w:val="45"/>
        </w:numPr>
        <w:jc w:val="both"/>
        <w:rPr/>
      </w:pPr>
      <w:r>
        <w:rPr/>
        <w:t>vyjadřuje se (v rámci své územní působnosti) k žádostem ostatních žadatelů o udě-lení Dokladu, v případě kladného stanoviska do žádosti doplňuje navržené kmitočty, kmitočtové páry a volací značky,</w:t>
      </w:r>
    </w:p>
    <w:p>
      <w:pPr>
        <w:pStyle w:val="TextBody"/>
        <w:numPr>
          <w:ilvl w:val="0"/>
          <w:numId w:val="45"/>
        </w:numPr>
        <w:jc w:val="both"/>
        <w:rPr/>
      </w:pPr>
      <w:r>
        <w:rPr/>
        <w:t>na základě udělených Dokladů provozuje dílčí rádiové sítě v rámci své územní působnosti,</w:t>
      </w:r>
    </w:p>
    <w:p>
      <w:pPr>
        <w:pStyle w:val="TextBody"/>
        <w:numPr>
          <w:ilvl w:val="0"/>
          <w:numId w:val="45"/>
        </w:numPr>
        <w:jc w:val="both"/>
        <w:rPr/>
      </w:pPr>
      <w:r>
        <w:rPr/>
        <w:t>vede evidenci všech udělených Dokladů v rámci své územní působnosti,</w:t>
      </w:r>
    </w:p>
    <w:p>
      <w:pPr>
        <w:pStyle w:val="TextBody"/>
        <w:numPr>
          <w:ilvl w:val="0"/>
          <w:numId w:val="45"/>
        </w:numPr>
        <w:jc w:val="both"/>
        <w:rPr/>
      </w:pPr>
      <w:r>
        <w:rPr/>
        <w:t>vede přehled požadavků na aktualizaci projektu ARS v rámci své územní působnosti,</w:t>
      </w:r>
      <w:bookmarkStart w:id="7" w:name="Žádost_o_spojení_určení"/>
      <w:bookmarkEnd w:id="7"/>
    </w:p>
    <w:p>
      <w:pPr>
        <w:pStyle w:val="TextBody"/>
        <w:numPr>
          <w:ilvl w:val="0"/>
          <w:numId w:val="45"/>
        </w:numPr>
        <w:jc w:val="both"/>
        <w:rPr/>
      </w:pPr>
      <w:r>
        <w:rPr/>
        <w:t xml:space="preserve">stanovuje případný způsob použití statusových hlášení při požadavku na hlasovou komunikaci s operačním střediskem, </w:t>
      </w:r>
    </w:p>
    <w:p>
      <w:pPr>
        <w:pStyle w:val="TextBody"/>
        <w:numPr>
          <w:ilvl w:val="0"/>
          <w:numId w:val="45"/>
        </w:numPr>
        <w:spacing w:before="0" w:after="120"/>
        <w:ind w:left="839" w:hanging="357"/>
        <w:jc w:val="both"/>
        <w:rPr/>
      </w:pPr>
      <w:r>
        <w:rPr/>
        <w:t>určuje pověřenou osobu za HZS kraje.</w:t>
      </w:r>
    </w:p>
    <w:p>
      <w:pPr>
        <w:pStyle w:val="TextBody"/>
        <w:spacing w:before="0" w:after="60"/>
        <w:jc w:val="both"/>
        <w:rPr/>
      </w:pPr>
      <w:r>
        <w:rPr/>
        <w:t>18.   Zařízení GŘ HZS ČR: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je zodpovědné za dodržování Řádu v rámci své působnosti,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 xml:space="preserve">na základě uděleného </w:t>
      </w:r>
      <w:r>
        <w:rPr>
          <w:bCs/>
          <w:iCs/>
        </w:rPr>
        <w:t>Dokladu</w:t>
      </w:r>
      <w:r>
        <w:rPr/>
        <w:t xml:space="preserve"> provozuje dílčí rádiovou síť v rámci své působnosti,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v případě potřeby aktualizace projektu ARS informuje Držitele,</w:t>
      </w:r>
    </w:p>
    <w:p>
      <w:pPr>
        <w:pStyle w:val="TextBody"/>
        <w:numPr>
          <w:ilvl w:val="0"/>
          <w:numId w:val="52"/>
        </w:numPr>
        <w:spacing w:before="0" w:after="120"/>
        <w:ind w:left="839" w:hanging="357"/>
        <w:jc w:val="both"/>
        <w:rPr/>
      </w:pPr>
      <w:r>
        <w:rPr/>
        <w:t>určuje pověřenou osobu za zařízení GŘ HZS ČR.</w:t>
      </w:r>
    </w:p>
    <w:p>
      <w:pPr>
        <w:pStyle w:val="TextBody"/>
        <w:spacing w:before="0" w:after="60"/>
        <w:jc w:val="both"/>
        <w:rPr/>
      </w:pPr>
      <w:r>
        <w:rPr/>
        <w:t>19.   Zřizovatel jednotky PO (mimo HZS kraje)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v případě požadavku na využívání ARS žádá Držitele cestou územně příslušného HZS kraje o udělení </w:t>
      </w:r>
      <w:r>
        <w:rPr>
          <w:bCs/>
          <w:iCs/>
        </w:rPr>
        <w:t>Dokladu</w:t>
      </w:r>
      <w:r>
        <w:rPr/>
        <w:t xml:space="preserve"> (v případě působnosti ve více krajích žádá přímo Držitele - viz čl. 114)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a základě uděleného </w:t>
      </w:r>
      <w:r>
        <w:rPr>
          <w:bCs/>
          <w:iCs/>
        </w:rPr>
        <w:t>Dokladu</w:t>
      </w:r>
      <w:r>
        <w:rPr/>
        <w:t xml:space="preserve"> provozuje v rámci součinnosti dílčí rádiovou síť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je zodpovědný za dodržování Řádu a podmínek uděleného </w:t>
      </w:r>
      <w:r>
        <w:rPr>
          <w:bCs/>
          <w:iCs/>
        </w:rPr>
        <w:t>Dokladu</w:t>
      </w:r>
      <w:r>
        <w:rPr/>
        <w:t>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skytuje podklady nebo nezbytnou součinnost při zpracování nebo aktualizaci projektu ARS,</w:t>
      </w:r>
    </w:p>
    <w:p>
      <w:pPr>
        <w:pStyle w:val="TextBody"/>
        <w:numPr>
          <w:ilvl w:val="0"/>
          <w:numId w:val="9"/>
        </w:numPr>
        <w:spacing w:before="0" w:after="120"/>
        <w:ind w:left="873" w:hanging="391"/>
        <w:jc w:val="both"/>
        <w:rPr/>
      </w:pPr>
      <w:r>
        <w:rPr/>
        <w:t>určuje pověřenou osobu za vlastní jednotku PO.</w:t>
      </w:r>
    </w:p>
    <w:p>
      <w:pPr>
        <w:pStyle w:val="TextBody"/>
        <w:spacing w:before="0" w:after="60"/>
        <w:jc w:val="both"/>
        <w:rPr/>
      </w:pPr>
      <w:r>
        <w:rPr/>
        <w:t>20.   Další složka  IZS: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 xml:space="preserve">v případě požadavku na využívání ARS žádá Držitele cestou územně příslušného HZS kraje o udělení </w:t>
      </w:r>
      <w:r>
        <w:rPr>
          <w:bCs/>
          <w:iCs/>
        </w:rPr>
        <w:t>Dokladu</w:t>
      </w:r>
      <w:r>
        <w:rPr/>
        <w:t xml:space="preserve"> (v případě působnosti ve více krajích žádá přímo Držitele - viz čl. 114),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 xml:space="preserve">na základě uděleného </w:t>
      </w:r>
      <w:r>
        <w:rPr>
          <w:bCs/>
          <w:iCs/>
        </w:rPr>
        <w:t>Dokladu</w:t>
      </w:r>
      <w:r>
        <w:rPr/>
        <w:t xml:space="preserve"> provozuje v rámci součinnosti rádiovou síť,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 xml:space="preserve">je zodpovědná za dodržování Řádu a podmínek uděleného </w:t>
      </w:r>
      <w:r>
        <w:rPr>
          <w:bCs/>
          <w:iCs/>
        </w:rPr>
        <w:t>Dokladu</w:t>
      </w:r>
      <w:r>
        <w:rPr/>
        <w:t>,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poskytuje podklady nebo nezbytnou součinnost při zpracování nebo aktualizaci projektu ARS,</w:t>
      </w:r>
    </w:p>
    <w:p>
      <w:pPr>
        <w:pStyle w:val="TextBody"/>
        <w:numPr>
          <w:ilvl w:val="0"/>
          <w:numId w:val="43"/>
        </w:numPr>
        <w:spacing w:before="0" w:after="120"/>
        <w:ind w:left="873" w:hanging="391"/>
        <w:jc w:val="both"/>
        <w:rPr/>
      </w:pPr>
      <w:r>
        <w:rPr/>
        <w:t xml:space="preserve">určuje pověřenou osobu za vlastní složku IZ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lava I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unikační prostřed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60"/>
        <w:jc w:val="both"/>
        <w:rPr/>
      </w:pPr>
      <w:bookmarkStart w:id="8" w:name="Seznam_sítí"/>
      <w:bookmarkEnd w:id="8"/>
      <w:r>
        <w:rPr/>
        <w:t>21.   V rámci ARS jsou provozovány: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regionální rádiová síť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rádiová síť místně příslušného území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rádiová síť v místě zásahu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rádiová síť zařízení GŘ HZS ČR,</w:t>
      </w:r>
    </w:p>
    <w:p>
      <w:pPr>
        <w:pStyle w:val="TextBody"/>
        <w:numPr>
          <w:ilvl w:val="0"/>
          <w:numId w:val="17"/>
        </w:numPr>
        <w:spacing w:before="0" w:after="120"/>
        <w:ind w:left="839" w:hanging="357"/>
        <w:jc w:val="both"/>
        <w:rPr/>
      </w:pPr>
      <w:r>
        <w:rPr/>
        <w:t>ostatní rádiová síť.</w:t>
      </w:r>
    </w:p>
    <w:p>
      <w:pPr>
        <w:pStyle w:val="TextBody"/>
        <w:spacing w:before="0" w:after="60"/>
        <w:jc w:val="both"/>
        <w:rPr/>
      </w:pPr>
      <w:r>
        <w:rPr/>
        <w:t>22.   ARS: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je tvořena rádiovými prostředky HZS ČR a rádiovými prostředky jednotek PO ostatních zřizovatelů a dalších složek v IZS při součinnosti,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je organizována jako stálá rádiová síť s nepřetržitým  provozem,</w:t>
      </w:r>
    </w:p>
    <w:p>
      <w:pPr>
        <w:pStyle w:val="TextBody"/>
        <w:numPr>
          <w:ilvl w:val="0"/>
          <w:numId w:val="41"/>
        </w:numPr>
        <w:spacing w:before="0" w:after="120"/>
        <w:ind w:left="902" w:hanging="420"/>
        <w:jc w:val="both"/>
        <w:rPr/>
      </w:pPr>
      <w:r>
        <w:rPr/>
        <w:t>řídící základnová radiostanice je umístěna na OPIS MV-GŘ HZS ČR.</w:t>
      </w:r>
    </w:p>
    <w:p>
      <w:pPr>
        <w:pStyle w:val="TextBody"/>
        <w:spacing w:before="0" w:after="60"/>
        <w:jc w:val="both"/>
        <w:rPr/>
      </w:pPr>
      <w:r>
        <w:rPr/>
        <w:t>23.   ARS se používá zejména: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ke komunikaci mezi operačními středisky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ke komunikaci mezi operačním střediskem a jednotkou PO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ke komunikaci na místě zásahu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k přenosu dat na vyhrazených kmitočtech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k vyhlašování poplachu jednotkám PO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 xml:space="preserve">ke svolání členů jednotek SDH obcí, </w:t>
      </w:r>
    </w:p>
    <w:p>
      <w:pPr>
        <w:pStyle w:val="TextBody"/>
        <w:numPr>
          <w:ilvl w:val="0"/>
          <w:numId w:val="38"/>
        </w:numPr>
        <w:spacing w:before="0" w:after="120"/>
        <w:ind w:left="839" w:hanging="357"/>
        <w:jc w:val="both"/>
        <w:rPr/>
      </w:pPr>
      <w:r>
        <w:rPr/>
        <w:t xml:space="preserve">k součinnostnímu spojení mezi jednotkami PO navzájem a mezi jednotkami PO </w:t>
        <w:br/>
        <w:t>a dalšími složkami IZS.</w:t>
      </w:r>
    </w:p>
    <w:p>
      <w:pPr>
        <w:pStyle w:val="TextBody"/>
        <w:spacing w:before="0" w:after="60"/>
        <w:jc w:val="both"/>
        <w:rPr/>
      </w:pPr>
      <w:r>
        <w:rPr/>
        <w:t xml:space="preserve">24.   V ARS musí být na základnových radiostanicích operačních středisek zajištěno současné </w:t>
        <w:br/>
        <w:t xml:space="preserve">        nepřetržité sledování (monitorování) s možností vstupu do komunikace: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 xml:space="preserve">celostátního součinnostního kmitočtu, 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 xml:space="preserve">přidělených kmitočtů vlastní sítě, resp. pouze </w:t>
      </w:r>
      <w:hyperlink w:anchor="Hlavní_provozní_kmitočet">
        <w:r>
          <w:rPr>
            <w:rStyle w:val="InternetLink"/>
            <w:rFonts w:cs="Times New Roman"/>
            <w:color w:val="000000"/>
          </w:rPr>
          <w:t>hlavních provozních kmitočtů</w:t>
        </w:r>
      </w:hyperlink>
      <w:r>
        <w:rPr/>
        <w:t>, kromě celostátních kmitočtů používaných na místě zásah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3"/>
        </w:numPr>
        <w:spacing w:before="0" w:after="120"/>
        <w:ind w:left="839" w:hanging="357"/>
        <w:jc w:val="both"/>
        <w:rPr/>
      </w:pPr>
      <w:r>
        <w:rPr/>
        <w:t>regionálního kmitočtového páru („R5“ nebo „R10“) vlastního HZS kraje, je-li v regionální síti použit.</w:t>
      </w:r>
    </w:p>
    <w:p>
      <w:pPr>
        <w:pStyle w:val="TextBody"/>
        <w:spacing w:before="0" w:after="120"/>
        <w:jc w:val="both"/>
        <w:rPr/>
      </w:pPr>
      <w:r>
        <w:rPr/>
        <w:t xml:space="preserve">25.  Sledování (monitorování) kmitočtů uvedených v čl. 24, včetně celostátních kmitočtů </w:t>
        <w:br/>
        <w:t xml:space="preserve">         používaných na místě zásahu, je povoleno i na základnových radiostanicích místně </w:t>
        <w:br/>
        <w:t xml:space="preserve">         příslušného území.</w:t>
      </w:r>
    </w:p>
    <w:p>
      <w:pPr>
        <w:pStyle w:val="TextBody"/>
        <w:spacing w:before="0" w:after="60"/>
        <w:jc w:val="both"/>
        <w:rPr/>
      </w:pPr>
      <w:r>
        <w:rPr/>
        <w:t>26.    Regionální rádiová síť: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je zřizována příslušným HZS kraje,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je tvořena základnovými stanicemi KOPIS, územně příslušných OPIS, popř. základnovými a pohyblivými radiostanicemi jednotek PO kraje,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je organizována jako stálá rádiová síť s nepřetržitým provozem,</w:t>
      </w:r>
    </w:p>
    <w:p>
      <w:pPr>
        <w:pStyle w:val="TextBody"/>
        <w:numPr>
          <w:ilvl w:val="0"/>
          <w:numId w:val="60"/>
        </w:numPr>
        <w:spacing w:before="0" w:after="120"/>
        <w:ind w:left="896" w:hanging="357"/>
        <w:jc w:val="both"/>
        <w:rPr/>
      </w:pPr>
      <w:r>
        <w:rPr/>
        <w:t>řídící základnová radiostanice je umístěna na KOPIS.</w:t>
      </w:r>
    </w:p>
    <w:p>
      <w:pPr>
        <w:pStyle w:val="TextBody"/>
        <w:jc w:val="both"/>
        <w:rPr/>
      </w:pPr>
      <w:r>
        <w:rPr/>
        <w:t xml:space="preserve">27.    Regionální rádiová síť se používá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e komunikaci mezi KOPIS a OPIS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e komunikaci mezi KOPIS sousedních HZS krajů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 tranzitní dopravě zpráv,</w:t>
      </w:r>
    </w:p>
    <w:p>
      <w:pPr>
        <w:pStyle w:val="TextBody"/>
        <w:numPr>
          <w:ilvl w:val="0"/>
          <w:numId w:val="3"/>
        </w:numPr>
        <w:spacing w:before="0" w:after="120"/>
        <w:ind w:left="896" w:hanging="357"/>
        <w:jc w:val="both"/>
        <w:rPr/>
      </w:pPr>
      <w:r>
        <w:rPr/>
        <w:t>jako záložní komunikační prostředí při řešení událostí většího rozsahu.</w:t>
      </w:r>
    </w:p>
    <w:p>
      <w:pPr>
        <w:pStyle w:val="TextBody"/>
        <w:spacing w:before="0" w:after="120"/>
        <w:jc w:val="both"/>
        <w:rPr/>
      </w:pPr>
      <w:r>
        <w:rPr/>
        <w:t>28.    Rádiová síť místně příslušného území: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je zřizována příslušným HZS kraje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je tvořena základnovými a pohyblivými stanicemi HZS kraje a základnovými           a pohyblivými stanicemi ostatních jednotek PO a dalších složek IZS v rámci příslušného území,</w:t>
      </w:r>
    </w:p>
    <w:p>
      <w:pPr>
        <w:pStyle w:val="TextBody"/>
        <w:numPr>
          <w:ilvl w:val="0"/>
          <w:numId w:val="22"/>
        </w:numPr>
        <w:spacing w:before="0" w:after="120"/>
        <w:ind w:left="896" w:hanging="357"/>
        <w:jc w:val="both"/>
        <w:rPr/>
      </w:pPr>
      <w:r>
        <w:rPr/>
        <w:t xml:space="preserve">řídící základnová radiostanice je umístěna na územně příslušném OPIS, popřípadě na KOPIS. </w:t>
      </w:r>
    </w:p>
    <w:p>
      <w:pPr>
        <w:pStyle w:val="TextBody"/>
        <w:spacing w:before="0" w:after="60"/>
        <w:jc w:val="both"/>
        <w:rPr/>
      </w:pPr>
      <w:r>
        <w:rPr/>
        <w:t>29.    Rádiová síť místně příslušného území se používá: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ke komunikaci mezi základnovými radiostanicemi HZS kraje v rámci místně příslušného území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ke komunikaci mezi základnovými a pohyblivými radiostanicemi HZS kraje v rámci místně příslušného území,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ke komunikaci mezi radiostanicemi HZS kraje a radiostanicemi jednotek PO ostatních zřizovatelů a dalších složek IZS v rámci místně příslušného území,</w:t>
      </w:r>
    </w:p>
    <w:p>
      <w:pPr>
        <w:pStyle w:val="TextBody"/>
        <w:numPr>
          <w:ilvl w:val="0"/>
          <w:numId w:val="32"/>
        </w:numPr>
        <w:spacing w:before="0" w:after="120"/>
        <w:ind w:left="1021" w:hanging="482"/>
        <w:jc w:val="both"/>
        <w:rPr/>
      </w:pPr>
      <w:r>
        <w:rPr/>
        <w:t>k tranzitní dopravě zpráv.</w:t>
      </w:r>
    </w:p>
    <w:p>
      <w:pPr>
        <w:pStyle w:val="TextBody"/>
        <w:spacing w:before="0" w:after="60"/>
        <w:jc w:val="both"/>
        <w:rPr/>
      </w:pPr>
      <w:r>
        <w:rPr/>
        <w:t>30.    Rádiová síť v místě zásahu: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je zřizována velitelem zásahu (náčelníkem štábu velitele zásahu, dále jen „štáb“) dle čl. 31 písm. a) vždy, dle čl. 31 písm. b) tehdy, je-li namísto rádiové sítě místně příslušného území použito určeného otevřeného kanálu HZS v radiokomunikační síti PEGAS, dle čl. 31 písm. c) až e) dle potřeby,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je tvořena přenosnými a vozidlovými radiostanicemi v místě zásahu a může být doplněna radiostanicemi mobilního spojovacího uzlu,</w:t>
      </w:r>
    </w:p>
    <w:p>
      <w:pPr>
        <w:pStyle w:val="TextBody"/>
        <w:numPr>
          <w:ilvl w:val="0"/>
          <w:numId w:val="51"/>
        </w:numPr>
        <w:spacing w:before="0" w:after="120"/>
        <w:ind w:left="896" w:hanging="357"/>
        <w:jc w:val="both"/>
        <w:rPr/>
      </w:pPr>
      <w:r>
        <w:rPr/>
        <w:t>řídící radiostanicí je radiostanice velitele zásahu (náčelníka štábu).</w:t>
      </w:r>
    </w:p>
    <w:p>
      <w:pPr>
        <w:pStyle w:val="TextBody"/>
        <w:spacing w:before="0" w:after="60"/>
        <w:jc w:val="both"/>
        <w:rPr/>
      </w:pPr>
      <w:r>
        <w:rPr/>
        <w:t>31.    Rádiová síť v místě zásahu se používá: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ke spojení na místě zásahu mezi velitelem zásahu (štábem) a zasahujícími silami      a prostředky, příp. silami a prostředky v záloze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 xml:space="preserve">ke spojení velitele zásahu (štábu) s vozidlem vybaveným SCC, 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 xml:space="preserve">ke spojení v rádiové síti štábu, 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ke spojení v rádiové síti úseku,</w:t>
      </w:r>
    </w:p>
    <w:p>
      <w:pPr>
        <w:pStyle w:val="TextBody"/>
        <w:numPr>
          <w:ilvl w:val="0"/>
          <w:numId w:val="34"/>
        </w:numPr>
        <w:spacing w:before="0" w:after="120"/>
        <w:ind w:left="896" w:hanging="357"/>
        <w:jc w:val="both"/>
        <w:rPr/>
      </w:pPr>
      <w:r>
        <w:rPr/>
        <w:t>ke spojení v rádiové síti sektoru.</w:t>
      </w:r>
    </w:p>
    <w:p>
      <w:pPr>
        <w:pStyle w:val="TextBody"/>
        <w:spacing w:before="0" w:after="60"/>
        <w:jc w:val="both"/>
        <w:rPr/>
      </w:pPr>
      <w:r>
        <w:rPr/>
        <w:t xml:space="preserve">32.   V rádiové síti v místě zásahu musí být pro velitele zásahu (štáb) technicky zajištěno </w:t>
        <w:br/>
        <w:t xml:space="preserve">          nepřetržité sledování (monitorování):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>na místě zásahu použitých celostátních zásahových kmitočtů,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>celostátního součinnostního kmitočtu, je-li při zásahu použit,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 xml:space="preserve">hlavního provozního kmitočtu, resp. hlavního propojovacího kmitočtu, je-li namísto rádiové sítě místně příslušného území použito určeného otevřeného kanálu HZS </w:t>
        <w:br/>
        <w:t>v radiokomunikační síti PEGAS,</w:t>
      </w:r>
    </w:p>
    <w:p>
      <w:pPr>
        <w:pStyle w:val="TextBody"/>
        <w:numPr>
          <w:ilvl w:val="0"/>
          <w:numId w:val="40"/>
        </w:numPr>
        <w:spacing w:before="0" w:after="120"/>
        <w:ind w:left="958" w:hanging="357"/>
        <w:jc w:val="both"/>
        <w:rPr/>
      </w:pPr>
      <w:r>
        <w:rPr/>
        <w:t xml:space="preserve">kmitočtů (komunikací) dle rozhodnutí velitele zásahu (štábu) při zřízení štábu, avšak jen v případech je-li toto technicky možné. </w:t>
      </w:r>
    </w:p>
    <w:p>
      <w:pPr>
        <w:pStyle w:val="TextBody"/>
        <w:spacing w:before="0" w:after="60"/>
        <w:jc w:val="both"/>
        <w:rPr/>
      </w:pPr>
      <w:r>
        <w:rPr/>
        <w:t>33.    Rádiová síť zařízení GŘ HZS ČR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je tvořena základnovými a pohyblivými stanicemi zařízení GŘ HZS ČR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louží k podpoře výuky a případné jiné činnosti zařízení GŘ HZS ČR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řídící radiostanici určuje ředitel zařízení GŘ HZS ČR,</w:t>
      </w:r>
    </w:p>
    <w:p>
      <w:pPr>
        <w:pStyle w:val="TextBody"/>
        <w:numPr>
          <w:ilvl w:val="0"/>
          <w:numId w:val="6"/>
        </w:numPr>
        <w:spacing w:before="0" w:after="120"/>
        <w:ind w:left="896" w:hanging="357"/>
        <w:jc w:val="both"/>
        <w:rPr/>
      </w:pPr>
      <w:r>
        <w:rPr/>
        <w:t>radiostanice rádiové sítě se v případě společného zásahu jednotky PO zařízení GŘ HZS ČR s ostatními jednotkami PO použijí i v rádiových sítích zásahu.</w:t>
      </w:r>
    </w:p>
    <w:p>
      <w:pPr>
        <w:pStyle w:val="TextBody"/>
        <w:spacing w:before="0" w:after="60"/>
        <w:jc w:val="both"/>
        <w:rPr/>
      </w:pPr>
      <w:r>
        <w:rPr/>
        <w:t>34.    Ostatní rádiové sítě: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jsou zřizovány HZS ČR v případě potřeby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jsou zřizovány na dobu časově omezenou,</w:t>
      </w:r>
    </w:p>
    <w:p>
      <w:pPr>
        <w:pStyle w:val="TextBody"/>
        <w:numPr>
          <w:ilvl w:val="0"/>
          <w:numId w:val="20"/>
        </w:numPr>
        <w:spacing w:before="0" w:after="120"/>
        <w:ind w:left="896" w:hanging="357"/>
        <w:jc w:val="both"/>
        <w:rPr/>
      </w:pPr>
      <w:r>
        <w:rPr/>
        <w:t xml:space="preserve">slouží k zabezpečení komunikace při činnostech nesouvisejících se záchrannými </w:t>
        <w:br/>
        <w:t>a likvidačními  pracemi jednotek PO.</w:t>
      </w:r>
    </w:p>
    <w:p>
      <w:pPr>
        <w:pStyle w:val="TextBody"/>
        <w:spacing w:before="0" w:after="60"/>
        <w:jc w:val="both"/>
        <w:rPr/>
      </w:pPr>
      <w:r>
        <w:rPr/>
        <w:t>35.    Kmitočty ARS se dělí podle způsobu použití na: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celostátní, značené písmeny „I“, „K“, „N“, „I+“, „M+“, „G+“, „U“, „Y“,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územní, značené písmeny „F“, „G“, „H“, „J“, „L“, „M“, „P“,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kmitočtové páry, značené „R1“ až „R10“, v případě párů tvořených z kmitočtů ostatních nebo kombinací kmitočtu územního a ostatního značené ve formátu Tx / Rx ,</w:t>
      </w:r>
    </w:p>
    <w:p>
      <w:pPr>
        <w:pStyle w:val="TextBody"/>
        <w:numPr>
          <w:ilvl w:val="0"/>
          <w:numId w:val="30"/>
        </w:numPr>
        <w:spacing w:before="0" w:after="120"/>
        <w:ind w:left="896" w:hanging="357"/>
        <w:jc w:val="both"/>
        <w:rPr/>
      </w:pPr>
      <w:r>
        <w:rPr/>
        <w:t>ostatní, značené písmeny „E“, „F+“, „J+“, „K+“, „Q“, „Q+“, „L+“, „N+“, „S“, „S+“, „T“, „T+“, „U+“, „V“, „W“, „W+“, „X“, „X+“, „Y+“, „Z“.</w:t>
      </w:r>
    </w:p>
    <w:p>
      <w:pPr>
        <w:pStyle w:val="TextBody"/>
        <w:spacing w:before="0" w:after="60"/>
        <w:jc w:val="both"/>
        <w:rPr/>
      </w:pPr>
      <w:r>
        <w:rPr/>
        <w:t>36.    Celostátní kmitočty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jsou používány na celém území ČR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mí být provozovány pouze pro stanovené účely,</w:t>
      </w:r>
    </w:p>
    <w:p>
      <w:pPr>
        <w:pStyle w:val="TextBody"/>
        <w:numPr>
          <w:ilvl w:val="0"/>
          <w:numId w:val="8"/>
        </w:numPr>
        <w:spacing w:before="0" w:after="120"/>
        <w:ind w:left="896" w:hanging="357"/>
        <w:jc w:val="both"/>
        <w:rPr/>
      </w:pPr>
      <w:r>
        <w:rPr/>
        <w:t>není možné udělit výjimku z účelu jejich použití.</w:t>
      </w:r>
    </w:p>
    <w:p>
      <w:pPr>
        <w:pStyle w:val="TextBody"/>
        <w:spacing w:before="0" w:after="60"/>
        <w:jc w:val="both"/>
        <w:rPr/>
      </w:pPr>
      <w:r>
        <w:rPr/>
        <w:t>37.    Celostátní součinnostní kmitočet „I“: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je používán na OPIS MV-GŘ HZS ČR a všech operačních střediscích HZS kraje,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je používán při spojení v rádiové síti náčelníka štábu,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je používán pro součinnostní spojení s letadlem, vrtulníkem, jednotkami PO ostatních zřizovatelů  a dalšími složkami IZS,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je používán pro spojení při přesunu odřadu mimo území vlastního HZS kraje,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může být propojován do určeného DIR kanálu,</w:t>
      </w:r>
    </w:p>
    <w:p>
      <w:pPr>
        <w:pStyle w:val="TextBody"/>
        <w:numPr>
          <w:ilvl w:val="0"/>
          <w:numId w:val="44"/>
        </w:numPr>
        <w:spacing w:before="0" w:after="120"/>
        <w:ind w:left="896" w:hanging="357"/>
        <w:jc w:val="both"/>
        <w:rPr/>
      </w:pPr>
      <w:r>
        <w:rPr/>
        <w:t>nesmí být použita ochrana pomocí CTCSS.</w:t>
      </w:r>
    </w:p>
    <w:p>
      <w:pPr>
        <w:pStyle w:val="TextBody"/>
        <w:spacing w:before="0" w:after="60"/>
        <w:jc w:val="both"/>
        <w:rPr/>
      </w:pPr>
      <w:r>
        <w:rPr/>
        <w:t>38.    Celostátní zásahový kmitočet  „K“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smí být používán jen při komunikaci jednotek PO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mí být používán jen v prostoru zásahu (včetně prověřovacího a taktického cvičení)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 jeho použití rozhoduje velitel zásahu (štáb)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je velitelem zásahu (štábem) používán prioritně jako zásahový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nesmí být použita ochrana pomocí CTCSS,</w:t>
      </w:r>
    </w:p>
    <w:p>
      <w:pPr>
        <w:pStyle w:val="TextBody"/>
        <w:numPr>
          <w:ilvl w:val="0"/>
          <w:numId w:val="10"/>
        </w:numPr>
        <w:spacing w:before="0" w:after="120"/>
        <w:ind w:left="896" w:hanging="357"/>
        <w:jc w:val="both"/>
        <w:rPr/>
      </w:pPr>
      <w:r>
        <w:rPr/>
        <w:t>může být propojován do určeného DIR kanálu.</w:t>
      </w:r>
    </w:p>
    <w:p>
      <w:pPr>
        <w:pStyle w:val="TextBody"/>
        <w:spacing w:before="0" w:after="60"/>
        <w:jc w:val="both"/>
        <w:rPr/>
      </w:pPr>
      <w:r>
        <w:rPr/>
        <w:t>39.    Celostátní zásahový kmitočet „N“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smí být používán jen při komunikaci jednotek PO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mí být používán jen v prostoru zásahu (včetně prověřovacího a taktického cvičení)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 jeho použití rozhoduje velitel zásahu (štáb)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v případě potřeby je určen prioritně ke komunikaci lezecké skupiny ve vrtulníku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nesmí být použita ochrana pomocí CTCSS,</w:t>
      </w:r>
    </w:p>
    <w:p>
      <w:pPr>
        <w:pStyle w:val="TextBody"/>
        <w:numPr>
          <w:ilvl w:val="0"/>
          <w:numId w:val="7"/>
        </w:numPr>
        <w:spacing w:before="0" w:after="120"/>
        <w:ind w:left="896" w:hanging="357"/>
        <w:jc w:val="both"/>
        <w:rPr/>
      </w:pPr>
      <w:r>
        <w:rPr/>
        <w:t>může být propojován do určeného DIR kanálu.</w:t>
      </w:r>
    </w:p>
    <w:p>
      <w:pPr>
        <w:pStyle w:val="TextBody"/>
        <w:spacing w:before="0" w:after="60"/>
        <w:jc w:val="both"/>
        <w:rPr/>
      </w:pPr>
      <w:r>
        <w:rPr/>
        <w:t>40.    Celostátní datový kmitočet  „I+“:</w:t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>slouží k přenosu dat (např. příkazu k výjezdu, pro paging apod.),</w:t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>je provozován s nejnižším možným výkonem a zpravidla za využití směrových antén,</w:t>
      </w:r>
    </w:p>
    <w:p>
      <w:pPr>
        <w:pStyle w:val="TextBody"/>
        <w:numPr>
          <w:ilvl w:val="0"/>
          <w:numId w:val="39"/>
        </w:numPr>
        <w:spacing w:before="0" w:after="120"/>
        <w:ind w:left="896" w:hanging="357"/>
        <w:jc w:val="both"/>
        <w:rPr/>
      </w:pPr>
      <w:r>
        <w:rPr/>
        <w:t>nesmí být používán pro hlasové komunikace.</w:t>
      </w:r>
    </w:p>
    <w:p>
      <w:pPr>
        <w:pStyle w:val="TextBody"/>
        <w:spacing w:before="0" w:after="60"/>
        <w:jc w:val="both"/>
        <w:rPr/>
      </w:pPr>
      <w:r>
        <w:rPr/>
        <w:t>41.    Celostátní propojovací kmitočet „M+“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je používán pro propojení SCC  a radiostanice velitele zásahu (štábu),</w:t>
      </w:r>
    </w:p>
    <w:p>
      <w:pPr>
        <w:pStyle w:val="TextBody"/>
        <w:numPr>
          <w:ilvl w:val="0"/>
          <w:numId w:val="19"/>
        </w:numPr>
        <w:ind w:left="896" w:hanging="357"/>
        <w:jc w:val="both"/>
        <w:rPr/>
      </w:pPr>
      <w:r>
        <w:rPr/>
        <w:t>je velitelem zásahu (štábem) používán prioritně jako propojovací,</w:t>
      </w:r>
    </w:p>
    <w:p>
      <w:pPr>
        <w:pStyle w:val="TextBody"/>
        <w:numPr>
          <w:ilvl w:val="0"/>
          <w:numId w:val="19"/>
        </w:numPr>
        <w:spacing w:before="0" w:after="120"/>
        <w:ind w:left="896" w:hanging="357"/>
        <w:jc w:val="both"/>
        <w:rPr/>
      </w:pPr>
      <w:r>
        <w:rPr/>
        <w:t>je použita nestandardní ochrana CTCSS.</w:t>
      </w:r>
    </w:p>
    <w:p>
      <w:pPr>
        <w:pStyle w:val="TextBody"/>
        <w:spacing w:before="0" w:after="60"/>
        <w:jc w:val="both"/>
        <w:rPr/>
      </w:pPr>
      <w:r>
        <w:rPr/>
        <w:t>42.    Celostátní propojovací kmitočet „G+“: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je používán pro propojení SCC  a radiostanice velitele zásahu (štábu),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je velitelem zásahu (štábem) používán jako záložní propojovací,</w:t>
      </w:r>
    </w:p>
    <w:p>
      <w:pPr>
        <w:pStyle w:val="TextBody"/>
        <w:numPr>
          <w:ilvl w:val="0"/>
          <w:numId w:val="37"/>
        </w:numPr>
        <w:spacing w:before="0" w:after="120"/>
        <w:ind w:left="896" w:hanging="357"/>
        <w:jc w:val="both"/>
        <w:rPr/>
      </w:pPr>
      <w:r>
        <w:rPr/>
        <w:t>je použita nestandardní ochrana CTCSS.</w:t>
      </w:r>
    </w:p>
    <w:p>
      <w:pPr>
        <w:pStyle w:val="TextBody"/>
        <w:spacing w:before="0" w:after="60"/>
        <w:jc w:val="both"/>
        <w:rPr/>
      </w:pPr>
      <w:r>
        <w:rPr/>
        <w:t xml:space="preserve">43.    Celostátní společné kmitočty „U“a „Y“: </w:t>
      </w:r>
    </w:p>
    <w:p>
      <w:pPr>
        <w:pStyle w:val="TextBody"/>
        <w:numPr>
          <w:ilvl w:val="0"/>
          <w:numId w:val="26"/>
        </w:numPr>
        <w:jc w:val="both"/>
        <w:rPr/>
      </w:pPr>
      <w:bookmarkStart w:id="9" w:name="Kmitočet_U"/>
      <w:bookmarkEnd w:id="9"/>
      <w:r>
        <w:rPr/>
        <w:t xml:space="preserve">jsou používány v rádiových sítích při činnostech nesouvisejících se záchrannými </w:t>
        <w:br/>
        <w:t xml:space="preserve">a likvidačními  pracemi jednotek PO, 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nesmí být používány při zásahu,</w:t>
      </w:r>
    </w:p>
    <w:p>
      <w:pPr>
        <w:pStyle w:val="TextBody"/>
        <w:numPr>
          <w:ilvl w:val="0"/>
          <w:numId w:val="26"/>
        </w:numPr>
        <w:spacing w:before="0" w:after="120"/>
        <w:ind w:left="896" w:hanging="357"/>
        <w:jc w:val="both"/>
        <w:rPr/>
      </w:pPr>
      <w:r>
        <w:rPr/>
        <w:t>smí být provozovány jen na přenosných radiostanicích.</w:t>
      </w:r>
    </w:p>
    <w:p>
      <w:pPr>
        <w:pStyle w:val="TextBody"/>
        <w:spacing w:before="0" w:after="60"/>
        <w:jc w:val="both"/>
        <w:rPr/>
      </w:pPr>
      <w:r>
        <w:rPr/>
        <w:t>44.    Územní kmitočty (rozdělení uvedeno v příloze č. 10):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jsou používány pro komunikaci mezi základnovými a pohyblivými radiostanicemi, případně pro komunikaci mezi pohyblivými radiostanicemi navzájem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 xml:space="preserve">používají se ve všech rádiových sítích, kromě sítí regionálních a rádiových sítí ostatních, </w:t>
      </w:r>
    </w:p>
    <w:p>
      <w:pPr>
        <w:pStyle w:val="TextBody"/>
        <w:numPr>
          <w:ilvl w:val="0"/>
          <w:numId w:val="56"/>
        </w:numPr>
        <w:spacing w:before="0" w:after="120"/>
        <w:ind w:left="896" w:hanging="357"/>
        <w:jc w:val="both"/>
        <w:rPr/>
      </w:pPr>
      <w:r>
        <w:rPr/>
        <w:t>ke zlepšení oddělení lze použít ochrany CTCSS.</w:t>
      </w:r>
    </w:p>
    <w:p>
      <w:pPr>
        <w:pStyle w:val="TextBody"/>
        <w:spacing w:before="0" w:after="60"/>
        <w:jc w:val="both"/>
        <w:rPr/>
      </w:pPr>
      <w:r>
        <w:rPr/>
        <w:t>45.    Kmitočtové páry „R5“ a „R10“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jsou používány přednostně pro spojení KOPIS s OPIS místně příslušných území v regionálních sítích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mohou být použity pro spojení mezi sousedními KOPIS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mohou být použity pro spojení mezi OPIS místně příslušných území,</w:t>
      </w:r>
    </w:p>
    <w:p>
      <w:pPr>
        <w:pStyle w:val="TextBody"/>
        <w:numPr>
          <w:ilvl w:val="0"/>
          <w:numId w:val="12"/>
        </w:numPr>
        <w:spacing w:before="0" w:after="120"/>
        <w:ind w:left="930" w:hanging="391"/>
        <w:jc w:val="both"/>
        <w:rPr/>
      </w:pPr>
      <w:r>
        <w:rPr/>
        <w:t>je na nich použita ochrana CTCSS.</w:t>
      </w:r>
    </w:p>
    <w:p>
      <w:pPr>
        <w:pStyle w:val="TextBody"/>
        <w:spacing w:before="0" w:after="60"/>
        <w:jc w:val="both"/>
        <w:rPr/>
      </w:pPr>
      <w:r>
        <w:rPr/>
        <w:t xml:space="preserve">46.   Kmitočtové páry „R1“, „R2“, „R3“, „R4“, „R6“, „R7“, „R8“, „R9“ a  kmitočtové páry </w:t>
        <w:br/>
        <w:t xml:space="preserve">         tvořené kombinací kmitočtů ostatních, případně kmitočtu územního a kmitočtu </w:t>
        <w:br/>
        <w:t xml:space="preserve">         ostatního: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se používají pro převáděčové sítě k pokrytí členitého terénu rádiovým signálem,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slouží pro komunikaci mezi základnovými a pohyblivými radiostanicemi, případně pro komunikaci mezi pohyblivými radiostanicemi navzájem,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používají se ve všech rádiových sítích, kromě regionálních sítí,</w:t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v případě použití namísto územních kmitočtů, tyto nahrazují,</w:t>
      </w:r>
    </w:p>
    <w:p>
      <w:pPr>
        <w:pStyle w:val="TextBody"/>
        <w:numPr>
          <w:ilvl w:val="0"/>
          <w:numId w:val="48"/>
        </w:numPr>
        <w:spacing w:before="0" w:after="120"/>
        <w:ind w:left="896" w:hanging="357"/>
        <w:jc w:val="both"/>
        <w:rPr/>
      </w:pPr>
      <w:r>
        <w:rPr/>
        <w:t xml:space="preserve">ke zlepšení oddělení lze použít ochrany CTCSS.  </w:t>
      </w:r>
    </w:p>
    <w:p>
      <w:pPr>
        <w:pStyle w:val="TextBody"/>
        <w:spacing w:before="0" w:after="60"/>
        <w:jc w:val="both"/>
        <w:rPr/>
      </w:pPr>
      <w:r>
        <w:rPr/>
        <w:t xml:space="preserve">47.    Kmitočty ostatní „E“, „F+“, „J+“, „K+“, „Q“, „Q+“, „L+“, „N+“, „S“, „S+“, „T“, „T+“, </w:t>
        <w:br/>
        <w:t xml:space="preserve">         „U+“, „V“, „W“, „W+“, „X“, „Y+“ a „Z“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se používají jako kmitočty ovládací a v kmitočtových párech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mohou být použity v ostatních rádiových sítích, pro hlasový vstup do sirén a pro paging,</w:t>
      </w:r>
    </w:p>
    <w:p>
      <w:pPr>
        <w:pStyle w:val="TextBody"/>
        <w:numPr>
          <w:ilvl w:val="0"/>
          <w:numId w:val="16"/>
        </w:numPr>
        <w:spacing w:before="0" w:after="120"/>
        <w:ind w:left="896" w:hanging="357"/>
        <w:jc w:val="both"/>
        <w:rPr/>
      </w:pPr>
      <w:r>
        <w:rPr/>
        <w:t>ke zlepšení oddělení lze použít ochrany CTCSS.</w:t>
      </w:r>
    </w:p>
    <w:p>
      <w:pPr>
        <w:pStyle w:val="TextBody"/>
        <w:spacing w:before="0" w:after="60"/>
        <w:jc w:val="both"/>
        <w:rPr/>
      </w:pPr>
      <w:r>
        <w:rPr/>
        <w:t>48.    Používat jiné kmitočty než udělené Dokladem není dovoleno s výjimkou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edání tísňové zpráv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edání tranzitní zpráv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zájemné komunikace sousedních KOPIS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polečného zásahu jednotek PO dvou nebo více krajů, kdy se zpravidla přechází na kmitočty kraje, na jehož území se zasahuje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dyž rozsah zásahu vyžaduje vytvořit skupiny zasahujících jednotek PO, které jsou rozděleny na úseky a sektory. V  tomto  případě  se  využijí  kmitočty jednotek PO zúčastněných HZS krajů. Jejich operační střediska o tom musí být informován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elze-li uskutečnit spojení na přidělených provozních kmitočtech,</w:t>
      </w:r>
    </w:p>
    <w:p>
      <w:pPr>
        <w:pStyle w:val="TextBody"/>
        <w:numPr>
          <w:ilvl w:val="0"/>
          <w:numId w:val="4"/>
        </w:numPr>
        <w:spacing w:before="0" w:after="120"/>
        <w:ind w:left="896" w:hanging="357"/>
        <w:jc w:val="both"/>
        <w:rPr/>
      </w:pPr>
      <w:r>
        <w:rPr/>
        <w:t>organizace radiokomunikací odřadu, na základě rozhodnutí velitele zásahu (náčelníka štábu), působí-li odřad mimo území vlastního HZS kraj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lava V.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Identifikace radiostanic a selektivní volba</w:t>
      </w:r>
    </w:p>
    <w:p>
      <w:pPr>
        <w:pStyle w:val="TextBody"/>
        <w:spacing w:before="0" w:after="120"/>
        <w:jc w:val="both"/>
        <w:rPr/>
      </w:pPr>
      <w:r>
        <w:rPr/>
        <w:t xml:space="preserve">49.   Každá radiostanice, která pracuje na přidělených kmitočtech uvedených v Povolení nebo </w:t>
        <w:br/>
        <w:t xml:space="preserve">        Dokladu, se při komunikaci identifikuje volací značkou, jejíž použití je dáno cha- </w:t>
        <w:br/>
        <w:t xml:space="preserve">        rakterem rádiových sítí a druhem provozu. </w:t>
      </w:r>
    </w:p>
    <w:p>
      <w:pPr>
        <w:pStyle w:val="TextBody"/>
        <w:spacing w:before="0" w:after="60"/>
        <w:jc w:val="both"/>
        <w:rPr/>
      </w:pPr>
      <w:r>
        <w:rPr/>
        <w:t>50.   V rámci ARS se používají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volací značky uvedené v Povolení nebo Dokladu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otevřené volací značky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oběžníková volací značka " všem, všem, všem ",</w:t>
      </w:r>
    </w:p>
    <w:p>
      <w:pPr>
        <w:pStyle w:val="TextBody"/>
        <w:numPr>
          <w:ilvl w:val="0"/>
          <w:numId w:val="14"/>
        </w:numPr>
        <w:spacing w:before="0" w:after="120"/>
        <w:ind w:left="896" w:hanging="357"/>
        <w:jc w:val="both"/>
        <w:rPr/>
      </w:pPr>
      <w:r>
        <w:rPr/>
        <w:t xml:space="preserve">stálé volací značky. </w:t>
      </w:r>
    </w:p>
    <w:p>
      <w:pPr>
        <w:pStyle w:val="TextBody"/>
        <w:spacing w:before="0" w:after="60"/>
        <w:jc w:val="both"/>
        <w:rPr/>
      </w:pPr>
      <w:r>
        <w:rPr/>
        <w:t xml:space="preserve">51.  Jako volací značky je pro prostředky ARS vyčleněna ucelená řada Pxx yyy, kde „x“ </w:t>
        <w:br/>
        <w:t xml:space="preserve">         nahrazuje písmeno v intervalu A – Z a „y“ nahrazuje číslice v intervalu 0 – 9 (dále jen </w:t>
        <w:br/>
        <w:t xml:space="preserve">         „volací značky uvedené na Povolení a Dokladu“). Při krizové komunikaci je povoleno </w:t>
        <w:br/>
        <w:t xml:space="preserve">         používat otevřené volací značky. Další složky IZS mohou při součinnostním spojení </w:t>
        <w:br/>
        <w:t xml:space="preserve">         používat volací značky, uvedené:</w:t>
      </w:r>
    </w:p>
    <w:p>
      <w:pPr>
        <w:pStyle w:val="TextBody"/>
        <w:numPr>
          <w:ilvl w:val="0"/>
          <w:numId w:val="49"/>
        </w:numPr>
        <w:jc w:val="both"/>
        <w:rPr/>
      </w:pPr>
      <w:r>
        <w:rPr/>
        <w:t>na Povolení vydaném této složce ČTÚ,</w:t>
      </w:r>
    </w:p>
    <w:p>
      <w:pPr>
        <w:pStyle w:val="TextBody"/>
        <w:numPr>
          <w:ilvl w:val="0"/>
          <w:numId w:val="49"/>
        </w:numPr>
        <w:spacing w:before="0" w:after="120"/>
        <w:ind w:left="896" w:hanging="357"/>
        <w:jc w:val="both"/>
        <w:rPr/>
      </w:pPr>
      <w:r>
        <w:rPr/>
        <w:t>na Dokladu uděleném této složce Držitelem.</w:t>
      </w:r>
    </w:p>
    <w:p>
      <w:pPr>
        <w:pStyle w:val="TextBody"/>
        <w:spacing w:before="0" w:after="120"/>
        <w:jc w:val="both"/>
        <w:rPr/>
      </w:pPr>
      <w:r>
        <w:rPr/>
        <w:t xml:space="preserve">52.  Volací  značky  uvedené na Povolení jsou  tvořeny  tak, že po prvním písmenu "P" </w:t>
        <w:br/>
        <w:t xml:space="preserve">         v prefixu následují další dvě písmena odpovídající označení územního členění. Prefixy </w:t>
        <w:br/>
        <w:t xml:space="preserve">         volacích značek jsou uvedeny v příloze č. 1. K odlišení základnových, vozidlových </w:t>
        <w:br/>
        <w:t xml:space="preserve">         a přenosných radiostanic je písmenný prefix těchto volacích značek doplněn indexem </w:t>
        <w:br/>
        <w:t xml:space="preserve">         tvořeným třemi číslicemi.</w:t>
      </w:r>
    </w:p>
    <w:p>
      <w:pPr>
        <w:pStyle w:val="TextBody"/>
        <w:spacing w:before="0" w:after="120"/>
        <w:jc w:val="both"/>
        <w:rPr/>
      </w:pPr>
      <w:r>
        <w:rPr/>
        <w:t>53.   Prostředky ARS ředitelství HZS kraje používají prefix volací značky odpovídající pre-</w:t>
        <w:br/>
        <w:t xml:space="preserve">         fixu dle územního členění sídla kraje.</w:t>
      </w:r>
    </w:p>
    <w:p>
      <w:pPr>
        <w:pStyle w:val="TextBody"/>
        <w:spacing w:before="0" w:after="120"/>
        <w:jc w:val="both"/>
        <w:rPr/>
      </w:pPr>
      <w:r>
        <w:rPr/>
        <w:t xml:space="preserve">54.   Volací značky dle Povolení se používají v rádiových sítích ARS, kromě  rádiových  sítí </w:t>
        <w:br/>
        <w:t xml:space="preserve">         zřizovaných na místě zásahu, v rádiových sítích zařízení GŘ HZS ČR je nahrazujících </w:t>
        <w:br/>
        <w:t xml:space="preserve">         a rádiových sítí ostatních, kde se používají otevřené volací značky. Výjimku tvoří případ </w:t>
        <w:br/>
        <w:t xml:space="preserve">         rádiové komunikace dle čl. 31 písm. b) na celostátních propojovacích kmitočtech, kde se </w:t>
        <w:br/>
        <w:t xml:space="preserve">         volací značky dle Povolení používají.</w:t>
      </w:r>
    </w:p>
    <w:p>
      <w:pPr>
        <w:pStyle w:val="TextBody"/>
        <w:spacing w:before="0" w:after="60"/>
        <w:jc w:val="both"/>
        <w:rPr/>
      </w:pPr>
      <w:bookmarkStart w:id="10" w:name="sítě_zásahu"/>
      <w:bookmarkStart w:id="11" w:name="_Ref42262728"/>
      <w:bookmarkEnd w:id="10"/>
      <w:r>
        <w:rPr/>
        <w:t>55.     Otevřené volací značky se používají:</w:t>
      </w:r>
      <w:bookmarkEnd w:id="11"/>
    </w:p>
    <w:p>
      <w:pPr>
        <w:pStyle w:val="TextBody"/>
        <w:numPr>
          <w:ilvl w:val="0"/>
          <w:numId w:val="18"/>
        </w:numPr>
        <w:jc w:val="both"/>
        <w:rPr/>
      </w:pPr>
      <w:r>
        <w:rPr/>
        <w:t>v rádiových sítích na místě zásahu,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v případě propojení rádiových sítí složek IZS u zásahu,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v rádiových sítích zařízení GŘ HZS ČR nahrazujících sítě dle písm. a),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v ostatních rádiových sítích,</w:t>
      </w:r>
    </w:p>
    <w:p>
      <w:pPr>
        <w:pStyle w:val="TextBody"/>
        <w:numPr>
          <w:ilvl w:val="0"/>
          <w:numId w:val="18"/>
        </w:numPr>
        <w:spacing w:before="0" w:after="120"/>
        <w:ind w:left="958" w:hanging="357"/>
        <w:jc w:val="both"/>
        <w:rPr/>
      </w:pPr>
      <w:r>
        <w:rPr/>
        <w:t>v případě potřeby při radiokomunikaci odřadu.</w:t>
      </w:r>
    </w:p>
    <w:p>
      <w:pPr>
        <w:pStyle w:val="TextBody"/>
        <w:spacing w:before="0" w:after="120"/>
        <w:jc w:val="both"/>
        <w:rPr/>
      </w:pPr>
      <w:r>
        <w:rPr/>
        <w:t xml:space="preserve">56.    Jako  otevřené  volací  značky   se  používají   názvy  funkcí  u   zásahu,  resp. složky </w:t>
        <w:br/>
        <w:t xml:space="preserve">          IZS, např.  "velitel  zásahu",  "velitel úseku 1",  "strojník",  "letecká  záchranná služba", </w:t>
        <w:br/>
        <w:t xml:space="preserve">         "policie" atd.</w:t>
      </w:r>
    </w:p>
    <w:p>
      <w:pPr>
        <w:pStyle w:val="TextBody"/>
        <w:spacing w:before="0" w:after="120"/>
        <w:jc w:val="both"/>
        <w:rPr/>
      </w:pPr>
      <w:r>
        <w:rPr/>
        <w:t xml:space="preserve">57.    Jestliže radiostanice vystoupí z rádiových sítí jmenovaných v čl. 55, ihned přechází na </w:t>
        <w:br/>
        <w:t xml:space="preserve">          volací značku přidělenou v Dokladu nebo Povolení.</w:t>
      </w:r>
    </w:p>
    <w:p>
      <w:pPr>
        <w:pStyle w:val="TextBody"/>
        <w:spacing w:before="0" w:after="120"/>
        <w:jc w:val="both"/>
        <w:rPr/>
      </w:pPr>
      <w:r>
        <w:rPr/>
        <w:t xml:space="preserve">58.   Oběžníkovou volací  značku má právo použít řídící rádiová stanice ve své rádiové síti  </w:t>
        <w:br/>
        <w:t xml:space="preserve">          pro  předání zprávy, která je určena všem, většině nebo předem určeným radiostanicím </w:t>
        <w:br/>
        <w:t xml:space="preserve">          vlastní sítě. </w:t>
      </w:r>
    </w:p>
    <w:p>
      <w:pPr>
        <w:pStyle w:val="TextBody"/>
        <w:spacing w:before="0" w:after="120"/>
        <w:jc w:val="both"/>
        <w:rPr/>
      </w:pPr>
      <w:r>
        <w:rPr/>
        <w:t>59.  Rozsahy indexů volacích značek některých pohyblivých radiostanic HZS ČR s vy-</w:t>
        <w:br/>
        <w:t xml:space="preserve">         značením stálých volacích značek jsou uvedeny v příloze č. 5.</w:t>
      </w:r>
    </w:p>
    <w:p>
      <w:pPr>
        <w:pStyle w:val="TextBody"/>
        <w:spacing w:before="0" w:after="60"/>
        <w:jc w:val="both"/>
        <w:rPr/>
      </w:pPr>
      <w:r>
        <w:rPr/>
        <w:t xml:space="preserve">60.    Stavba kódu selektivní volby vychází z volacích značek dle Povolení. Pozice tónů kódu </w:t>
        <w:br/>
        <w:t xml:space="preserve">          selektivní volby jsou označeny písmeny  P R S T U  V. Pozice STU selektivní volby </w:t>
        <w:br/>
        <w:t xml:space="preserve">          jsou zpravidla shodné s indexem volací značky dle Povolení. Kódy PR selektivní volby </w:t>
        <w:br/>
        <w:t xml:space="preserve">          jsou uvedeny v příloze č. 2. Základní rozdělení kódu na pozici S a celkový přehled </w:t>
        <w:br/>
        <w:t xml:space="preserve">          stavby kódu selektivní volby (indexu) je uveden v příloze č. 3. Jednotlivé tóny mají </w:t>
        <w:br/>
        <w:t xml:space="preserve">          následující význam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a)  P R </w:t>
        <w:tab/>
        <w:t xml:space="preserve">    identifikují  území nebo mají zvláštní  určení,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b)  S </w:t>
        <w:tab/>
        <w:t xml:space="preserve">    definuje hlavní skupiny uživatelů ARS,</w:t>
      </w:r>
    </w:p>
    <w:p>
      <w:pPr>
        <w:pStyle w:val="TextBody"/>
        <w:spacing w:before="0" w:after="120"/>
        <w:jc w:val="both"/>
        <w:rPr/>
      </w:pPr>
      <w:r>
        <w:rPr/>
        <w:t xml:space="preserve">          </w:t>
      </w:r>
      <w:r>
        <w:rPr/>
        <w:t>c)  T U V   mají  rozdílné významy v závislosti na tónu S.</w:t>
      </w:r>
    </w:p>
    <w:p>
      <w:pPr>
        <w:pStyle w:val="TextBody"/>
        <w:spacing w:before="0" w:after="60"/>
        <w:jc w:val="both"/>
        <w:rPr/>
      </w:pPr>
      <w:r>
        <w:rPr/>
        <w:t>61.    Selektivní volba je používána zejména pro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adresné volání radiostanic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vyhlašování poplachu jednotkám PO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ředávání kódu typické činnosti,</w:t>
      </w:r>
    </w:p>
    <w:p>
      <w:pPr>
        <w:pStyle w:val="TextBody"/>
        <w:numPr>
          <w:ilvl w:val="0"/>
          <w:numId w:val="15"/>
        </w:numPr>
        <w:spacing w:before="0" w:after="120"/>
        <w:ind w:left="896" w:hanging="357"/>
        <w:jc w:val="both"/>
        <w:rPr/>
      </w:pPr>
      <w:r>
        <w:rPr/>
        <w:t>jednosměrné vyrozumění (paging).</w:t>
      </w:r>
    </w:p>
    <w:p>
      <w:pPr>
        <w:pStyle w:val="TextBody"/>
        <w:jc w:val="both"/>
        <w:rPr/>
      </w:pPr>
      <w:r>
        <w:rPr/>
        <w:t xml:space="preserve">62.   Selektivní volbu u radiostanic jednotek SDH obcí je povoleno použít pouze v rozsahu </w:t>
        <w:br/>
        <w:t xml:space="preserve">         indexové pozice S = 7 a S = 8, u radiostanic jednotek SDH podniků a HZS podniků  </w:t>
        <w:br/>
        <w:t xml:space="preserve">         v rozsahu S = 9. Pro poplachy a svolání jednotek SDH obcí v povoleném rozsahu S = B.</w:t>
      </w:r>
    </w:p>
    <w:p>
      <w:pPr>
        <w:pStyle w:val="TextBody"/>
        <w:spacing w:before="0" w:after="120"/>
        <w:jc w:val="both"/>
        <w:rPr/>
      </w:pPr>
      <w:r>
        <w:rPr/>
        <w:t xml:space="preserve">         </w:t>
      </w:r>
      <w:r>
        <w:rPr/>
        <w:t xml:space="preserve">Rozdělení kódu selektivní volby a kódů typické činnosti je uvedeno v přílohách č. 3 </w:t>
        <w:br/>
        <w:t xml:space="preserve">         a 4. </w:t>
      </w:r>
    </w:p>
    <w:p>
      <w:pPr>
        <w:pStyle w:val="TextBody"/>
        <w:spacing w:before="0" w:after="60"/>
        <w:jc w:val="both"/>
        <w:rPr/>
      </w:pPr>
      <w:r>
        <w:rPr/>
        <w:t>63.    Selektivní volbu není možné použít tam, kde:</w:t>
      </w:r>
    </w:p>
    <w:p>
      <w:pPr>
        <w:pStyle w:val="TextBody"/>
        <w:numPr>
          <w:ilvl w:val="0"/>
          <w:numId w:val="62"/>
        </w:numPr>
        <w:jc w:val="both"/>
        <w:rPr/>
      </w:pPr>
      <w:r>
        <w:rPr/>
        <w:t xml:space="preserve">je nutno trvale sledovat radioprovoz, jako je provoz na celostátním kmitočtu „I“ </w:t>
        <w:br/>
        <w:t>a v rádiových sítích velitele zásahu na zásahových kmitočtech,</w:t>
      </w:r>
    </w:p>
    <w:p>
      <w:pPr>
        <w:pStyle w:val="TextBody"/>
        <w:numPr>
          <w:ilvl w:val="0"/>
          <w:numId w:val="62"/>
        </w:numPr>
        <w:spacing w:before="0" w:after="120"/>
        <w:ind w:left="896" w:hanging="357"/>
        <w:jc w:val="both"/>
        <w:rPr/>
      </w:pPr>
      <w:r>
        <w:rPr/>
        <w:t>by bránila navázání spojení radiostanicím jednotek PO, složek IZS nebo jiným radiostanicím v ARS, které neumožňují její zadávání a dekódování.</w:t>
      </w:r>
    </w:p>
    <w:p>
      <w:pPr>
        <w:pStyle w:val="TextBody"/>
        <w:spacing w:before="0" w:after="120"/>
        <w:jc w:val="both"/>
        <w:rPr/>
      </w:pPr>
      <w:r>
        <w:rPr/>
        <w:t xml:space="preserve">64.    Selektivní volba je ve standardu EEA nebo ZVEI I, přičemž v rámci územní působnosti </w:t>
        <w:br/>
        <w:t xml:space="preserve">          HZS kraje je vždy jednotná.</w:t>
      </w:r>
    </w:p>
    <w:p>
      <w:pPr>
        <w:pStyle w:val="TextBody"/>
        <w:spacing w:before="0" w:after="60"/>
        <w:jc w:val="both"/>
        <w:rPr/>
      </w:pPr>
      <w:r>
        <w:rPr/>
        <w:t>65.    Používají se tyto formáty: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1 x 5 tónů k adresnému volání,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2 x 5 tónů k adresnému volání, kdy první skupina pěti tónů je adresa volané radiostanice a druhá skupina tónů je identifikace volající radiostanice,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1 x 6 tónů pro předání kódu typické činnosti z vozidlových a přenosných radiostanic na základnovou radiostanici, kdy prvních pět tónů je identifikace volající radiostanice a šestý kódem typické činnosti,</w:t>
      </w:r>
    </w:p>
    <w:p>
      <w:pPr>
        <w:pStyle w:val="TextBody"/>
        <w:numPr>
          <w:ilvl w:val="0"/>
          <w:numId w:val="58"/>
        </w:numPr>
        <w:spacing w:before="0" w:after="120"/>
        <w:ind w:left="896" w:hanging="357"/>
        <w:jc w:val="both"/>
        <w:rPr/>
      </w:pPr>
      <w:r>
        <w:rPr/>
        <w:t>1 x 6 tónů pro vyhlášení poplachu jednotkám SDH obcí, kde prvních pět tónů je adresa a šestý tón je použit ke kódovému zajištění vyhlášení poplachu.</w:t>
      </w:r>
    </w:p>
    <w:p>
      <w:pPr>
        <w:pStyle w:val="TextBody"/>
        <w:spacing w:before="0" w:after="120"/>
        <w:jc w:val="both"/>
        <w:rPr/>
      </w:pPr>
      <w:r>
        <w:rPr/>
        <w:t>66.    Použití jiných formátů selektivní volby je možné jen se souhlasem MV-GŘ HZS ČR.</w:t>
      </w:r>
    </w:p>
    <w:p>
      <w:pPr>
        <w:pStyle w:val="TextBody"/>
        <w:spacing w:before="0" w:after="120"/>
        <w:jc w:val="both"/>
        <w:rPr/>
      </w:pPr>
      <w:r>
        <w:rPr/>
        <w:t>67.   Statusová hlášení se používají k rychlému předání informace v typické situaci. Je-li tře-</w:t>
        <w:br/>
        <w:t xml:space="preserve">         ba, mohou být doplněny následnou hlasovou komunikací. V případě použití kódu </w:t>
        <w:br/>
        <w:t xml:space="preserve">         tísňové zprávy (kód č. 9) následuje hlasová komunikace vždy.</w:t>
      </w:r>
    </w:p>
    <w:p>
      <w:pPr>
        <w:pStyle w:val="TextBody"/>
        <w:spacing w:before="0" w:after="120"/>
        <w:jc w:val="both"/>
        <w:rPr/>
      </w:pPr>
      <w:r>
        <w:rPr/>
        <w:t>68.   V rádiových sítích, u nichž je to technicky zabezpečeno, musí být statusová hlášení po-</w:t>
        <w:br/>
        <w:t xml:space="preserve">         užívána prioritně namísto hlasové komunikace.</w:t>
      </w:r>
    </w:p>
    <w:p>
      <w:pPr>
        <w:pStyle w:val="TextBody"/>
        <w:spacing w:before="0" w:after="120"/>
        <w:jc w:val="both"/>
        <w:rPr/>
      </w:pPr>
      <w:r>
        <w:rPr/>
        <w:t xml:space="preserve">69.    Přijatá statusová hlášení jsou evidována ve výjezdovém software na územně příslušném </w:t>
        <w:br/>
        <w:t xml:space="preserve">         operačním středisku a mohou být evidována také v mobilním operačním a informačním </w:t>
        <w:br/>
        <w:t xml:space="preserve">         pracovišti. Pro jejich zabezpečení a úpravu platí přiměřeně ustanovení čl. 108.</w:t>
      </w:r>
    </w:p>
    <w:p>
      <w:pPr>
        <w:pStyle w:val="TextBody"/>
        <w:spacing w:before="0" w:after="120"/>
        <w:jc w:val="both"/>
        <w:rPr/>
      </w:pPr>
      <w:bookmarkStart w:id="12" w:name="Žádost_o_spojení"/>
      <w:bookmarkEnd w:id="12"/>
      <w:r>
        <w:rPr/>
        <w:t xml:space="preserve">70.  Tam, kde je to HZS kraje stanoveno, musí být před navázáním hlasové komunikace </w:t>
        <w:br/>
        <w:t xml:space="preserve">         s operačním střediskem odeslán vždy status „žádost o spojení“. Obsluha prostředku </w:t>
        <w:br/>
        <w:t xml:space="preserve">         ARS, která status odeslala, je povinna vyčkat výzvy operačního střediska k předání </w:t>
        <w:br/>
        <w:t xml:space="preserve">         hlasové zpráv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lava VI.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vinnosti obsluhy prostředku ARS a zásady radioprovozu</w:t>
      </w:r>
    </w:p>
    <w:p>
      <w:pPr>
        <w:pStyle w:val="TextBody"/>
        <w:spacing w:before="0" w:after="60"/>
        <w:jc w:val="both"/>
        <w:rPr/>
      </w:pPr>
      <w:r>
        <w:rPr/>
        <w:t>71.   Obsluha předávaného prostředku ARS je povinna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řevzít určenou radiostanici k obsluze a potvrdit její převzetí ve  Staničním protokolu rádiových služeb vlastnoručním podpisem s výjimkou případu, kdy naléhavost plnění úkolu vylučuje tuto možnost. Je-li Staniční protokol rádiových služeb veden v elektronické podobě, potvrdí převzetí zaručeným elektronickým podpisem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hránit převzatou radiostanici před poškozením, ztrátou nebo odcizením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ovést zkoušku spojení převzaté radiostanice ve své rádiové síti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ři rádiovém provozu dodržovat zásady stanovené v čl. 73 až 106,</w:t>
      </w:r>
    </w:p>
    <w:p>
      <w:pPr>
        <w:pStyle w:val="TextBody"/>
        <w:numPr>
          <w:ilvl w:val="0"/>
          <w:numId w:val="5"/>
        </w:numPr>
        <w:spacing w:before="0" w:after="120"/>
        <w:ind w:left="896" w:hanging="357"/>
        <w:jc w:val="both"/>
        <w:rPr/>
      </w:pPr>
      <w:r>
        <w:rPr/>
        <w:t>radiostanici předat po skončení služby další obsluze, ve  Staničním protokolu rádiových služeb provést záznam o předání, stavu a případné poruše radiostanice, potvrdit jej vlastnoručním podpisem nebo, je-li veden v elektronické podobě, zaruče-ným elektronickým podpisem.</w:t>
      </w:r>
    </w:p>
    <w:p>
      <w:pPr>
        <w:pStyle w:val="TextBody"/>
        <w:spacing w:before="0" w:after="60"/>
        <w:jc w:val="both"/>
        <w:rPr/>
      </w:pPr>
      <w:r>
        <w:rPr/>
        <w:t>72.   Obsluha trvale přiděleného prostředku ARS je povinna: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převzít určenou radiostanici k obsluze a potvrdit její převzetí v dokladech majetkové evidence vlastnoručním podpisem,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chránit převzatou radiostanici před poškozením, ztrátou nebo odcizením,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minimálně jedenkrát za 6 měsíců provést zkoušku spojení převzaté radiostanice s řídící radiostanicí své dílčí rádiové sítě,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při rádiovém provozu dodržovat zásady stanovené v čl. 73 až 106,</w:t>
      </w:r>
    </w:p>
    <w:p>
      <w:pPr>
        <w:pStyle w:val="TextBody"/>
        <w:numPr>
          <w:ilvl w:val="0"/>
          <w:numId w:val="59"/>
        </w:numPr>
        <w:spacing w:before="0" w:after="120"/>
        <w:ind w:left="896" w:hanging="357"/>
        <w:jc w:val="both"/>
        <w:rPr/>
      </w:pPr>
      <w:r>
        <w:rPr/>
        <w:t>případné závady radiostanice hlásit neprodleně odpovědné osobě.</w:t>
      </w:r>
    </w:p>
    <w:p>
      <w:pPr>
        <w:pStyle w:val="TextBody"/>
        <w:jc w:val="both"/>
        <w:rPr/>
      </w:pPr>
      <w:r>
        <w:rPr/>
        <w:t xml:space="preserve">73.    Při navazování rádiového spojení je nutné se přesvědčit, zda kmitočet, na  kterém bude </w:t>
        <w:br/>
        <w:t xml:space="preserve">          předávána zpráva, není obsazen, tj. neprobíhá na něm žádná radiokomunikace. Po </w:t>
        <w:br/>
        <w:t xml:space="preserve">          zaklíčování se vyslovuje jednou volací značka volaného, za níž se vyslovuje slovo </w:t>
        <w:br/>
        <w:t xml:space="preserve">          "zde" a uvádí se volací značka volající  stanice. Volání se uzavírá slovem "příjem", po </w:t>
        <w:br/>
        <w:t xml:space="preserve">          němž se přepne radiostanice z  vysílání na  příjem (např. "PTA 100, zde PHK 102, </w:t>
        <w:br/>
        <w:t xml:space="preserve">          příjem").</w:t>
      </w:r>
    </w:p>
    <w:p>
      <w:pPr>
        <w:pStyle w:val="TextBody"/>
        <w:spacing w:before="0" w:after="120"/>
        <w:jc w:val="both"/>
        <w:rPr/>
      </w:pPr>
      <w:r>
        <w:rPr/>
        <w:t xml:space="preserve">74.    Zachytí-li obsluha volané stanice volání, přepne svou radiostanici na vysílání a odpoví </w:t>
        <w:br/>
        <w:t xml:space="preserve">          volající stanici tím, že vyšle její volací značku, potom slovo "zde" a volací značku své </w:t>
        <w:br/>
        <w:t xml:space="preserve">          radiostanice. Volání ukončí slovem "příjem" a přepne na příjem (např. "PHK 102, zde </w:t>
        <w:br/>
        <w:t xml:space="preserve">          PTA 100, příjem"). </w:t>
      </w:r>
    </w:p>
    <w:p>
      <w:pPr>
        <w:pStyle w:val="TextBody"/>
        <w:spacing w:before="0" w:after="120"/>
        <w:jc w:val="both"/>
        <w:rPr/>
      </w:pPr>
      <w:r>
        <w:rPr/>
        <w:t xml:space="preserve">75.    Radiostanice požadující spojení se základnovou radiostanicí operačního střediska, která </w:t>
        <w:br/>
        <w:t xml:space="preserve">          nemá nebo nezná její provozní kmitočet, se ohlásí na celostátním součinnostním </w:t>
        <w:br/>
        <w:t xml:space="preserve">          kmitočtu.</w:t>
      </w:r>
    </w:p>
    <w:p>
      <w:pPr>
        <w:pStyle w:val="TextBody"/>
        <w:spacing w:before="0" w:after="120"/>
        <w:jc w:val="both"/>
        <w:rPr/>
      </w:pPr>
      <w:r>
        <w:rPr/>
        <w:t xml:space="preserve">76.  Při zkoušce spojení se po uvedení volacích značek provede dotaz na kvalitu spojení </w:t>
        <w:br/>
        <w:t xml:space="preserve">         ("PTA 100, zde PTA 101, jak mě slyšíte, příjem"). Volaná radiostanice je povinna </w:t>
        <w:br/>
        <w:t xml:space="preserve">         volající radiostanici potvrdit slyšitelnost (např. "PTA 101, zde PTA 100, slyším dobře, </w:t>
        <w:br/>
        <w:t xml:space="preserve">         příjem"). Volající radiostanice, která prováděla zkoušku spojení, potvrdí přijetí </w:t>
        <w:br/>
        <w:t xml:space="preserve">         odpovědi od volané stanice s tím, že rovněž uvede kvalitu uskutečněného spojení </w:t>
        <w:br/>
        <w:t xml:space="preserve">         (“PTA  100, zde PTA 101, slyším také dobře, příjem“).</w:t>
      </w:r>
    </w:p>
    <w:p>
      <w:pPr>
        <w:pStyle w:val="TextBody"/>
        <w:spacing w:before="0" w:after="120"/>
        <w:jc w:val="both"/>
        <w:rPr/>
      </w:pPr>
      <w:r>
        <w:rPr/>
        <w:t>77.   Zkoušky spojení provádí základnové radiostanice přednostně na územním nebo převá-</w:t>
        <w:br/>
        <w:t xml:space="preserve">         děčovém kmitočtu, vozidlové radiostanice proti základnové radiostanici na územním </w:t>
        <w:br/>
        <w:t xml:space="preserve">         i převáděčovém kmitočtu a přenosné radiostanice mezi sebou na celostátním kmitočtu </w:t>
        <w:br/>
        <w:t xml:space="preserve">         „K“. Zkoušky spojení se mohou provádět pouze za předpokladu, že na daném kmitočtu </w:t>
        <w:br/>
        <w:t xml:space="preserve">         není veden radioprovoz.</w:t>
      </w:r>
    </w:p>
    <w:p>
      <w:pPr>
        <w:pStyle w:val="TextBody"/>
        <w:spacing w:before="0" w:after="120"/>
        <w:jc w:val="both"/>
        <w:rPr/>
      </w:pPr>
      <w:r>
        <w:rPr/>
        <w:t xml:space="preserve">78.   Po navázání spojení nebo po zkoušce spojení a za předpokladu, že provoz je spolehlivý </w:t>
        <w:br/>
        <w:t xml:space="preserve">         a je dobrá slyšitelnost, lze vést zkrácený provoz bez dalšího uvádění volacích značek. Je </w:t>
        <w:br/>
        <w:t xml:space="preserve">         však nutné po skončení každé jednotlivé relace uvést slovo "</w:t>
      </w:r>
      <w:r>
        <w:rPr>
          <w:b/>
        </w:rPr>
        <w:t>příjem</w:t>
      </w:r>
      <w:r>
        <w:rPr/>
        <w:t xml:space="preserve">" a přepnout </w:t>
        <w:br/>
        <w:t xml:space="preserve">         radiostanici z vysílání na příjem. Volací značky je nutno uvádět při zakončení spojení </w:t>
        <w:br/>
        <w:t xml:space="preserve">         (např. "PZN 100, zde PZN 101, vozidlo připraveno k výjezdu, povolte vypnout </w:t>
        <w:br/>
        <w:t xml:space="preserve">         radiostanici, příjem"), následuje odpověď ("PZN 101, zde PZN 100, vypněte </w:t>
        <w:br/>
        <w:t xml:space="preserve">         radiostanici, příjem")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. Při delší korespondenci mezi dvěma radiostanicemi musí být </w:t>
        <w:br/>
        <w:t xml:space="preserve">         minimálně po pěti minutách nepřetržitého provozu znovu uvedeny volací značky obou </w:t>
        <w:br/>
        <w:t xml:space="preserve">         radiostanic. </w:t>
      </w:r>
    </w:p>
    <w:p>
      <w:pPr>
        <w:pStyle w:val="TextBody"/>
        <w:spacing w:before="0" w:after="120"/>
        <w:jc w:val="both"/>
        <w:rPr/>
      </w:pPr>
      <w:r>
        <w:rPr/>
        <w:t xml:space="preserve">79.   Při špatné slyšitelnosti se volací značky hláskují podle vnitrostátní hláskovací tabulky </w:t>
        <w:br/>
        <w:t xml:space="preserve">         (např. "PKT 100, Petr, Karel, Tomáš, sto, zde PKT 120, Petr, Karel, Tomáš, stodvacet, </w:t>
        <w:br/>
        <w:t xml:space="preserve">         příjem"). Volaná radiostanice odpoví a hláskuje volací značky stejně jako volající </w:t>
        <w:br/>
        <w:t xml:space="preserve">         (např. "PKT 120, Petr, Karel, Tomáš, stodvacet, zde PKT 100, Petr, Karel, Tomáš, </w:t>
        <w:br/>
        <w:t xml:space="preserve">         sto"). V delší korespondenci volací značky používá, ale nehláskuje. Hláskovací tabulka  </w:t>
        <w:br/>
        <w:t xml:space="preserve">         je uvedena v příloze č. 6.</w:t>
      </w:r>
    </w:p>
    <w:p>
      <w:pPr>
        <w:pStyle w:val="TextBody"/>
        <w:spacing w:before="0" w:after="120"/>
        <w:jc w:val="both"/>
        <w:rPr/>
      </w:pPr>
      <w:r>
        <w:rPr/>
        <w:t xml:space="preserve">80.    Ukončení korespondence mezi dvěma radiostanicemi provádí volající radiostanice nebo </w:t>
        <w:br/>
        <w:t xml:space="preserve">          radiostanice řídící, uvedením volací značky volané radiostanice, následujícím slovem </w:t>
        <w:br/>
        <w:t xml:space="preserve">         "</w:t>
      </w:r>
      <w:r>
        <w:rPr>
          <w:b/>
        </w:rPr>
        <w:t>zde</w:t>
      </w:r>
      <w:r>
        <w:rPr/>
        <w:t>", uvedením volací značky své radiostanice a slovem "</w:t>
      </w:r>
      <w:r>
        <w:rPr>
          <w:b/>
        </w:rPr>
        <w:t>konec</w:t>
      </w:r>
      <w:r>
        <w:rPr/>
        <w:t xml:space="preserve">" (např.: “PUR 590, </w:t>
        <w:br/>
        <w:t xml:space="preserve">          zde PHS 590, konec“).</w:t>
      </w:r>
    </w:p>
    <w:p>
      <w:pPr>
        <w:pStyle w:val="TextBody"/>
        <w:spacing w:before="0" w:after="40"/>
        <w:jc w:val="both"/>
        <w:rPr/>
      </w:pPr>
      <w:r>
        <w:rPr/>
        <w:t xml:space="preserve">81.   Dojde-li k havarijní situaci, ohrožení lidského života nebo jinému obecnému ohrožení </w:t>
        <w:br/>
        <w:t xml:space="preserve">         a je o tom nutné neprodleně předat zprávu nebo varování i v síti, kde právě probíhá </w:t>
        <w:br/>
        <w:t xml:space="preserve">         provoz, vysílání radiostanice, která podává takovou zprávu, má přednost před každým </w:t>
        <w:br/>
        <w:t xml:space="preserve">         jiným vysíláním. Tísňová zpráva je určena všem nebo konkrétní radiostanici. Každá </w:t>
        <w:br/>
        <w:t xml:space="preserve">         radiostanice, která zprávu zachytí, je povinna, pokud je to v jejích silách a technických </w:t>
        <w:br/>
        <w:t xml:space="preserve">         možnostech, poskytnout radiostanici v tísni požadovanou pomoc. 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Radiostanice v tísni zahajuje své volání třikrát opakovaným slovem "</w:t>
      </w:r>
      <w:r>
        <w:rPr>
          <w:b/>
        </w:rPr>
        <w:t>POMOC</w:t>
      </w:r>
      <w:r>
        <w:rPr/>
        <w:t>", za nímž uvede svoji volací značku (např. "Pomoc, pomoc, pomoc, zde PHS 108, příjem"). Jsou-li v rádiové síti používány kódy typické činnosti, vyšle radiostanice v tísni před hlasovou komunikací kód tísňového volání (kód č. 9).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Radiostanice odpovídající na volání užije věty  "</w:t>
      </w:r>
      <w:r>
        <w:rPr>
          <w:b/>
        </w:rPr>
        <w:t>VOLÁM STANICI V TÍSNI</w:t>
      </w:r>
      <w:r>
        <w:rPr/>
        <w:t>", připojí slovo "</w:t>
      </w:r>
      <w:r>
        <w:rPr>
          <w:b/>
        </w:rPr>
        <w:t>zde</w:t>
      </w:r>
      <w:r>
        <w:rPr/>
        <w:t>", svůj volací značku a slovo "</w:t>
      </w:r>
      <w:r>
        <w:rPr>
          <w:b/>
        </w:rPr>
        <w:t>příjem</w:t>
      </w:r>
      <w:r>
        <w:rPr/>
        <w:t>" (např. "Volám stanici v tísni, zde PAA 110, příjem"). Na tísňový signál jsou povinny radiostanice v dané síti ihned přerušit provoz a zůstat na příjmu po dobu předávání tísňové zprávy.</w:t>
      </w:r>
    </w:p>
    <w:p>
      <w:pPr>
        <w:pStyle w:val="TextBody"/>
        <w:numPr>
          <w:ilvl w:val="0"/>
          <w:numId w:val="36"/>
        </w:numPr>
        <w:spacing w:before="0" w:after="120"/>
        <w:ind w:left="896" w:hanging="357"/>
        <w:jc w:val="both"/>
        <w:rPr/>
      </w:pPr>
      <w:r>
        <w:rPr/>
        <w:t xml:space="preserve">Na tísňové volání radiostanice, které není určeno konkrétní radiostanici, odpovídá vždy řídící radiostanice sítě, ve které bylo toto volání uskutečněno. Není-li možné ze strany této řídící radiostanice reagovat, odpovídají na volání ostatní radiostanice. </w:t>
      </w:r>
    </w:p>
    <w:p>
      <w:pPr>
        <w:pStyle w:val="TextBody"/>
        <w:spacing w:before="0" w:after="120"/>
        <w:jc w:val="both"/>
        <w:rPr/>
      </w:pPr>
      <w:r>
        <w:rPr/>
        <w:t xml:space="preserve">82.   Obsluha řídící radiostanice rádiové sítě má v případě nekázně v rádiové síti povinnost </w:t>
        <w:br/>
        <w:t xml:space="preserve">          vstoupit do této sítě a upozornit na nutnost dodržování provozní kázně. O svém zásahu </w:t>
        <w:br/>
        <w:t xml:space="preserve">          informuje pověřenou osobu.</w:t>
      </w:r>
    </w:p>
    <w:p>
      <w:pPr>
        <w:pStyle w:val="TextBody"/>
        <w:spacing w:before="0" w:after="120"/>
        <w:jc w:val="both"/>
        <w:rPr/>
      </w:pPr>
      <w:r>
        <w:rPr/>
        <w:t xml:space="preserve">83.    Řídící rádiová stanice ve své rádiové síti má právo pro předání zprávy, která je určena </w:t>
        <w:br/>
        <w:t xml:space="preserve">          všem, většině nebo předem určeným radiostanicím své sítě, použít oběžníkovou volací </w:t>
        <w:br/>
        <w:t xml:space="preserve">          značku. Radiostanice zahájí volání slovy "všem, všem, všem" a vyšle svoji volací </w:t>
        <w:br/>
        <w:t xml:space="preserve">          značku. Pak vyšle zprávu, ve které může požádat o potvrzení textu  zprávy od těch </w:t>
        <w:br/>
        <w:t xml:space="preserve">          radiostanic, které zprávu přijaly a určit pořadí, ve kterém budou volané radiostanice </w:t>
        <w:br/>
        <w:t xml:space="preserve">          zprávu potvrzovat (např. "Všem, všem, všem, zde velitel  sektoru I, v pořadí velitelů </w:t>
        <w:br/>
        <w:t xml:space="preserve">          úseků, jak mě slyšíte,  příjem"). Volané radiostanice odpovídají ve stanoveném pořadí. </w:t>
        <w:br/>
        <w:t xml:space="preserve">          Volající radiostanice zakončí  relaci potvrzením příjmu odpovědí,  vlastní volací </w:t>
        <w:br/>
        <w:t xml:space="preserve">          značkou a slovem "</w:t>
      </w:r>
      <w:r>
        <w:rPr>
          <w:b/>
        </w:rPr>
        <w:t>konec</w:t>
      </w:r>
      <w:r>
        <w:rPr/>
        <w:t>" ( např. "Potvrzuji, zde velitel sektoru I, konec").</w:t>
      </w:r>
    </w:p>
    <w:p>
      <w:pPr>
        <w:pStyle w:val="TextBody"/>
        <w:spacing w:before="0" w:after="60"/>
        <w:jc w:val="both"/>
        <w:rPr/>
      </w:pPr>
      <w:r>
        <w:rPr/>
        <w:t xml:space="preserve">84.    Rádiové spojení při dopravě jednotky PO na místo zásahu je organizováno: 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na územním nebo převáděčovém kmitočtu mezi vozidlovou radiostanicí velitele jednotky PO a základnovou radiostanicí operačního střediska a mezi vozidlovými radiostanicemi jednotek PO (mezi vozidly navzájem),</w:t>
      </w:r>
    </w:p>
    <w:p>
      <w:pPr>
        <w:pStyle w:val="TextBody"/>
        <w:numPr>
          <w:ilvl w:val="0"/>
          <w:numId w:val="42"/>
        </w:numPr>
        <w:spacing w:before="0" w:after="60"/>
        <w:ind w:left="959" w:hanging="420"/>
        <w:jc w:val="both"/>
        <w:rPr/>
      </w:pPr>
      <w:r>
        <w:rPr/>
        <w:t>na kmitočtu stanoveném velitelem odřadu mezi ručními nebo i vozidlovými radiostanicemi jednotek odřadu (mezi vozidly navzájem), přičemž vozidlová radiostanice velitele odřadu musí být trvale na příjmu:</w:t>
      </w:r>
    </w:p>
    <w:p>
      <w:pPr>
        <w:pStyle w:val="TextBody"/>
        <w:numPr>
          <w:ilvl w:val="1"/>
          <w:numId w:val="42"/>
        </w:numPr>
        <w:jc w:val="both"/>
        <w:rPr/>
      </w:pPr>
      <w:r>
        <w:rPr/>
        <w:t xml:space="preserve">na územním nebo převáděčovém kmitočtu, jedná-li se o přesun odřadu v rámci území vlastního HZS kraje nebo, </w:t>
      </w:r>
    </w:p>
    <w:p>
      <w:pPr>
        <w:pStyle w:val="TextBody"/>
        <w:numPr>
          <w:ilvl w:val="1"/>
          <w:numId w:val="42"/>
        </w:numPr>
        <w:spacing w:before="0" w:after="120"/>
        <w:ind w:left="1616" w:hanging="357"/>
        <w:jc w:val="both"/>
        <w:rPr/>
      </w:pPr>
      <w:r>
        <w:rPr/>
        <w:t xml:space="preserve">na celostátním kmitočtu „I“, jedná-li se o přesun odřadu mimo území vlastního HZS kraje. </w:t>
      </w:r>
    </w:p>
    <w:p>
      <w:pPr>
        <w:pStyle w:val="TextBody"/>
        <w:spacing w:before="0" w:after="120"/>
        <w:jc w:val="both"/>
        <w:rPr/>
      </w:pPr>
      <w:r>
        <w:rPr/>
        <w:t xml:space="preserve">85.    Při rádiovém spojení při dopravě jednotky PO na místo zásahu se užívají volací značky </w:t>
        <w:br/>
        <w:t xml:space="preserve">          podle Povolení nebo Dokladu. Nesmí se používat otevřené volací značky. Výjimku </w:t>
        <w:br/>
        <w:t xml:space="preserve">          tvoří přesun odřadu, kdy je povoleno použít otevřené volací značky.</w:t>
      </w:r>
    </w:p>
    <w:p>
      <w:pPr>
        <w:pStyle w:val="TextBody"/>
        <w:spacing w:before="0" w:after="120"/>
        <w:jc w:val="both"/>
        <w:rPr/>
      </w:pPr>
      <w:r>
        <w:rPr/>
        <w:t xml:space="preserve">86.    Zprávy z místa zásahu o skutečnostech definovaných zvláštním předpisem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a o zřízení </w:t>
        <w:br/>
        <w:t xml:space="preserve">          a zrušení štábu jsou předávány na operační středisko na stanoveném územním nebo </w:t>
        <w:br/>
        <w:t xml:space="preserve">          převáděčovém kmitočtu rádiové sítě místně příslušného území, případně na kmitočtu </w:t>
        <w:br/>
        <w:t xml:space="preserve">          „I“. Používají se volací značky podle Povolení nebo Dokladu.</w:t>
      </w:r>
    </w:p>
    <w:p>
      <w:pPr>
        <w:pStyle w:val="TextBody"/>
        <w:spacing w:before="0" w:after="120"/>
        <w:jc w:val="both"/>
        <w:rPr/>
      </w:pPr>
      <w:r>
        <w:rPr/>
        <w:t xml:space="preserve">87.    Je-li namísto rádiové sítě místně příslušného území použito určeného otevřeného kanálu </w:t>
        <w:br/>
        <w:t xml:space="preserve">         HZS v radiokomunikační síti PEGAS, jsou zprávy o činnosti jednotky HZS kraje </w:t>
        <w:br/>
        <w:t xml:space="preserve">         předávány na operační středisko pomocí SCC a celostátního propojovacího kmitočtu.</w:t>
      </w:r>
    </w:p>
    <w:p>
      <w:pPr>
        <w:pStyle w:val="TextBody"/>
        <w:spacing w:before="0" w:after="120"/>
        <w:jc w:val="both"/>
        <w:rPr/>
      </w:pPr>
      <w:r>
        <w:rPr/>
        <w:t xml:space="preserve">88.   SCC smí být použit (zapnut) pouze na místě zásahu (včetně prověřovacího a taktického </w:t>
        <w:br/>
        <w:t xml:space="preserve">         cvičení) a v rádiových sítích zařízení GŘ HZS ČR nahrazujících sítě na místě zásahu. </w:t>
        <w:br/>
        <w:t xml:space="preserve">         Jeho jiné použití není dovoleno. Po skončení zásahu je velitel zásahu (náčelník štábu) </w:t>
        <w:br/>
        <w:t xml:space="preserve">         povinen zajistit jeho neprodlené vypnutí. O tomto musí být předem informovány </w:t>
        <w:br/>
        <w:t xml:space="preserve">          všechny obsluhy prostředků ARS, které SCC při komunikaci používaly.</w:t>
      </w:r>
    </w:p>
    <w:p>
      <w:pPr>
        <w:pStyle w:val="TextBody"/>
        <w:spacing w:before="0" w:after="120"/>
        <w:jc w:val="both"/>
        <w:rPr/>
      </w:pPr>
      <w:r>
        <w:rPr/>
        <w:t xml:space="preserve">89.   Velitel zásahu na místě zásahu organizuje svoji rádiovou síť. Při zásahu je povinen </w:t>
        <w:br/>
        <w:t xml:space="preserve">          udržovat spojení s jemu podřízenými hasiči nebo veliteli jednotek. Provoz je veden na </w:t>
        <w:br/>
        <w:t xml:space="preserve">          kmitočtu „K“ a v případě potřeby na kmitočtu „N“. Používají se otevřené volací </w:t>
        <w:br/>
        <w:t xml:space="preserve">          značky.</w:t>
      </w:r>
    </w:p>
    <w:p>
      <w:pPr>
        <w:pStyle w:val="TextBody"/>
        <w:spacing w:before="0" w:after="60"/>
        <w:jc w:val="both"/>
        <w:rPr/>
      </w:pPr>
      <w:r>
        <w:rPr/>
        <w:t xml:space="preserve">90.   Rozhodne-li se velitel zásahu organizovat úseky či sektory, je jeho rádiové spojení </w:t>
        <w:br/>
        <w:t xml:space="preserve">          organizováno: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s operačním střediskem na územním nebo převáděčovém kmitočtu pro předávání informací o průběhu zásahu, pro přivolání posil nebo poskytování doplňkových informací pro velitele zásahu. Je-li namísto rádiové sítě místně příslušného území použito určeného otevřeného kanálu HZS v radiokomunikační síti PEGAS, je spojení s operačním střediskem vedeno pomocí SCC a celostátního propojovacího kmitočtu,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 xml:space="preserve">v rádiové síti velitele zásahu pro řízení velitelů úseků či sektorů, </w:t>
      </w:r>
    </w:p>
    <w:p>
      <w:pPr>
        <w:pStyle w:val="TextBody"/>
        <w:numPr>
          <w:ilvl w:val="0"/>
          <w:numId w:val="33"/>
        </w:numPr>
        <w:spacing w:before="0" w:after="120"/>
        <w:ind w:left="958" w:hanging="357"/>
        <w:jc w:val="both"/>
        <w:rPr/>
      </w:pPr>
      <w:r>
        <w:rPr/>
        <w:t>v rádiových sítích velitelů úseků či sektorů.</w:t>
      </w:r>
    </w:p>
    <w:p>
      <w:pPr>
        <w:pStyle w:val="TextBody"/>
        <w:spacing w:before="0" w:after="120"/>
        <w:jc w:val="both"/>
        <w:rPr/>
      </w:pPr>
      <w:r>
        <w:rPr/>
        <w:t xml:space="preserve">91.    Při součinnosti mezi úseky či sektory, pracujícími na rozdílných kmitočtech, je volající </w:t>
        <w:br/>
        <w:t xml:space="preserve">          povinen přejít na kmitočet volaného a po skončení hovoru se vrátit zpět na svůj </w:t>
        <w:br/>
        <w:t xml:space="preserve">          kmitočet. </w:t>
      </w:r>
    </w:p>
    <w:p>
      <w:pPr>
        <w:pStyle w:val="TextBody"/>
        <w:spacing w:before="0" w:after="60"/>
        <w:jc w:val="both"/>
        <w:rPr/>
      </w:pPr>
      <w:r>
        <w:rPr/>
        <w:t xml:space="preserve">92.    Je-li velitelem zásahu organizován štáb, zřizuje velitel zásahu dle potřeby funkci člena </w:t>
        <w:br/>
        <w:t xml:space="preserve">          štábu pro spojení, který dle pokynů náčelníka štábu organizuje rádiové spojení: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v rádiové síti náčelníka štábu na kmitočtu „I“, s volací značkou "štáb",</w:t>
      </w:r>
    </w:p>
    <w:p>
      <w:pPr>
        <w:pStyle w:val="TextBody"/>
        <w:numPr>
          <w:ilvl w:val="0"/>
          <w:numId w:val="24"/>
        </w:numPr>
        <w:spacing w:before="0" w:after="120"/>
        <w:ind w:left="958" w:hanging="357"/>
        <w:jc w:val="both"/>
        <w:rPr/>
      </w:pPr>
      <w:r>
        <w:rPr/>
        <w:t>v rádiové síti velitele zásahu s veliteli úseků a sektorů.</w:t>
      </w:r>
    </w:p>
    <w:p>
      <w:pPr>
        <w:pStyle w:val="TextBody"/>
        <w:spacing w:before="0" w:after="120"/>
        <w:jc w:val="both"/>
        <w:rPr/>
      </w:pPr>
      <w:r>
        <w:rPr/>
        <w:t xml:space="preserve">93.   V rádiové síti náčelníka štábu pracuje radiostanice náčelníka štábu s volací značkou </w:t>
        <w:br/>
        <w:t xml:space="preserve">          "náčelník štábu" jako řídící radiostanice této sítě. Do této rádiové sítě vstupují podle </w:t>
        <w:br/>
        <w:t xml:space="preserve">           potřeby radiostanice velitele zásahu, velitelů úseků, velitelů sektorů, členů štábu </w:t>
        <w:br/>
        <w:t xml:space="preserve">           a radiostanice pracující v rámci IZS.</w:t>
      </w:r>
    </w:p>
    <w:p>
      <w:pPr>
        <w:pStyle w:val="TextBody"/>
        <w:spacing w:before="0" w:after="120"/>
        <w:jc w:val="both"/>
        <w:rPr/>
      </w:pPr>
      <w:r>
        <w:rPr/>
        <w:t xml:space="preserve">94.    Do rádiové sítě náčelníka štábu vstupují radiostanice tak, že použijí volací značku "štáb" </w:t>
        <w:br/>
        <w:t xml:space="preserve">         a hlásí se svými otevřenými volacími značkami.</w:t>
      </w:r>
    </w:p>
    <w:p>
      <w:pPr>
        <w:pStyle w:val="TextBody"/>
        <w:spacing w:before="0" w:after="120"/>
        <w:jc w:val="both"/>
        <w:rPr/>
      </w:pPr>
      <w:r>
        <w:rPr/>
        <w:t xml:space="preserve">95.   V závislosti na vývoji situace na místě zásahu mohou být dle rozhodnutí velitele zásahu </w:t>
        <w:br/>
        <w:t xml:space="preserve">         (štábu) rádiové sítě organizačně i kmitočtově přizpůsobeny změnám situace. </w:t>
      </w:r>
    </w:p>
    <w:p>
      <w:pPr>
        <w:pStyle w:val="TextBody"/>
        <w:spacing w:before="0" w:after="120"/>
        <w:jc w:val="both"/>
        <w:rPr/>
      </w:pPr>
      <w:r>
        <w:rPr/>
        <w:t xml:space="preserve">96.    Při zřízení rádiové sítě náčelníka štábu mohou komunikovat s operačním střediskem jen </w:t>
        <w:br/>
        <w:t xml:space="preserve">          radiostanice této sítě a radiostanice velitele zásahu. Ostatní radiostanice nesmí </w:t>
        <w:br/>
        <w:t xml:space="preserve">          s operačním střediskem komunikovat, kromě radiostanic, které velitel zásahu (náčelník </w:t>
        <w:br/>
        <w:t xml:space="preserve">          štábu) k tomu určil.</w:t>
      </w:r>
    </w:p>
    <w:p>
      <w:pPr>
        <w:pStyle w:val="TextBody"/>
        <w:spacing w:before="0" w:after="120"/>
        <w:jc w:val="both"/>
        <w:rPr/>
      </w:pPr>
      <w:r>
        <w:rPr/>
        <w:t xml:space="preserve">97.    Při dojezdu jednotky PO na místo zásahu, kde je již zřízena rádiová síť velitele zásahu, </w:t>
        <w:br/>
        <w:t xml:space="preserve">          se tato jednotka PO hlásí veliteli zásahu na kmitočtu „K“.</w:t>
      </w:r>
    </w:p>
    <w:p>
      <w:pPr>
        <w:pStyle w:val="TextBody"/>
        <w:spacing w:before="0" w:after="120"/>
        <w:jc w:val="both"/>
        <w:rPr/>
      </w:pPr>
      <w:r>
        <w:rPr/>
        <w:t xml:space="preserve">98.    Při dojezdu jednotky PO na místo zásahu, kde je zřízena rádiová síť náčelníka   štábu, se </w:t>
        <w:br/>
        <w:t xml:space="preserve">         tato jednotka PO hlásí na kmitočtu „I“ tak, že volá radiostanici s volací značkou „štáb“ </w:t>
        <w:br/>
        <w:t xml:space="preserve">         a používá volací značky uvedené v Povolení nebo Dokladu. O zřízení sítě náčelníka </w:t>
        <w:br/>
        <w:t xml:space="preserve">         štábu musí být jednotka PO před jejím vysláním nebo v průběhu jízdy k zásahu </w:t>
        <w:br/>
        <w:t xml:space="preserve">99.  Spojení mezi operačními středisky v rámci HZS kraje je organizováno v regionální </w:t>
        <w:br/>
        <w:t xml:space="preserve">         rádiové síti na přiděleném kmitočtovém páru nebo na územních kmitočtech, přičemž </w:t>
        <w:br/>
        <w:t xml:space="preserve">         volající přechází na kmitočet volaného.</w:t>
      </w:r>
    </w:p>
    <w:p>
      <w:pPr>
        <w:pStyle w:val="TextBody"/>
        <w:spacing w:before="0" w:after="120"/>
        <w:jc w:val="both"/>
        <w:rPr/>
      </w:pPr>
      <w:r>
        <w:rPr/>
        <w:t xml:space="preserve">100.  Spojení mezi operačními středisky různých HZS krajů je organizováno na přidělených </w:t>
        <w:br/>
        <w:t xml:space="preserve">          kmitočtech, kmitočtových párech, nebo kmitočtu „I“, přičemž volající přechází na </w:t>
        <w:br/>
        <w:t xml:space="preserve">          kmitočet volaného.</w:t>
      </w:r>
    </w:p>
    <w:p>
      <w:pPr>
        <w:pStyle w:val="TextBody"/>
        <w:spacing w:before="0" w:after="120"/>
        <w:jc w:val="both"/>
        <w:rPr/>
      </w:pPr>
      <w:r>
        <w:rPr/>
        <w:t xml:space="preserve">101.  Radiokomunikace odřadu na místě zásahu jsou vedeny dle pokynů velitele zásahu </w:t>
        <w:br/>
        <w:t xml:space="preserve">           (štábu). Za organizaci radiokomunikací v rámci odřadu zodpovídá velitel odřadu.</w:t>
      </w:r>
    </w:p>
    <w:p>
      <w:pPr>
        <w:pStyle w:val="TextBody"/>
        <w:spacing w:before="0" w:after="120"/>
        <w:jc w:val="both"/>
        <w:rPr/>
      </w:pPr>
      <w:r>
        <w:rPr/>
        <w:t xml:space="preserve">102.   V případě, kdy stanice potřebuje předat zprávu stanici, s níž nemá možnost uskutečnit </w:t>
        <w:br/>
        <w:t xml:space="preserve">           přímé radiové spojení, požádá o zprostředkování zprávy jinou stanici. Požádaná </w:t>
        <w:br/>
        <w:t xml:space="preserve">           radiostanice je povinna, pokud je to v jejích možnostech, zprávu zprostředkovat </w:t>
        <w:br/>
        <w:t xml:space="preserve">           i pomocí více tranzitních bodů, při tranzitním přenosu zpráv je povinna předávat            </w:t>
        <w:br/>
        <w:t xml:space="preserve">           zprávy přesně, stručně a adresně, nesmí  na nich nic upravovat nebo měnit. O výsledku </w:t>
        <w:br/>
        <w:t xml:space="preserve">           předání zprávy do místa určení informuje žádající radiostanici.</w:t>
      </w:r>
    </w:p>
    <w:p>
      <w:pPr>
        <w:pStyle w:val="TextBody"/>
        <w:spacing w:before="0" w:after="120"/>
        <w:jc w:val="both"/>
        <w:rPr>
          <w:rFonts w:cs="Arial"/>
        </w:rPr>
      </w:pPr>
      <w:r>
        <w:rPr>
          <w:rFonts w:cs="Arial"/>
        </w:rPr>
        <w:t xml:space="preserve">103.  Projevuje-li se na přidělených kmitočtech nebo kmitočtových párech pravidelně se </w:t>
        <w:br/>
        <w:t xml:space="preserve">           opakující nebo déletrvající rušení, je obsluha prostředku ARS povinna o tom </w:t>
        <w:br/>
        <w:t xml:space="preserve">           informovat řídící radiostanici dílčí rádiové sítě. Za rušení se však nepovažuje legální </w:t>
        <w:br/>
        <w:t xml:space="preserve">           provoz jiných, pomocí CTCSS ochrany neoddělených, rádiových sítí pracujících na </w:t>
        <w:br/>
        <w:t xml:space="preserve">           identických kmitočtech.</w:t>
      </w:r>
    </w:p>
    <w:p>
      <w:pPr>
        <w:pStyle w:val="TextBody"/>
        <w:spacing w:before="0" w:after="120"/>
        <w:jc w:val="both"/>
        <w:rPr>
          <w:rFonts w:cs="Arial"/>
        </w:rPr>
      </w:pPr>
      <w:r>
        <w:rPr>
          <w:rFonts w:cs="Arial"/>
        </w:rPr>
        <w:t xml:space="preserve">104.   Řídící radiostanice dílčí rádiové sítě se ve spolupráci s pověřenou osobou dílčí rádiové </w:t>
        <w:br/>
        <w:t xml:space="preserve">           sítě pokusí lokalizovat zdroj rušení a zabezpečit jeho odstranění. Nemohou-li, nebo </w:t>
        <w:br/>
        <w:t xml:space="preserve">           nepodaří-li se jim rušení odstranit, informují o zjištěném rušení řídící radiostanici nebo </w:t>
        <w:br/>
        <w:t xml:space="preserve">           pověřenou osobu nadřízené rádiové sítě, přitom je nutno poskytnout maximum i in-</w:t>
        <w:br/>
        <w:t xml:space="preserve">           formací o charakteru, době trvání a síle rušení. Řídící radiostanice nadřízené rádiové </w:t>
        <w:br/>
        <w:t xml:space="preserve">           sítě ve spolupráci s pověřenou osobou nadřízené sítě postupují obdobně.</w:t>
      </w:r>
    </w:p>
    <w:p>
      <w:pPr>
        <w:pStyle w:val="TextBody"/>
        <w:spacing w:before="0" w:after="120"/>
        <w:jc w:val="both"/>
        <w:rPr>
          <w:rFonts w:cs="Arial"/>
        </w:rPr>
      </w:pPr>
      <w:r>
        <w:rPr>
          <w:rFonts w:cs="Arial"/>
        </w:rPr>
        <w:t>105.   Není-li možné odstranit rušení ani z úrovně řídící radiostanice a pověřené osoby rádio-</w:t>
        <w:br/>
        <w:t xml:space="preserve">           vé sítě HZS kraje, a u dílčích rádiových sítí zařízení GŘ HZS ČR, musí být o rušení </w:t>
        <w:br/>
        <w:t xml:space="preserve">           informována pověřená osoba za ARS v ČR. V případě její nepřítomnosti je </w:t>
        <w:br/>
        <w:t xml:space="preserve">           informováno OPIS MV-GŘ HZS ČR, které zabezpečí její vyrozumění nebo </w:t>
        <w:br/>
        <w:t xml:space="preserve">           informování příslušného služebního funkcionáře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106.   Pověřená osoba za ARS v ČR, resp. příslušný služební funkcionář,  zabezpečí následně </w:t>
        <w:br/>
        <w:t xml:space="preserve">          odstranění rušení ve spolupráci s ČTÚ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lava VII.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vozní dokumentace</w:t>
      </w:r>
    </w:p>
    <w:p>
      <w:pPr>
        <w:pStyle w:val="TextBody"/>
        <w:spacing w:before="0" w:after="60"/>
        <w:jc w:val="both"/>
        <w:rPr/>
      </w:pPr>
      <w:r>
        <w:rPr/>
        <w:t>107.   Provozní dokumentace ARS je vedena v rozsahu: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 xml:space="preserve">staniční protokol rádiových služeb, </w:t>
      </w:r>
    </w:p>
    <w:p>
      <w:pPr>
        <w:pStyle w:val="TextBody"/>
        <w:numPr>
          <w:ilvl w:val="0"/>
          <w:numId w:val="31"/>
        </w:numPr>
        <w:spacing w:before="0" w:after="120"/>
        <w:ind w:left="958" w:hanging="357"/>
        <w:jc w:val="both"/>
        <w:rPr/>
      </w:pPr>
      <w:r>
        <w:rPr/>
        <w:t>provozní deník řídící radiostanice.</w:t>
      </w:r>
    </w:p>
    <w:p>
      <w:pPr>
        <w:pStyle w:val="TextBody"/>
        <w:spacing w:before="0" w:after="120"/>
        <w:jc w:val="both"/>
        <w:rPr/>
      </w:pPr>
      <w:r>
        <w:rPr/>
        <w:t xml:space="preserve">108.  Provozní dokumentace jsou služební dokumenty, jejichž úpravy lze provádět pouze </w:t>
        <w:br/>
        <w:t xml:space="preserve">           v souladu se zásadami pro úpravu úředních listin. Chybně uvedené záznamy je možné </w:t>
        <w:br/>
        <w:t xml:space="preserve">           upravovat pouze tak, aby i po provedené úpravě byl transparentní (viditelný a čitelný) </w:t>
        <w:br/>
        <w:t xml:space="preserve">           původní záznam. U každé takto provedené změny musí být uvedeno datum změny </w:t>
        <w:br/>
        <w:t xml:space="preserve">           a jednoznačná identifikace osoby, která takto záznam upravila. Chybí-li u provedené </w:t>
        <w:br/>
        <w:t xml:space="preserve">           úpravy tyto údaje, je platný původně provedený záznam.</w:t>
      </w:r>
    </w:p>
    <w:p>
      <w:pPr>
        <w:pStyle w:val="TextBody"/>
        <w:spacing w:before="0" w:after="60"/>
        <w:jc w:val="both"/>
        <w:rPr/>
      </w:pPr>
      <w:r>
        <w:rPr/>
        <w:t>109.    Staniční protokol rádiových služeb: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je veden na každé stanici a zařízení GŘ HZS ČR kde jsou prostředky ARS provozovány,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obsahuje prokazatelnou formou provedené záznamy o všech radiostanicích, které jsou v daný den přebírány obsluhami prostředků ARS do provozu (minimální požadované údaje dokumentu jsou uvedeny v příloze č. 8). Za správnost záznamů odpovídají předávající,</w:t>
      </w:r>
      <w:bookmarkStart w:id="13" w:name="zabezpečení_korektnosti_záznamu"/>
      <w:bookmarkEnd w:id="13"/>
    </w:p>
    <w:p>
      <w:pPr>
        <w:pStyle w:val="TextBody"/>
        <w:numPr>
          <w:ilvl w:val="0"/>
          <w:numId w:val="27"/>
        </w:numPr>
        <w:jc w:val="both"/>
        <w:rPr/>
      </w:pPr>
      <w:r>
        <w:rPr/>
        <w:t xml:space="preserve">může být při použití identifikace předávajícího a přebírajícího pomocí zaručeného elektronického podpisu veden v elektronické podobě, přičemž takto vedený záznam musí být zabezpečen takovým způsobem, aby údaje v této podobě vedené nebylo možno po jejich vložení jakýmkoliv způsobem upravovat či odstraňovat. Případné korekce či poznámky k již vloženým záznamům musí být ve formě nového záznamu, 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základnových radiostanic operačního střediska může být součástí protokolu o pře-dání služby na operačním středisku,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může být veden i formou samostatných listů sumarizovaných za období jednoho kalendářního roku, nebo v jiné služební dokumentaci,</w:t>
      </w:r>
    </w:p>
    <w:p>
      <w:pPr>
        <w:pStyle w:val="TextBody"/>
        <w:numPr>
          <w:ilvl w:val="0"/>
          <w:numId w:val="27"/>
        </w:numPr>
        <w:spacing w:before="0" w:after="120"/>
        <w:ind w:left="1078" w:hanging="420"/>
        <w:jc w:val="both"/>
        <w:rPr/>
      </w:pPr>
      <w:r>
        <w:rPr/>
        <w:t>se archivuje po dobu jednoho kalendářního roku od data posledního záznamu.</w:t>
      </w:r>
    </w:p>
    <w:p>
      <w:pPr>
        <w:pStyle w:val="TextBody"/>
        <w:spacing w:before="0" w:after="60"/>
        <w:jc w:val="both"/>
        <w:rPr/>
      </w:pPr>
      <w:r>
        <w:rPr/>
        <w:t>110.   Provozní deník řídící radiostanice:</w:t>
      </w:r>
    </w:p>
    <w:p>
      <w:pPr>
        <w:pStyle w:val="TextBody"/>
        <w:numPr>
          <w:ilvl w:val="0"/>
          <w:numId w:val="54"/>
        </w:numPr>
        <w:jc w:val="both"/>
        <w:rPr/>
      </w:pPr>
      <w:r>
        <w:rPr/>
        <w:t>je veden u HZS ČR ve formě zvukového záznamu na každém operačním středisku, případně u jiné řídící základnové radiostanice dílčí rádiové sítě. Datum a čas zvukového záznamu musí být synchronizován s časovou základnou. U rádiových sítí na místě zásahu je jeho vedení doporučené,</w:t>
      </w:r>
    </w:p>
    <w:p>
      <w:pPr>
        <w:pStyle w:val="TextBody"/>
        <w:numPr>
          <w:ilvl w:val="0"/>
          <w:numId w:val="54"/>
        </w:numPr>
        <w:jc w:val="both"/>
        <w:rPr/>
      </w:pPr>
      <w:r>
        <w:rPr/>
        <w:t>je veden v písemné formě (minimální požadované údaje dokumentu jsou uvedeny v příloze č. 9) u ostatních dílčích rádiových sítí ARS, není-li veden formou zvukového záznamu. U HZS ČR je veden v písemné formě pouze v případě selhání zvukového záznamu. Jeho stránky musí být sešité (vázané) a očíslované, přičemž celkový počet stránek musí být uveden na prvním listě provozního deníku,</w:t>
      </w:r>
    </w:p>
    <w:p>
      <w:pPr>
        <w:pStyle w:val="TextBody"/>
        <w:numPr>
          <w:ilvl w:val="0"/>
          <w:numId w:val="54"/>
        </w:numPr>
        <w:jc w:val="both"/>
        <w:rPr/>
      </w:pPr>
      <w:r>
        <w:rPr/>
        <w:t>může být na operačním středisku v písemné formě nahrazen zápisem do služebních záznamů operačního střediska. V elektronické formě musí být zápis zabezpečen takovým způsobem, aby údaje nebylo možno po jejich vložení jakkoliv upravovat  či odstraňovat. Případné korekce či poznámky k již vloženým záznamům musí být ve formě nového záznamu a musí obsahovat identifikaci obsluhy řídící radiostanice, resp. toho, kdo záznam vložil,</w:t>
      </w:r>
    </w:p>
    <w:p>
      <w:pPr>
        <w:pStyle w:val="TextBody"/>
        <w:numPr>
          <w:ilvl w:val="0"/>
          <w:numId w:val="54"/>
        </w:numPr>
        <w:spacing w:before="0" w:after="120"/>
        <w:ind w:left="958" w:hanging="357"/>
        <w:jc w:val="both"/>
        <w:rPr/>
      </w:pPr>
      <w:r>
        <w:rPr/>
        <w:t>se archivuje po dobu jednoho kalendářního roku od data posledního záznamu.</w:t>
      </w:r>
    </w:p>
    <w:p>
      <w:pPr>
        <w:pStyle w:val="TextBody"/>
        <w:spacing w:before="0" w:after="120"/>
        <w:ind w:left="601" w:hanging="0"/>
        <w:jc w:val="both"/>
        <w:rPr/>
      </w:pPr>
      <w:r>
        <w:rPr/>
        <w:t xml:space="preserve">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lava VIII.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Oprávnění k radioprovozu</w:t>
      </w:r>
    </w:p>
    <w:p>
      <w:pPr>
        <w:pStyle w:val="TextBody"/>
        <w:spacing w:before="0" w:after="120"/>
        <w:jc w:val="both"/>
        <w:rPr/>
      </w:pPr>
      <w:r>
        <w:rPr/>
        <w:t xml:space="preserve">111.   Každý subjekt využívající ARS, kromě Držitele, musí mít udělen platný Doklad, který </w:t>
        <w:br/>
        <w:t xml:space="preserve">           uděluje Držitel žadatelům na dobu určitou, a to  bezplatně.</w:t>
      </w:r>
    </w:p>
    <w:p>
      <w:pPr>
        <w:pStyle w:val="TextBody"/>
        <w:spacing w:before="0" w:after="120"/>
        <w:jc w:val="both"/>
        <w:rPr/>
      </w:pPr>
      <w:r>
        <w:rPr/>
        <w:t xml:space="preserve">112.  Všechny subjekty, které v době vydání Řádu využívají kmitočty ARS, jsou povinny </w:t>
        <w:br/>
        <w:t xml:space="preserve">           zažádat o udělení Dokladu způsobem dle čl. 113, resp. čl. 114, a to nejpozději do </w:t>
        <w:br/>
        <w:t xml:space="preserve">           31. prosince 2004.</w:t>
      </w:r>
    </w:p>
    <w:p>
      <w:pPr>
        <w:pStyle w:val="TextBody"/>
        <w:spacing w:before="0" w:after="120"/>
        <w:jc w:val="both"/>
        <w:rPr/>
      </w:pPr>
      <w:r>
        <w:rPr/>
        <w:t xml:space="preserve">113.   O udělení Dokladu žádá právní subjekt formou žádosti dle přílohy č. 7 před zahájením </w:t>
        <w:br/>
        <w:t xml:space="preserve">           využívání ARS, resp. před výstavbou nové rádiové sítě. Identicky se postupuje i v pří-</w:t>
        <w:br/>
        <w:t xml:space="preserve">           padě plánovaných změn z hlediska druhu a počtu provozovaných radiostanic, změn </w:t>
        <w:br/>
        <w:t xml:space="preserve">           v umístění základnových radiostanic, dálkově ovládaných stanic a rádiových převá-</w:t>
        <w:br/>
        <w:t xml:space="preserve">           děčů včetně jejich anténních systémů a změn v užívaných kmitočtech a kmitočtových </w:t>
        <w:br/>
        <w:t xml:space="preserve">           párech. V žádosti se vždy uvádí jméno a kontaktní údaje pověřené osoby. Žádost </w:t>
        <w:br/>
        <w:t xml:space="preserve">           podává HZS kraje a zařízení GŘ HZS ČR Držiteli přímo. Žádosti ostatních zřizovatelů </w:t>
        <w:br/>
        <w:t xml:space="preserve">           jednotek PO a dalších složek IZS  jsou podávány cestou územně příslušného HZS </w:t>
        <w:br/>
        <w:t xml:space="preserve">           kraje, s výjimkou případu dle čl. 114.</w:t>
      </w:r>
    </w:p>
    <w:p>
      <w:pPr>
        <w:pStyle w:val="TextBody"/>
        <w:spacing w:before="0" w:after="120"/>
        <w:jc w:val="both"/>
        <w:rPr/>
      </w:pPr>
      <w:r>
        <w:rPr/>
        <w:t xml:space="preserve">114.   Právní subjekty s působností překračující územní příslušnost jednoho HZS kraje žádají </w:t>
        <w:br/>
        <w:t xml:space="preserve">           o udělení Dokladu přímo Držitele, jehož povinností je konzultovat záměr na využití </w:t>
        <w:br/>
        <w:t xml:space="preserve">           ARS s územně příslušnými HZS krajů, na jejichž teritoriu má právní subjekt, žádající </w:t>
        <w:br/>
        <w:t xml:space="preserve">           o udělení Dokladu, působnost, a vyžádat si jejich stanovisko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  <w:t>115.   Pověřená osoba za ARS a ředitel příslušného HZS kraje doporučují  na  žádosti jednot-</w:t>
        <w:br/>
        <w:t xml:space="preserve">          kám HZS podniků, jednotkám SDH obcí, jednotkám SDH podniků a dalším složkám </w:t>
        <w:br/>
        <w:t xml:space="preserve">          IZS udělení Dokladu:</w:t>
      </w:r>
    </w:p>
    <w:p>
      <w:pPr>
        <w:pStyle w:val="TextBody"/>
        <w:numPr>
          <w:ilvl w:val="0"/>
          <w:numId w:val="46"/>
        </w:numPr>
        <w:jc w:val="both"/>
        <w:rPr/>
      </w:pPr>
      <w:r>
        <w:rPr/>
        <w:t>s ohledem na plošné rozmístění sil a prostředků jednotek PO a potřebu přímé sou-činnosti,</w:t>
      </w:r>
    </w:p>
    <w:p>
      <w:pPr>
        <w:pStyle w:val="TextBody"/>
        <w:numPr>
          <w:ilvl w:val="0"/>
          <w:numId w:val="46"/>
        </w:numPr>
        <w:jc w:val="both"/>
        <w:rPr/>
      </w:pPr>
      <w:r>
        <w:rPr/>
        <w:t xml:space="preserve">jestliže radiostanice splňují technické podmínky pro použití v PO 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,</w:t>
      </w:r>
    </w:p>
    <w:p>
      <w:pPr>
        <w:pStyle w:val="TextBody"/>
        <w:numPr>
          <w:ilvl w:val="0"/>
          <w:numId w:val="46"/>
        </w:numPr>
        <w:jc w:val="both"/>
        <w:rPr/>
      </w:pPr>
      <w:r>
        <w:rPr/>
        <w:t>lze-li předpokládat, že kmitočtů Povolení nebude ze strany právního subjektu zneužito k jiným účelům, než jak je stanoveno v podmínkách Řádu a Dokladu,</w:t>
      </w:r>
    </w:p>
    <w:p>
      <w:pPr>
        <w:pStyle w:val="TextBody"/>
        <w:numPr>
          <w:ilvl w:val="0"/>
          <w:numId w:val="46"/>
        </w:numPr>
        <w:spacing w:before="0" w:after="120"/>
        <w:ind w:left="1021" w:hanging="420"/>
        <w:jc w:val="both"/>
        <w:rPr/>
      </w:pPr>
      <w:r>
        <w:rPr/>
        <w:t>lze-li předpokládat, že držitelem Dokladu nebudou porušovány ostatní teleko-munikační předpisy.</w:t>
      </w:r>
    </w:p>
    <w:p>
      <w:pPr>
        <w:pStyle w:val="TextBody"/>
        <w:spacing w:before="0" w:after="120"/>
        <w:jc w:val="both"/>
        <w:rPr/>
      </w:pPr>
      <w:r>
        <w:rPr/>
        <w:t>116.  V případě doporučení k udělení Dokladu navrhuje na formuláři žádosti územně pří-</w:t>
        <w:br/>
        <w:t xml:space="preserve">           slušný HZS kraje konkrétní kmitočty a volací značky. Takto vyplněnou žádost zasílá </w:t>
        <w:br/>
        <w:t xml:space="preserve">           územně příslušný HZS kraje Držiteli.</w:t>
      </w:r>
    </w:p>
    <w:p>
      <w:pPr>
        <w:pStyle w:val="TextBody"/>
        <w:spacing w:before="0" w:after="120"/>
        <w:jc w:val="both"/>
        <w:rPr/>
      </w:pPr>
      <w:r>
        <w:rPr/>
        <w:t xml:space="preserve">117.   Na základě doporučení územně příslušného HZS kraje uděluje, nebrání-li tomu žádné </w:t>
        <w:br/>
        <w:t xml:space="preserve">           okolnosti, Držitel žadateli Doklad a kopii zasílá územně příslušnému HZS kraje. </w:t>
        <w:br/>
        <w:t xml:space="preserve">           V případě udělení Dokladu subjektům s působností překračující územní příslušnost </w:t>
        <w:br/>
        <w:t xml:space="preserve">           jednoho HZS kraje, zasílá kopii všem dotčeným HZS krajů. V uděleném Dokladu je                </w:t>
        <w:br/>
        <w:t xml:space="preserve">           vždy uvedeno jméno a kontaktní údaje pověřené osoby žadatele.</w:t>
      </w:r>
    </w:p>
    <w:p>
      <w:pPr>
        <w:pStyle w:val="TextBody"/>
        <w:spacing w:before="0" w:after="120"/>
        <w:jc w:val="both"/>
        <w:rPr/>
      </w:pPr>
      <w:r>
        <w:rPr/>
        <w:t>118.   Dojde-li ke změně jiných, než ve čl. 113 uvedených, skutečností oproti údajům uve-</w:t>
        <w:br/>
        <w:t xml:space="preserve">           deným na uděleném Dokladu, je subjekt, jemuž byl Doklad udělen, povinen do 14 dnů </w:t>
        <w:br/>
        <w:t xml:space="preserve">           od této změny zažádat o udělení nového Dokladu. Neučiní-li tak, ztrácí udělený </w:t>
        <w:br/>
        <w:t xml:space="preserve">           Doklad platnost. </w:t>
      </w:r>
    </w:p>
    <w:p>
      <w:pPr>
        <w:pStyle w:val="TextBody"/>
        <w:spacing w:before="0" w:after="120"/>
        <w:jc w:val="both"/>
        <w:rPr/>
      </w:pPr>
      <w:r>
        <w:rPr/>
        <w:t xml:space="preserve">119.  Subjekt, jemuž byl Doklad udělen, je povinen nejméně 30 dní před dobou řádného </w:t>
        <w:br/>
        <w:t xml:space="preserve">           uplynutí platnosti Dokladu zažádat o jeho opětovné udělení, a to způsobem dle čl. 113, </w:t>
        <w:br/>
        <w:t xml:space="preserve">           resp. čl. 114.</w:t>
      </w:r>
    </w:p>
    <w:p>
      <w:pPr>
        <w:pStyle w:val="TextBody"/>
        <w:spacing w:before="0" w:after="120"/>
        <w:jc w:val="both"/>
        <w:rPr/>
      </w:pPr>
      <w:r>
        <w:rPr/>
        <w:t>120.   Po uplynutí doby platnosti Dokladu nesmí subjekt, jemuž byl Doklad udělen a nepo-</w:t>
        <w:br/>
        <w:t xml:space="preserve">           žádal v řádném termínu o udělení nového Dokladu, ARS dále využívat.</w:t>
      </w:r>
    </w:p>
    <w:p>
      <w:pPr>
        <w:pStyle w:val="TextBody"/>
        <w:spacing w:before="0" w:after="120"/>
        <w:jc w:val="both"/>
        <w:rPr/>
      </w:pPr>
      <w:r>
        <w:rPr/>
        <w:t xml:space="preserve">121.  Dojde-li k zániku držitele Dokladu nebo rádiové sítě na níž měl udělen Doklad, </w:t>
        <w:br/>
        <w:t xml:space="preserve">           je držitel Dokladu povinen o této skutečnosti informovat stejným způsobem, jako žádal </w:t>
        <w:br/>
        <w:t xml:space="preserve">           o udělení Dokladu.</w:t>
      </w:r>
    </w:p>
    <w:p>
      <w:pPr>
        <w:pStyle w:val="TextBody"/>
        <w:jc w:val="both"/>
        <w:rPr/>
      </w:pPr>
      <w:r>
        <w:rPr/>
        <w:t xml:space="preserve">122.  Opakované porušení provozní kázně v rádiové síti nebo nedodržování podmínek </w:t>
        <w:br/>
        <w:t xml:space="preserve">            Dokladu u podřízených rádiových sítí řeší pověřená osoba územně příslušného HZS </w:t>
        <w:br/>
        <w:t xml:space="preserve">            kraje cestou jeho ředitele. Případné odejmutí Dokladu je v kompetenci Držitele.</w:t>
      </w:r>
      <w:bookmarkStart w:id="14" w:name="Oznamovací_povinnost"/>
      <w:bookmarkEnd w:id="14"/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lava IX.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Odborná příprava</w:t>
      </w:r>
    </w:p>
    <w:p>
      <w:pPr>
        <w:pStyle w:val="TextBody"/>
        <w:spacing w:before="0" w:after="60"/>
        <w:jc w:val="both"/>
        <w:rPr/>
      </w:pPr>
      <w:r>
        <w:rPr/>
        <w:t>123.   Obsluha prostředků ARS podléhající odborné přípravě se rozděluje na obsluhu z řad: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příslušníků a občanských zaměstnanců HZS ČR,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zaměstnanců HZS podniků,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členů jednotek SDH podniků a SDH obcí,</w:t>
      </w:r>
    </w:p>
    <w:p>
      <w:pPr>
        <w:pStyle w:val="TextBody"/>
        <w:numPr>
          <w:ilvl w:val="0"/>
          <w:numId w:val="47"/>
        </w:numPr>
        <w:spacing w:before="0" w:after="120"/>
        <w:ind w:left="1015" w:hanging="357"/>
        <w:jc w:val="both"/>
        <w:rPr/>
      </w:pPr>
      <w:r>
        <w:rPr/>
        <w:t>osob ostatních složek IZS pracujících v ARS.</w:t>
      </w:r>
    </w:p>
    <w:p>
      <w:pPr>
        <w:pStyle w:val="TextBody"/>
        <w:spacing w:before="0" w:after="60"/>
        <w:jc w:val="both"/>
        <w:rPr/>
      </w:pPr>
      <w:r>
        <w:rPr/>
        <w:t>124.    Druhy odborné přípravy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a)  úvodní - pro příslušníky HZS ČR a zaměstnance HZS podniků před nástupním </w:t>
        <w:br/>
        <w:t xml:space="preserve">                                 odborným výcvikem provádějí pověřené osoby HZS krajů a HZS podni-</w:t>
        <w:br/>
        <w:t xml:space="preserve">                                 ků,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b) základní - pro příslušníky HZS ČR a zaměstnance HZS podniků provádějí </w:t>
        <w:br/>
        <w:t xml:space="preserve">                                     vzdělávací zařízení GŘ HZS ČR v rámci nástupního odborného </w:t>
        <w:br/>
        <w:t xml:space="preserve">                                     výcviku, případně jiného druhu odborné přípravy,</w:t>
      </w:r>
    </w:p>
    <w:p>
      <w:pPr>
        <w:pStyle w:val="TextBody"/>
        <w:jc w:val="both"/>
        <w:rPr/>
      </w:pPr>
      <w:r>
        <w:rPr/>
        <w:t xml:space="preserve">                                 </w:t>
      </w:r>
      <w:r>
        <w:rPr/>
        <w:t xml:space="preserve">- pro velitele jednotek SDH obcí a SDH podniků a pověřené osoby </w:t>
        <w:br/>
        <w:t xml:space="preserve">                                     ostatních složek  IZS provádějí v rámci své působnosti HZS krajů,</w:t>
      </w:r>
    </w:p>
    <w:p>
      <w:pPr>
        <w:pStyle w:val="TextBody"/>
        <w:jc w:val="both"/>
        <w:rPr/>
      </w:pPr>
      <w:r>
        <w:rPr/>
        <w:t xml:space="preserve">                                 </w:t>
      </w:r>
      <w:r>
        <w:rPr/>
        <w:t xml:space="preserve">- pro členy jednotek SDH obcí a SDH podniků a ostatní obsluhy </w:t>
        <w:br/>
        <w:t xml:space="preserve">                                     prostředků ARS provádějí velitelé jednotek a pověřené osoby slo-</w:t>
        <w:br/>
        <w:t xml:space="preserve">                                     žek IZS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c)   periodické  -   pro příslušníky HZS ČR a velitele (pověřené osoby) HZS podniků je </w:t>
        <w:br/>
        <w:t xml:space="preserve">                                        součástí pravidelné odborné přípravy jednotky PO, kterou zajišťuje </w:t>
        <w:br/>
        <w:t xml:space="preserve">                                        HZS kraje,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 xml:space="preserve">-  pro velitele  jednotek SDH obcí a SDH podniků a  pověřené osoby </w:t>
        <w:br/>
        <w:t xml:space="preserve">                                        ostatních složek IZS provádějí HZS kraje v rámci pravidelné </w:t>
        <w:br/>
        <w:t xml:space="preserve">                                        odborné přípravy,</w:t>
      </w:r>
    </w:p>
    <w:p>
      <w:pPr>
        <w:pStyle w:val="TextBody"/>
        <w:spacing w:before="0" w:after="120"/>
        <w:jc w:val="both"/>
        <w:rPr/>
      </w:pPr>
      <w:r>
        <w:rPr/>
        <w:t xml:space="preserve">                                    </w:t>
      </w:r>
      <w:r>
        <w:rPr/>
        <w:t xml:space="preserve">-  pro zaměstnance HZS podniků, členy jednotek SDH obcí a SDH </w:t>
        <w:br/>
        <w:t xml:space="preserve">                                         podniků a ostatní obsluhy prostředků ARS provádějí velitelé jed-</w:t>
        <w:br/>
        <w:t xml:space="preserve">                                         notek nebo pověřené osoby složek IZS.</w:t>
      </w:r>
    </w:p>
    <w:p>
      <w:pPr>
        <w:pStyle w:val="TextBody"/>
        <w:spacing w:before="0" w:after="120"/>
        <w:jc w:val="both"/>
        <w:rPr/>
      </w:pPr>
      <w:r>
        <w:rPr/>
        <w:t xml:space="preserve">125.   Odborná příprava obsluh prostředků ARS je součástí stanovené pravidelné odborné </w:t>
        <w:br/>
        <w:t xml:space="preserve">            přípravy jednotek PO. Náplň odborné přípravy stanovuje držitel Povolení.</w:t>
      </w:r>
    </w:p>
    <w:p>
      <w:pPr>
        <w:pStyle w:val="TextBody"/>
        <w:spacing w:before="0" w:after="120"/>
        <w:jc w:val="both"/>
        <w:rPr/>
      </w:pPr>
      <w:r>
        <w:rPr/>
        <w:t xml:space="preserve">126.  Obsluha prostředků ARS se prokazatelně zúčastňuje pravidelné odborné přípravy </w:t>
        <w:br/>
        <w:t xml:space="preserve">            minimálně 1x ročně ve smyslu platných právních předpisů. Obsahem pravidelné </w:t>
        <w:br/>
        <w:t xml:space="preserve">            odborné přípravy je rovněž seznámení s novinkami a poznatky v oblasti spojové </w:t>
        <w:br/>
        <w:t xml:space="preserve">            služby.</w:t>
      </w:r>
    </w:p>
    <w:p>
      <w:pPr>
        <w:pStyle w:val="TextBody"/>
        <w:spacing w:before="0" w:after="120"/>
        <w:jc w:val="both"/>
        <w:rPr/>
      </w:pPr>
      <w:r>
        <w:rPr/>
        <w:t xml:space="preserve">127.   Prokazatelné přezkoušení znalostí v oblasti spojové služby se provádí 1x za 3 roky pro </w:t>
        <w:br/>
        <w:t xml:space="preserve">           všechny obsluhy prostředků ARS a provádí je zpravidla ten, kdo provedl pravidelnou </w:t>
        <w:br/>
        <w:t xml:space="preserve">           odbornou přípravu. K prokazatelnému přezkoušení může HZS kraje ustanovit hodno-</w:t>
        <w:br/>
        <w:t xml:space="preserve">           tící komisi.</w:t>
      </w:r>
    </w:p>
    <w:p>
      <w:pPr>
        <w:pStyle w:val="TextBody"/>
        <w:spacing w:before="0" w:after="120"/>
        <w:jc w:val="both"/>
        <w:rPr/>
      </w:pPr>
      <w:r>
        <w:rPr/>
        <w:t>128.    Konkrétní rozsah a formu přezkoušení stanovuje příslušný HZS kraje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lava X.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Kontrolní činnost</w:t>
      </w:r>
    </w:p>
    <w:p>
      <w:pPr>
        <w:pStyle w:val="TextBody"/>
        <w:spacing w:before="0" w:after="120"/>
        <w:jc w:val="both"/>
        <w:rPr/>
      </w:pPr>
      <w:r>
        <w:rPr/>
        <w:t xml:space="preserve">129.   V rádiových sítích uvedených v čl. 21 je organizována kontrolní činnost. </w:t>
      </w:r>
    </w:p>
    <w:p>
      <w:pPr>
        <w:pStyle w:val="TextBody"/>
        <w:spacing w:before="0" w:after="60"/>
        <w:jc w:val="both"/>
        <w:rPr/>
      </w:pPr>
      <w:r>
        <w:rPr/>
        <w:t>130.   Kontrolní činnost je rozdělena na: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operativní, realizovanou na základě podnětu či stížnosti, 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lánovanou, realizovanou na základě plánu kontrol Držitelem dle podmínek k tomu stanovených,</w:t>
      </w:r>
    </w:p>
    <w:p>
      <w:pPr>
        <w:pStyle w:val="TextBody"/>
        <w:numPr>
          <w:ilvl w:val="0"/>
          <w:numId w:val="21"/>
        </w:numPr>
        <w:spacing w:before="0" w:after="120"/>
        <w:ind w:left="958" w:hanging="357"/>
        <w:jc w:val="both"/>
        <w:rPr/>
      </w:pPr>
      <w:r>
        <w:rPr/>
        <w:t>průběžnou, realizovanou na základě rozhodnutí držitele Dokladu nebo Povolení.</w:t>
      </w:r>
    </w:p>
    <w:p>
      <w:pPr>
        <w:pStyle w:val="TextBody"/>
        <w:spacing w:before="0" w:after="60"/>
        <w:jc w:val="both"/>
        <w:rPr/>
      </w:pPr>
      <w:r>
        <w:rPr/>
        <w:t>131.   Kontrolní činnost může zahrnovat kontrolu: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 xml:space="preserve">využití rádiové sítě, 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využití přidělených kmitočtů pro účel, ke kterému byly přiděleny,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neoprávněného používání nepřidělených kmitočtů s výjimkou případů uvedených v čl. 48,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plnění zásad a podmínek  stanovených v uděleném Dokladu a v Řádu,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oprávněnosti obsluhy  prostředku ARS k provozu,</w:t>
      </w:r>
    </w:p>
    <w:p>
      <w:pPr>
        <w:pStyle w:val="TextBody"/>
        <w:numPr>
          <w:ilvl w:val="0"/>
          <w:numId w:val="25"/>
        </w:numPr>
        <w:spacing w:before="0" w:after="120"/>
        <w:ind w:left="958" w:hanging="357"/>
        <w:jc w:val="both"/>
        <w:rPr/>
      </w:pPr>
      <w:r>
        <w:rPr/>
        <w:t>plnění obecně závazných právních předpisů, interních aktů řízení či podmínek Povolení  vztahujících se k provozu rádiové sítě a nastavení jejích prvků.</w:t>
      </w:r>
    </w:p>
    <w:p>
      <w:pPr>
        <w:pStyle w:val="TextBody"/>
        <w:spacing w:before="0" w:after="120"/>
        <w:ind w:left="601" w:hanging="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132.   Operativní kontrolní činnost realizuje ČTÚ, Držitel a v rozsahu omezeném na vlastní </w:t>
        <w:br/>
        <w:t xml:space="preserve">            síť držitel Dokladu. </w:t>
      </w:r>
    </w:p>
    <w:p>
      <w:pPr>
        <w:pStyle w:val="TextBody"/>
        <w:jc w:val="both"/>
        <w:rPr/>
      </w:pPr>
      <w:r>
        <w:rPr/>
        <w:t xml:space="preserve">133.    Průběžnou kontrolní činnost realizuje řídicí radiostanice každé sítě nepřetržitě, přičemž </w:t>
        <w:br/>
        <w:t xml:space="preserve">           dbá zejména na dodržování ustanovení Řádu. Držitel Dokladu ve vlastní síti nebo </w:t>
        <w:br/>
        <w:t xml:space="preserve">           Držitel Povolení může rozhodnout o provádění kontroly v rozsahu uvedeném v čl. 131 </w:t>
        <w:br/>
        <w:t xml:space="preserve">           písm. a) až e) a k tomu určit osobu(y), která(é) tuto kontrolu bude(ou) provádět. </w:t>
      </w:r>
    </w:p>
    <w:p>
      <w:pPr>
        <w:pStyle w:val="TextBody"/>
        <w:jc w:val="both"/>
        <w:rPr/>
      </w:pPr>
      <w:r>
        <w:rPr/>
        <w:t xml:space="preserve">134.   O výsledku provedených kontrol se pořizuje záznam, se kterým musí být seznámeni </w:t>
        <w:br/>
        <w:t xml:space="preserve">            a svými podpisy na něm jeho správnost potvrdit k tomu oprávněné osoby.</w:t>
      </w:r>
    </w:p>
    <w:p>
      <w:pPr>
        <w:pStyle w:val="TextBody"/>
        <w:jc w:val="both"/>
        <w:rPr/>
      </w:pPr>
      <w:r>
        <w:rPr/>
        <w:t xml:space="preserve">135.  Pokud je ze strany ČTÚ prováděna kontrola držitele Dokladu, je tento povinen </w:t>
        <w:br/>
        <w:t xml:space="preserve">            informovat poté, co se o prováděné kontrole dozví, neprodleně Držitele.  </w:t>
      </w:r>
    </w:p>
    <w:p>
      <w:pPr>
        <w:pStyle w:val="TextBody"/>
        <w:jc w:val="both"/>
        <w:rPr/>
      </w:pPr>
      <w:r>
        <w:rPr/>
        <w:t xml:space="preserve">136.  O provádění kontrol uvedených v čl. 131 písm. a) až d) nemusí být kontrolované </w:t>
        <w:br/>
        <w:t xml:space="preserve">           subjekty předem ani v průběhu kontroly informovány;</w:t>
      </w:r>
    </w:p>
    <w:p>
      <w:pPr>
        <w:pStyle w:val="Odka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.      u k l á d á m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jc w:val="both"/>
        <w:rPr/>
      </w:pPr>
      <w:r>
        <w:rPr/>
        <w:t xml:space="preserve">          </w:t>
      </w:r>
      <w:r>
        <w:rPr/>
        <w:t xml:space="preserve">1.  </w:t>
      </w:r>
      <w:r>
        <w:rPr>
          <w:u w:val="single"/>
        </w:rPr>
        <w:t xml:space="preserve">služebním funkcionářům HZS ČR a příslušníkům a občanským zaměstnancům HZS </w:t>
      </w:r>
      <w:r>
        <w:rPr/>
        <w:br/>
        <w:t xml:space="preserve">                </w:t>
      </w:r>
      <w:r>
        <w:rPr>
          <w:u w:val="single"/>
        </w:rPr>
        <w:t>ČR obsluhujícím prostředky ARS</w:t>
      </w:r>
    </w:p>
    <w:p>
      <w:pPr>
        <w:pStyle w:val="TextBody"/>
        <w:spacing w:before="0" w:after="120"/>
        <w:jc w:val="both"/>
        <w:rPr/>
      </w:pPr>
      <w:r>
        <w:rPr/>
        <w:t xml:space="preserve">               </w:t>
      </w:r>
      <w:r>
        <w:rPr/>
        <w:t xml:space="preserve">zabezpečit při používání prostředků ARS dodržování Řádu, </w:t>
      </w:r>
    </w:p>
    <w:p>
      <w:pPr>
        <w:pStyle w:val="TextBody"/>
        <w:spacing w:before="0" w:after="120"/>
        <w:jc w:val="both"/>
        <w:rPr/>
      </w:pPr>
      <w:r>
        <w:rPr/>
        <w:t xml:space="preserve">          </w:t>
      </w:r>
      <w:r>
        <w:rPr/>
        <w:t xml:space="preserve">2.  </w:t>
      </w:r>
      <w:r>
        <w:rPr>
          <w:u w:val="single"/>
        </w:rPr>
        <w:t>ředitelům HZS krajů</w:t>
      </w:r>
    </w:p>
    <w:p>
      <w:pPr>
        <w:pStyle w:val="TextBody"/>
        <w:spacing w:before="0" w:after="120"/>
        <w:jc w:val="both"/>
        <w:rPr/>
      </w:pPr>
      <w:r>
        <w:rPr/>
        <w:t xml:space="preserve">               </w:t>
      </w:r>
      <w:r>
        <w:rPr/>
        <w:t xml:space="preserve">informovat o vydání Řádu jednotky PO ostatních zřizovatelů a spolupracující složky </w:t>
        <w:br/>
        <w:t xml:space="preserve">               IZS, které používají prostředky ARS při součinnosti,</w:t>
      </w:r>
    </w:p>
    <w:p>
      <w:pPr>
        <w:pStyle w:val="TextBody"/>
        <w:spacing w:before="0" w:after="120"/>
        <w:jc w:val="both"/>
        <w:rPr/>
      </w:pPr>
      <w:r>
        <w:rPr/>
        <w:t xml:space="preserve">          </w:t>
      </w:r>
      <w:r>
        <w:rPr/>
        <w:t xml:space="preserve">3.  </w:t>
      </w:r>
      <w:r>
        <w:rPr>
          <w:u w:val="single"/>
        </w:rPr>
        <w:t>ředitelům vzdělávacích zařízení MV-GŘ HZS ČR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zabezpečit provádění odborné přípravy dle čl. 124 písm. b) Řádu;</w:t>
      </w:r>
    </w:p>
    <w:p>
      <w:pPr>
        <w:pStyle w:val="Odka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    z r u š u j i</w:t>
      </w:r>
    </w:p>
    <w:p>
      <w:pPr>
        <w:pStyle w:val="TextBodyIndent"/>
        <w:ind w:left="0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Sbírku pokynů vrchního požárního rady ČR č. 2/1996 a část I./B. Sbírky pokynů vrch- </w:t>
        <w:br/>
        <w:t xml:space="preserve">           ního požárního rady ČR č. 11/1996.</w:t>
        <w:tab/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Tento pokyn nabývá účinnosti dnem vydání. </w:t>
      </w:r>
    </w:p>
    <w:p>
      <w:pPr>
        <w:pStyle w:val="TextBody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Č.j.: PO-2665/KIS-2004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6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</w:tblGrid>
      <w:tr>
        <w:trPr/>
        <w:tc>
          <w:tcPr>
            <w:tcW w:w="44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Generální ředitel HZS ČR</w:t>
            </w:r>
          </w:p>
          <w:p>
            <w:pPr>
              <w:pStyle w:val="TextBody"/>
              <w:jc w:val="center"/>
              <w:rPr/>
            </w:pPr>
            <w:r>
              <w:rPr/>
              <w:t>a náměstek ministra vnitra</w:t>
            </w:r>
          </w:p>
          <w:p>
            <w:pPr>
              <w:pStyle w:val="TextBody"/>
              <w:jc w:val="center"/>
              <w:rPr/>
            </w:pPr>
            <w:r>
              <w:rPr/>
              <w:t>genmjr. Ing. Miroslav Štěpán</w:t>
            </w:r>
          </w:p>
          <w:p>
            <w:pPr>
              <w:pStyle w:val="TextBody"/>
              <w:jc w:val="center"/>
              <w:rPr/>
            </w:pPr>
            <w:r>
              <w:rPr/>
              <w:t>v z. náměstek generálního ředitele HZS ČR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/>
              <w:t>pplk. Ing. Alois Sellner v. r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  <w:t>Obdrží:</w:t>
      </w:r>
    </w:p>
    <w:p>
      <w:pPr>
        <w:pStyle w:val="TextBody"/>
        <w:rPr/>
      </w:pPr>
      <w:r>
        <w:rPr/>
        <w:t>HZS krajů</w:t>
      </w:r>
    </w:p>
    <w:p>
      <w:pPr>
        <w:pStyle w:val="TextBody"/>
        <w:rPr/>
      </w:pPr>
      <w:r>
        <w:rPr/>
        <w:t>SOŠ PO a VOŠ PO MV ve Frýdku-Místku</w:t>
      </w:r>
    </w:p>
    <w:p>
      <w:pPr>
        <w:pStyle w:val="TextBody"/>
        <w:rPr/>
      </w:pPr>
      <w:r>
        <w:rPr/>
        <w:t>MV-generální ředitelství HZS ČR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TextBody"/>
        <w:jc w:val="right"/>
        <w:rPr/>
      </w:pPr>
      <w:r>
        <w:rPr/>
        <w:t>Příloha č.  1</w:t>
      </w:r>
    </w:p>
    <w:p>
      <w:pPr>
        <w:pStyle w:val="Hlava"/>
        <w:rPr/>
      </w:pPr>
      <w:r>
        <w:rPr/>
        <w:t>Volací značky – prefixy</w:t>
      </w:r>
    </w:p>
    <w:p>
      <w:pPr>
        <w:pStyle w:val="Normal"/>
        <w:rPr/>
      </w:pPr>
      <w:r>
        <w:rPr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4"/>
        <w:gridCol w:w="1223"/>
        <w:gridCol w:w="3600"/>
        <w:gridCol w:w="1260"/>
      </w:tblGrid>
      <w:tr>
        <w:trPr>
          <w:trHeight w:val="247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aha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A - Z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vlíčkův Bro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B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enešov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B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K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rou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B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rud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CR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ladn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K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ičí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JC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lí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K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ác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NA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utná Ho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K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PA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ělní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ychnov nad Kněžn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K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ladá Bolesla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B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m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SM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ymbur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N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vi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SY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aha-výcho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P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ut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TU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aha-záp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PZ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Ústí nad Orli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O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říbr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PB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lan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BK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kovní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BM, PBO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eské Budějov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CB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řec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BV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eský Krumlo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CK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ZL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indřichův Hrade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J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don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lhřimo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P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ih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JI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íse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P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roměří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KM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achat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P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stěj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PV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akon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S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řebí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TR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áb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T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herské Hrad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H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mažl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D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yš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VY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e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C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noj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ZN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rlovy V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KV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Žďár nad Sázav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ZR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latovy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K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unt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BR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zeň-měs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PM, PP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ýdek-Mí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FM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zeň-j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PJ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rvi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KA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zeň-sev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P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vý Jič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NJ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kyca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L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kolo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S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P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cho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T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strava-mě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, POV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eská Líp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C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ře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PR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ěčí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D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Šump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SU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omuto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CV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se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JE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blonec nad Niso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J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se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VS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bere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OO Lázně Bohdan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B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toměř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 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ZO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u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L 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O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s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PO 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B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plic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TP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PO 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R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Ústí nad Lab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PO Frýdek-Mí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M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V-GŘ HZS Č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PO Chomu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C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ÚP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T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OŠ PO a VOŠ PO MV ve F-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S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zn.: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Z kapacitních a technických důvodů jsou ponechány prefixy podle dřívějšího územního členěn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2.  Prefixy </w:t>
      </w:r>
      <w:r>
        <w:rPr>
          <w:rFonts w:cs="Arial" w:ascii="Arial" w:hAnsi="Arial"/>
          <w:color w:val="000000"/>
          <w:sz w:val="18"/>
        </w:rPr>
        <w:t>MV-GŘ HZS ČR a zařízení GŘ HZS ČR neodpovídají územnímu členění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Příloha č.  2</w:t>
      </w:r>
    </w:p>
    <w:p>
      <w:pPr>
        <w:pStyle w:val="Hlava"/>
        <w:jc w:val="left"/>
        <w:rPr/>
      </w:pPr>
      <w:r>
        <w:rPr/>
      </w:r>
    </w:p>
    <w:p>
      <w:pPr>
        <w:pStyle w:val="Hlava"/>
        <w:rPr/>
      </w:pPr>
      <w:r>
        <w:rPr/>
        <w:t>Kódy PR selektivní volby</w:t>
      </w:r>
    </w:p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679"/>
        <w:gridCol w:w="617"/>
        <w:gridCol w:w="1879"/>
        <w:gridCol w:w="617"/>
        <w:gridCol w:w="2106"/>
        <w:gridCol w:w="624"/>
        <w:gridCol w:w="2007"/>
      </w:tblGrid>
      <w:tr>
        <w:trPr>
          <w:trHeight w:val="76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vní dvě pozice kódu selektivní volby 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V-GŘ HZS ČR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lhřimov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8 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uny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tějov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-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n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e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9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s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ebíč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trava-měst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chatic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plic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herské Hradiště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7-0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-měst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konic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í nad Labe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škov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trava-měst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ábor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líčkův Bro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ešov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ažlic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adec Králové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ojmo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o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b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udi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ďár nad Sázavou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adn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y Vary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čí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tál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í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atovy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cho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ýdek-Místek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tná Hor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-sever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viná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ělní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-jih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chnov nad Kněžno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ý Jičín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adá Boleslav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ycany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il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ymbur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kolov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vitav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va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ha-východ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chov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tno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rov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aha-západ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á Líp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í nad Orlicí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umperk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bra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ěčí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nsk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setín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kovní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mutov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cla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eník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é Budějovic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blonec nad Nisou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doní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řízení GŘ HZS ČR</w:t>
            </w:r>
          </w:p>
        </w:tc>
      </w:tr>
      <w:tr>
        <w:trPr>
          <w:trHeight w:val="68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ý Krumlov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e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lav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-9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l. m.  Praha </w:t>
            </w:r>
          </w:p>
        </w:tc>
      </w:tr>
      <w:tr>
        <w:trPr>
          <w:trHeight w:val="7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ndřichův Hrade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oměřic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oměří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zer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zn.: Jiné než uvedené je možné použít jen se souhlasem MV-GŘ HZS ČR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Z kapacitních a technických důvodů je ponecháno číslování dle dřívějšího územního členění.</w:t>
      </w:r>
    </w:p>
    <w:p>
      <w:pPr>
        <w:pStyle w:val="TextBody"/>
        <w:jc w:val="right"/>
        <w:rPr/>
      </w:pPr>
      <w:r>
        <w:rPr/>
        <w:t>Příloha č.  3</w:t>
      </w:r>
    </w:p>
    <w:p>
      <w:pPr>
        <w:pStyle w:val="Hlava"/>
        <w:rPr/>
      </w:pPr>
      <w:r>
        <w:rPr/>
        <w:t>Indexy volacích značek – pozice „S“ – základní rozdělení</w:t>
      </w:r>
    </w:p>
    <w:p>
      <w:pPr>
        <w:pStyle w:val="Normal"/>
        <w:rPr/>
      </w:pPr>
      <w:r>
        <w:rPr/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3645"/>
        <w:gridCol w:w="750"/>
        <w:gridCol w:w="1725"/>
        <w:gridCol w:w="750"/>
        <w:gridCol w:w="1287"/>
      </w:tblGrid>
      <w:tr>
        <w:trPr>
          <w:trHeight w:val="6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pecifikace oblasti volby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81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DH obcí / SDH podniků / HZS podniků (radiostanice bez selektivní volb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+ radiostanic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ředitelství HZS kraje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ZS ČR - základnové a vozidlové radiostanice 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ZS ČR - potvrzování selektivní volby z vozidlových radiostanic 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zerva - může být využita pro další radiostanice skupiny 1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1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zerva - může být využita pro potvrzování selektivní volby u radiostanic skupiny 3 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ZS ČR - přenosné radiostanice 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ZS ČR - přenosné radiostanice (včetně případného potvrzování selektivní volby)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DH obcí - radiostanice jednotek 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DH obcí - radiostanice jednotek (včetně případného potvrzování selektivní volby)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1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DH podniků / HZS podniků - radiostanice jednotek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8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DH obcí - poplachy a testy svolán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lava"/>
        <w:rPr/>
      </w:pPr>
      <w:r>
        <w:rPr/>
        <w:t>Indexy volacích značek – pozice „STU V“ – celkový přehled</w:t>
      </w:r>
    </w:p>
    <w:p>
      <w:pPr>
        <w:pStyle w:val="TextBody"/>
        <w:rPr/>
      </w:pPr>
      <w:r>
        <w:rPr/>
        <w:t xml:space="preserve">   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1000"/>
        <w:gridCol w:w="6379"/>
      </w:tblGrid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</w:t>
            </w:r>
          </w:p>
        </w:tc>
        <w:tc>
          <w:tcPr>
            <w:tcW w:w="63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 U</w:t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– 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– 9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DH obcí / SDH podniků / HZS podniků bez rozlišení typu radiostanice (</w:t>
            </w:r>
            <w:r>
              <w:rPr>
                <w:rFonts w:cs="Arial" w:ascii="Arial" w:hAnsi="Arial"/>
                <w:color w:val="FF0000"/>
                <w:sz w:val="22"/>
              </w:rPr>
              <w:t>bez selektivní volby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5 – 9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0 – 9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diostanice ředitelství HZS kraje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0 - 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st základnové radiostanice jednotek SDH obcí                                      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0 - 24   +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C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Poplach jednotkám SDH obcí sirénou                                                  (tón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e na pozici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</w:rPr>
              <w:t> selektivní volby)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0 - 24   +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B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Poplach jednotkám SDH obcí pagerovou výzvou bez sirény              (tón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e na pozici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</w:rPr>
              <w:t> selektivní volby)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- 4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tvrzení poplachu jednotkám SDH obcí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 - 7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zerva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 - 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tvrzení testu SDH obcí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Řídící základnová radiostanice dané sítě HZS ČR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– 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ákladnové radiostanice stanic HZS ČR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- 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- 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sternové automobilové stříkačky HZS ČR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- 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- 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ýšková požární technika HZS ČR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- 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litelské automobily HZS ČR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- 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ické automobily HZS ČR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- 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sternové automobilové stříkačky HZS ČR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- 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 - 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statní automobily HZS ČR</w:t>
            </w:r>
          </w:p>
        </w:tc>
      </w:tr>
      <w:tr>
        <w:trPr>
          <w:trHeight w:val="68" w:hRule="atLeast"/>
        </w:trPr>
        <w:tc>
          <w:tcPr>
            <w:tcW w:w="8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oznámka: Pozice T vyjadřuje příslušnost požární techniky k dané základně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- 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- 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tvrzování selektivní volby z vozidlových radiostanic HZS ČR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-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– 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– 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zerva – může být využita pro skupinu 1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 -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– 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– 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řenosné radiostanice jednotek HZS ČR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 -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– 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– 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DH obcí (včetně případného potvrzování při selektivní volbě)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– 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– 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DH podniků / HZS podniků (včetně případné selektivní volby) 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 – 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 – 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DH podniků / HZS podniků (pro případné potvrzování selektivní volby)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jc w:val="right"/>
        <w:rPr/>
      </w:pPr>
      <w:r>
        <w:rPr/>
        <w:t>Příloha č.  4</w:t>
      </w:r>
    </w:p>
    <w:p>
      <w:pPr>
        <w:pStyle w:val="Hlava"/>
        <w:rPr/>
      </w:pPr>
      <w:r>
        <w:rPr/>
      </w:r>
    </w:p>
    <w:p>
      <w:pPr>
        <w:pStyle w:val="Hlava"/>
        <w:spacing w:before="0" w:after="0"/>
        <w:rPr/>
      </w:pPr>
      <w:r>
        <w:rPr/>
        <w:t>Statusy</w:t>
      </w:r>
    </w:p>
    <w:p>
      <w:pPr>
        <w:pStyle w:val="Hlavapod"/>
        <w:rPr>
          <w:sz w:val="20"/>
        </w:rPr>
      </w:pPr>
      <w:r>
        <w:rPr>
          <w:sz w:val="20"/>
        </w:rPr>
      </w:r>
    </w:p>
    <w:p>
      <w:pPr>
        <w:pStyle w:val="Hlavapod"/>
        <w:rPr/>
      </w:pPr>
      <w:r>
        <w:rPr/>
        <w:t>Kódy typické činnosti pro vozidlové radiostanice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7809"/>
      </w:tblGrid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</w:t>
            </w:r>
          </w:p>
        </w:tc>
        <w:tc>
          <w:tcPr>
            <w:tcW w:w="78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ód typické činnosti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7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ónické spojení se základnovou radiostanicí – „Žádost o spojení“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ýjezd vozidla (zkouška spojení) ze základny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jezd vozidla na místo zásahu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kalizac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vidac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djezd vozidla z místa zásahu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říjezd vozidla na základnu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řazení vozidla do výjezdové pohotovosti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zerva – může být využito pro lokální potřebu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ísňové volán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lavapod"/>
        <w:rPr/>
      </w:pPr>
      <w:r>
        <w:rPr/>
        <w:t>Kódy typické činnosti pro ruční radiostanice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7809"/>
      </w:tblGrid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</w:t>
            </w:r>
          </w:p>
        </w:tc>
        <w:tc>
          <w:tcPr>
            <w:tcW w:w="78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ód typické činnosti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7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ónické spojení se základnovou radiostanicí – „Žádost o spojení“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ýjezd (zkouška spojení) ze základny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jezd na místo zásahu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stupnost na pagingu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stupnost na telefonu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djezd z místa zásahu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říjezd na základnu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zerva – může být využito pro lokální potřebu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zerva – může být využito pro lokální potřebu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ísňové volání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  <w:t>Příloha č.  5</w:t>
      </w:r>
    </w:p>
    <w:p>
      <w:pPr>
        <w:pStyle w:val="Hlava"/>
        <w:spacing w:before="0" w:after="0"/>
        <w:rPr/>
      </w:pPr>
      <w:r>
        <w:rPr/>
      </w:r>
    </w:p>
    <w:p>
      <w:pPr>
        <w:pStyle w:val="Hlava"/>
        <w:spacing w:before="0" w:after="0"/>
        <w:rPr/>
      </w:pPr>
      <w:r>
        <w:rPr/>
        <w:t>Rozsahy indexů volacích značek některých pohyblivých radiostanic HZS ČR</w:t>
      </w:r>
    </w:p>
    <w:p>
      <w:pPr>
        <w:pStyle w:val="Hlava"/>
        <w:keepNext w:val="false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s vyznačením stálých volacích značek</w:t>
      </w:r>
    </w:p>
    <w:p>
      <w:pPr>
        <w:pStyle w:val="Normal"/>
        <w:jc w:val="center"/>
        <w:rPr>
          <w:rFonts w:cs="Arial"/>
          <w:b/>
          <w:b/>
          <w:kern w:val="0"/>
          <w:sz w:val="20"/>
          <w:szCs w:val="24"/>
        </w:rPr>
      </w:pPr>
      <w:r>
        <w:rPr>
          <w:rFonts w:cs="Arial"/>
          <w:b/>
          <w:kern w:val="0"/>
          <w:sz w:val="20"/>
          <w:szCs w:val="24"/>
        </w:rPr>
      </w:r>
    </w:p>
    <w:p>
      <w:pPr>
        <w:pStyle w:val="Hlavapod"/>
        <w:rPr/>
      </w:pPr>
      <w:r>
        <w:rPr/>
        <w:t xml:space="preserve">Ředitelství HZS kraje – rozsahy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ex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eastAsia="Arial Unicode MS" w:cs="Arial"/>
              </w:rPr>
            </w:pPr>
            <w:r>
              <w:rPr>
                <w:rFonts w:cs="Arial"/>
              </w:rPr>
              <w:t>Určení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0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ředitel HZS kraje                                                   (stálá volací značk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 – 05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 ředitelství HZS kraj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řídící důstojník HZS kraje                                    (stálá volací značk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krizového řízení – (MOIP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2 – 06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zové říze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6 – 06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IS – přenosná radiostani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8 – 06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– 07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 ředitelství HZS kraje – rezer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 – 07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T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 – 08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. ZP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5 – 08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í služb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 – 09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 – 09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hled sítě TWP + TP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podpora krizových telefonů a linkového spoje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podpora PEG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Hlavapod"/>
        <w:rPr/>
      </w:pPr>
      <w:r>
        <w:rPr/>
        <w:t xml:space="preserve">Územní odbory HZS krajů – rozsahy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ex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eastAsia="Arial Unicode MS" w:cs="Arial"/>
              </w:rPr>
            </w:pPr>
            <w:r>
              <w:rPr>
                <w:rFonts w:cs="Arial"/>
              </w:rPr>
              <w:t>Určení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 – 499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lící důstojník                                                     (stálá volací značk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 – 52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tel čet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 – 54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tel družst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 – 54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va velit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Ú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1 – 55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 ÚO = velitel stani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6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řídící důstojník ÚO                                               (stálá volací značk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krizového říze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 – 56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zové říze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6 – 56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– přenosná radiostani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8 – 56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 – 57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 ÚO – rezer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5 – 57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T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1 – 58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. ZP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5 – 58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í služb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 – 59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5 – 59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podpora krizových telefonů a linkového spoje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podpora PE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 – 69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iči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  <w:t>Příloha č.  6</w:t>
      </w:r>
    </w:p>
    <w:p>
      <w:pPr>
        <w:pStyle w:val="Hlava"/>
        <w:spacing w:before="0" w:after="0"/>
        <w:rPr/>
      </w:pPr>
      <w:r>
        <w:rPr/>
      </w:r>
    </w:p>
    <w:p>
      <w:pPr>
        <w:pStyle w:val="Hlava"/>
        <w:spacing w:before="0" w:after="0"/>
        <w:rPr/>
      </w:pPr>
      <w:r>
        <w:rPr/>
        <w:t xml:space="preserve">Česká hláskovací tabulka pro písmena </w:t>
      </w:r>
      <w:r>
        <w:rPr>
          <w:rStyle w:val="FootnoteCharacters"/>
          <w:rStyle w:val="FootnoteAnchor"/>
          <w:rFonts w:cs="Arial"/>
          <w:b/>
          <w:bCs/>
          <w:sz w:val="28"/>
        </w:rPr>
        <w:footnoteReference w:id="5"/>
      </w:r>
      <w:r>
        <w:rPr>
          <w:b w:val="false"/>
          <w:bCs/>
          <w:vertAlign w:val="superscript"/>
        </w:rPr>
        <w:t>)</w:t>
      </w:r>
      <w:r>
        <w:rPr/>
        <w:t xml:space="preserve"> a čís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4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ísme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láskuje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ísme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láskujem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 (Otaka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n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do [vysl. Kvído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á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ho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Arial Unicode MS"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opl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šno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jité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v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uboch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psil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of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3"/>
        <w:gridCol w:w="2268"/>
        <w:gridCol w:w="1134"/>
        <w:gridCol w:w="2268"/>
      </w:tblGrid>
      <w:tr>
        <w:trPr>
          <w:trHeight w:val="468" w:hRule="atLeast"/>
        </w:trPr>
        <w:tc>
          <w:tcPr>
            <w:tcW w:w="6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ubtitle"/>
              <w:rPr/>
            </w:pPr>
            <w:r>
              <w:rPr/>
              <w:t>Hláskovací tabulka pro čísla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l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ět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st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um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um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y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ět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tinná čá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r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jc w:val="both"/>
        <w:rPr/>
      </w:pPr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ícemístné číslo se hláskuje po jednotlivých číslicích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60  = jedna, devět, šest, n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3,4 = jedna, dva, tři, čárka, čty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dále uvedenými výjimkami</w:t>
      </w:r>
    </w:p>
    <w:p>
      <w:pPr>
        <w:pStyle w:val="Normal"/>
        <w:numPr>
          <w:ilvl w:val="0"/>
          <w:numId w:val="6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x volací značky se hláskuje jako trojčíslí (060 = nulašedesát),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ební čísla příslušníků se hláskují po trojčíslích (216039 = dvěstěšestnáct, nulatřicetdevět),</w:t>
      </w:r>
    </w:p>
    <w:p>
      <w:pPr>
        <w:pStyle w:val="Normal"/>
        <w:numPr>
          <w:ilvl w:val="0"/>
          <w:numId w:val="50"/>
        </w:numPr>
        <w:spacing w:before="0" w:after="120"/>
        <w:rPr/>
      </w:pPr>
      <w:r>
        <w:rPr/>
        <w:t>časový údaj se hláskuje po dvojčíslích (9 hodin 25 minut 11 sekund = nuladevět, dvacetpět, jedenáct)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Příloha č.  7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 xml:space="preserve">Žádost o udělení Dokladu opravňujícího k provozu v ARS 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</w:rPr>
      </w:pPr>
      <w:r>
        <w:rPr>
          <w:rFonts w:eastAsia="Symbol" w:cs="Arial" w:ascii="Arial" w:hAnsi="Arial"/>
          <w:sz w:val="12"/>
        </w:rPr>
        <w:t>ß</w:t>
      </w:r>
      <w:r>
        <w:rPr>
          <w:rFonts w:cs="Arial" w:ascii="Arial" w:hAnsi="Arial"/>
          <w:sz w:val="12"/>
        </w:rPr>
        <w:t xml:space="preserve"> Vyplňuje žadatel </w:t>
      </w:r>
      <w:r>
        <w:rPr>
          <w:rFonts w:eastAsia="Symbol" w:cs="Arial" w:ascii="Arial" w:hAnsi="Arial"/>
          <w:sz w:val="12"/>
        </w:rPr>
        <w:t>ß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417"/>
        <w:gridCol w:w="734"/>
        <w:gridCol w:w="587"/>
        <w:gridCol w:w="1483"/>
        <w:gridCol w:w="967"/>
        <w:gridCol w:w="970"/>
        <w:gridCol w:w="48"/>
        <w:gridCol w:w="708"/>
        <w:gridCol w:w="142"/>
        <w:gridCol w:w="2551"/>
      </w:tblGrid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Žadatel</w:t>
            </w:r>
          </w:p>
        </w:tc>
      </w:tr>
      <w:tr>
        <w:trPr>
          <w:trHeight w:val="567" w:hRule="atLeast"/>
        </w:trPr>
        <w:tc>
          <w:tcPr>
            <w:tcW w:w="2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ázev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např. HZS kraje, složka IZS, obec, firma vč. odštěpného závodu apod.)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7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6"/>
            </w:tblGrid>
            <w:tr>
              <w:trPr>
                <w:trHeight w:val="454" w:hRule="atLeast"/>
              </w:trPr>
              <w:tc>
                <w:tcPr>
                  <w:tcW w:w="7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IČO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972" w:type="dxa"/>
              <w:jc w:val="left"/>
              <w:tblInd w:w="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4"/>
              <w:gridCol w:w="418"/>
              <w:gridCol w:w="418"/>
              <w:gridCol w:w="419"/>
              <w:gridCol w:w="418"/>
              <w:gridCol w:w="418"/>
              <w:gridCol w:w="419"/>
              <w:gridCol w:w="418"/>
              <w:gridCol w:w="430"/>
            </w:tblGrid>
            <w:tr>
              <w:trPr>
                <w:trHeight w:val="405" w:hRule="atLeast"/>
              </w:trPr>
              <w:tc>
                <w:tcPr>
                  <w:tcW w:w="614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poznmky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CZ -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poznmk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poznmk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videnční číslo jednotk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de-li o jednotku PO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349" w:type="dxa"/>
              <w:jc w:val="left"/>
              <w:tblInd w:w="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388"/>
              <w:gridCol w:w="387"/>
              <w:gridCol w:w="388"/>
              <w:gridCol w:w="387"/>
              <w:gridCol w:w="399"/>
            </w:tblGrid>
            <w:tr>
              <w:trPr>
                <w:trHeight w:val="405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resa (sídl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poštovní adresa pro doručování písemné korespondence)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ulice </w:t>
            </w:r>
          </w:p>
        </w:tc>
        <w:tc>
          <w:tcPr>
            <w:tcW w:w="5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7"/>
            </w:tblGrid>
            <w:tr>
              <w:trPr>
                <w:trHeight w:val="454" w:hRule="atLeast"/>
              </w:trPr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č.p./č.or.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8"/>
            </w:tblGrid>
            <w:tr>
              <w:trPr>
                <w:trHeight w:val="454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</w:rPr>
                    <w:t>     </w:t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>/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</w:rPr>
                    <w:t>     </w:t>
                  </w:r>
                  <w:r/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obec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7"/>
            </w:tblGrid>
            <w:tr>
              <w:trPr>
                <w:trHeight w:val="454" w:hRule="atLeast"/>
              </w:trPr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PS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8"/>
            </w:tblGrid>
            <w:tr>
              <w:trPr>
                <w:trHeight w:val="454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</w:rPr>
                    <w:t>     </w:t>
                  </w:r>
                  <w:r/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ověřená osoba žadatele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poznmky"/>
              <w:rPr/>
            </w:pPr>
            <w:r>
              <w:rPr/>
              <w:t xml:space="preserve">titu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4"/>
            </w:tblGrid>
            <w:tr>
              <w:trPr>
                <w:trHeight w:val="454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poznmky"/>
              <w:rPr/>
            </w:pPr>
            <w:r>
              <w:rPr/>
              <w:t>jméno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8"/>
            </w:tblGrid>
            <w:tr>
              <w:trPr>
                <w:trHeight w:val="454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8"/>
            </w:tblGrid>
            <w:tr>
              <w:trPr>
                <w:trHeight w:val="454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7"/>
            </w:tblGrid>
            <w:tr>
              <w:trPr>
                <w:trHeight w:val="454" w:hRule="atLeast"/>
              </w:trPr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+420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bilní telefon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8"/>
            </w:tblGrid>
            <w:tr>
              <w:trPr>
                <w:trHeight w:val="454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+420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7"/>
            </w:tblGrid>
            <w:tr>
              <w:trPr>
                <w:trHeight w:val="454" w:hRule="atLeast"/>
              </w:trPr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8"/>
            </w:tblGrid>
            <w:tr>
              <w:trPr>
                <w:trHeight w:val="454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+420 </w:t>
                  </w:r>
                  <w:r>
                    <w:fldChar w:fldCharType="begin">
                      <w:ffData>
                        <w:name w:val="Text9 Copy 1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dá o udělení Dokladu opravňujícího k provozu v ARS pro rádiovou síť: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ZS kraje, ÚO HZS kraje, jednotky HZS podniku, jednotky SDH obce, jednotky SDH podniku, složky IZS apod.)</w:t>
            </w:r>
          </w:p>
          <w:p>
            <w:pPr>
              <w:pStyle w:val="Head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05"/>
            </w:tblGrid>
            <w:tr>
              <w:trPr>
                <w:trHeight w:val="567" w:hRule="atLeast"/>
              </w:trPr>
              <w:tc>
                <w:tcPr>
                  <w:tcW w:w="10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05" w:hRule="atLeast"/>
        </w:trPr>
        <w:tc>
          <w:tcPr>
            <w:tcW w:w="7655" w:type="dxa"/>
            <w:gridSpan w:val="9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 rozsahu uvedeném na druhé straně list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nedostačuje-li tabulka na druhé straně listu, rozveďte v samostatných přílohách a uveďte jejich počet ) </w:t>
            </w:r>
            <w:r>
              <w:rPr>
                <w:rFonts w:eastAsia="Symbol" w:cs="Arial" w:ascii="Arial" w:hAnsi="Arial"/>
                <w:b/>
                <w:bCs/>
                <w:sz w:val="16"/>
              </w:rPr>
              <w:t>Þ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shd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7"/>
              <w:gridCol w:w="1606"/>
            </w:tblGrid>
            <w:tr>
              <w:trPr>
                <w:trHeight w:val="426" w:hRule="atLeast"/>
              </w:trPr>
              <w:tc>
                <w:tcPr>
                  <w:tcW w:w="9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čet příloh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79" w:type="dxa"/>
            <w:gridSpan w:val="4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5"/>
            </w:tblGrid>
            <w:tr>
              <w:trPr>
                <w:trHeight w:val="974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sz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dpis pověřené osoby žadate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gridSpan w:val="3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7"/>
            </w:tblGrid>
            <w:tr>
              <w:trPr>
                <w:trHeight w:val="851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tisk razítka žadate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gridSpan w:val="4"/>
            <w:tcBorders>
              <w:right w:val="single" w:sz="4" w:space="0" w:color="000000"/>
            </w:tcBorders>
            <w:shd w:fill="E0E0E0" w:val="clear"/>
            <w:vAlign w:val="bottom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5"/>
            </w:tblGrid>
            <w:tr>
              <w:trPr>
                <w:trHeight w:val="974" w:hRule="atLeast"/>
              </w:trPr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sz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dpis odpovědné osoby žadate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7"/>
              <w:gridCol w:w="2552"/>
            </w:tblGrid>
            <w:tr>
              <w:trPr>
                <w:trHeight w:val="514" w:hRule="atLeast"/>
              </w:trPr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atum: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itulek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ß</w:t>
      </w:r>
      <w:r>
        <w:rPr>
          <w:b w:val="false"/>
          <w:bCs w:val="false"/>
        </w:rPr>
        <w:t xml:space="preserve"> Vyplňuje HZS kraje </w:t>
      </w:r>
      <w:r>
        <w:rPr>
          <w:rFonts w:eastAsia="Symbol" w:cs="Symbol" w:ascii="Symbol" w:hAnsi="Symbol"/>
          <w:b w:val="false"/>
          <w:bCs w:val="false"/>
        </w:rPr>
        <w:t>ß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68"/>
        <w:gridCol w:w="2976"/>
        <w:gridCol w:w="3557"/>
      </w:tblGrid>
      <w:tr>
        <w:trPr>
          <w:trHeight w:val="567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asičský záchranný sbor kraje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6316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6"/>
            </w:tblGrid>
            <w:tr>
              <w:trPr>
                <w:trHeight w:val="454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e údaje uvedené žadatelem a navrhuje pro výše uvedenou rádiovou síť kmitočty (kmitočtové páry) a volací značky tak, jak je uvedeno na druhé straně žádosti (přílohách)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 udělení Dokladu opravňujícího k provozu v ARS stanovuje tyto další podmínky: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05"/>
            </w:tblGrid>
            <w:tr>
              <w:trPr>
                <w:trHeight w:val="567" w:hRule="atLeast"/>
              </w:trPr>
              <w:tc>
                <w:tcPr>
                  <w:tcW w:w="10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xtpoznmk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3"/>
            </w:tblGrid>
            <w:tr>
              <w:trPr>
                <w:trHeight w:val="974" w:hRule="atLeast"/>
              </w:trPr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sz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dpis pověřené osoby HZS kra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4" w:type="dxa"/>
            <w:gridSpan w:val="2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4600" w:type="pct"/>
              <w:jc w:val="left"/>
              <w:tblInd w:w="1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7"/>
            </w:tblGrid>
            <w:tr>
              <w:trPr>
                <w:trHeight w:val="974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tisk razítka HZS kra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  <w:shd w:fill="E0E0E0" w:val="clear"/>
            <w:vAlign w:val="bottom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2"/>
            </w:tblGrid>
            <w:tr>
              <w:trPr>
                <w:trHeight w:val="974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sz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dpis odpovědné osoby HZS kraj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2494"/>
            </w:tblGrid>
            <w:tr>
              <w:trPr>
                <w:trHeight w:val="514" w:hRule="atLeast"/>
              </w:trPr>
              <w:tc>
                <w:tcPr>
                  <w:tcW w:w="7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atum: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poznmky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4" w:type="dxa"/>
            <w:gridSpan w:val="2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227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5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  <w:gridCol w:w="850"/>
        <w:gridCol w:w="831"/>
        <w:gridCol w:w="466"/>
      </w:tblGrid>
      <w:tr>
        <w:trPr>
          <w:trHeight w:val="1539" w:hRule="atLeast"/>
          <w:cantSplit w:val="true"/>
        </w:trPr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přenosná, mobilní, základnová, dálkově ovládaná, převáděč</w:t>
            </w:r>
            <w:r>
              <w:rPr>
                <w:rFonts w:cs="Arial" w:ascii="Arial" w:hAnsi="Arial"/>
                <w:sz w:val="12"/>
              </w:rPr>
              <w:t> </w:t>
            </w: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radiostanice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Heading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yplňuje žadatel</w:t>
            </w:r>
          </w:p>
        </w:tc>
      </w:tr>
      <w:tr>
        <w:trPr>
          <w:trHeight w:val="979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  <w:r>
              <w:rPr>
                <w:rFonts w:cs="Arial" w:ascii="Arial" w:hAnsi="Arial"/>
                <w:sz w:val="12"/>
              </w:rPr>
              <w:t>daného druhu (se shodnými kmitočty AR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-stanic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Heading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Pokud je žadatel má od ČTÚ přiděleny. Použijí se při krizové komunikaci a žadateli se  nepřidělují Pxx yyy.</w:t>
            </w: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ací značky přidělen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TÚ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Heading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Uveďte všechny kmitočty a kmitočtové páry, vč. celostátních kmitočtů. Kmitočtové páry uveďte ve formátu Tx/Rx. Označení kmitočtových párů R1 – R10 pro převáděče doplňte apostrofem (např. R5´). 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ené kmitočt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itočtové páry)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Heading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yplňuje HZS kraje</w:t>
            </w:r>
          </w:p>
        </w:tc>
      </w:tr>
      <w:tr>
        <w:trPr>
          <w:trHeight w:val="3670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07365" cy="2252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25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99"/>
                                  </w:tblGrid>
                                  <w:tr>
                                    <w:trPr>
                                      <w:trHeight w:val="2409" w:hRule="atLeast"/>
                                      <w:cantSplit w:val="true"/>
                                    </w:trPr>
                                    <w:tc>
                                      <w:tcPr>
                                        <w:tcW w:w="799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vbloku"/>
                                          <w:rPr/>
                                        </w:pPr>
                                        <w:r>
                                          <w:rPr/>
                                          <w:t xml:space="preserve">Zde uveďte prefix volací značky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</w:t>
                                        </w:r>
                                      </w:p>
                                      <w:p>
                                        <w:pPr>
                                          <w:pStyle w:val="Textvbloku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a do polí níže uvádějte jen její index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</w:rPr>
                                          <w:t>Nevyplňujte, pokud má žadatel přiděleny volací značky od ČT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Cs w:val="20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  <w:cantSplit w:val="true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eastAsia="Arial Unicode MS"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eastAsia="Arial Unicode MS"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eastAsia="Arial Unicode MS"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95pt;height:177.35pt;mso-wrap-distance-left:7.05pt;mso-wrap-distance-right:7.05pt;mso-wrap-distance-top:0pt;mso-wrap-distance-bottom:0pt;margin-top:0.05pt;mso-position-vertical-relative:text;margin-left: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>
                                <w:trHeight w:val="2409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vbloku"/>
                                    <w:rPr/>
                                  </w:pPr>
                                  <w:r>
                                    <w:rPr/>
                                    <w:t xml:space="preserve">Zde uveďte prefix volací značky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</w:t>
                                  </w:r>
                                </w:p>
                                <w:p>
                                  <w:pPr>
                                    <w:pStyle w:val="Textvbloku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 do polí níže uvádějte jen její index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evyplňujte, pokud má žadatel přiděleny volací značky od ČT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ené volací značky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Heading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U základnových radiostanic, dálkově ovládaných radiostanic a převáděčů již uvedených v projektu.</w:t>
            </w: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listu projektu sítě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Heading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Příloha č. 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mální povinně uváděné úda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 „Staničním protokolu rádiových služeb“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identifikace subjektu (jednotka PO xxx, složka IZS yyy)</w:t>
      </w:r>
    </w:p>
    <w:p>
      <w:pPr>
        <w:pStyle w:val="TextBody"/>
        <w:jc w:val="both"/>
        <w:rPr/>
      </w:pPr>
      <w:r>
        <w:rPr/>
        <w:t>datum (dd.mm.rrrr)</w:t>
      </w:r>
    </w:p>
    <w:p>
      <w:pPr>
        <w:pStyle w:val="TextBody"/>
        <w:jc w:val="both"/>
        <w:rPr/>
      </w:pPr>
      <w:r>
        <w:rPr/>
        <w:t>volací značka radiostanice</w:t>
      </w:r>
    </w:p>
    <w:p>
      <w:pPr>
        <w:pStyle w:val="TextBody"/>
        <w:jc w:val="both"/>
        <w:rPr/>
      </w:pPr>
      <w:r>
        <w:rPr/>
        <w:t>jméno předávající obsluhy</w:t>
      </w:r>
    </w:p>
    <w:p>
      <w:pPr>
        <w:pStyle w:val="TextBody"/>
        <w:jc w:val="both"/>
        <w:rPr/>
      </w:pPr>
      <w:r>
        <w:rPr/>
        <w:t>podpis předávající obsluhy</w:t>
      </w:r>
    </w:p>
    <w:p>
      <w:pPr>
        <w:pStyle w:val="TextBody"/>
        <w:jc w:val="both"/>
        <w:rPr/>
      </w:pPr>
      <w:r>
        <w:rPr/>
        <w:t>jméno přebírající obsluhy</w:t>
      </w:r>
    </w:p>
    <w:p>
      <w:pPr>
        <w:pStyle w:val="TextBody"/>
        <w:jc w:val="both"/>
        <w:rPr/>
      </w:pPr>
      <w:r>
        <w:rPr/>
        <w:t>podpis přebírající obsluhy</w:t>
      </w:r>
    </w:p>
    <w:p>
      <w:pPr>
        <w:pStyle w:val="TextBody"/>
        <w:jc w:val="both"/>
        <w:rPr/>
      </w:pPr>
      <w:r>
        <w:rPr/>
        <w:t>čas předání radiostanice (hh.mm)</w:t>
      </w:r>
    </w:p>
    <w:p>
      <w:pPr>
        <w:pStyle w:val="TextBody"/>
        <w:jc w:val="both"/>
        <w:rPr/>
      </w:pPr>
      <w:r>
        <w:rPr/>
        <w:t xml:space="preserve">stav radiostanice </w:t>
      </w:r>
    </w:p>
    <w:p>
      <w:pPr>
        <w:pStyle w:val="TextBody"/>
        <w:jc w:val="both"/>
        <w:rPr/>
      </w:pPr>
      <w:r>
        <w:rPr/>
        <w:t>místo pro případné další záznamy</w:t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jc w:val="right"/>
        <w:rPr/>
      </w:pPr>
      <w:r>
        <w:rPr/>
        <w:t>Příloha č.  9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mální povinně uváděné úda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 písemně vedeném „Provozním deníku řídící radiostanice“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dentifikace subjektu (jednotka PO xxx, složka IZS yyy)</w:t>
      </w:r>
    </w:p>
    <w:p>
      <w:pPr>
        <w:pStyle w:val="TextBody"/>
        <w:jc w:val="both"/>
        <w:rPr/>
      </w:pPr>
      <w:r>
        <w:rPr/>
        <w:t>datum (dd.mm.rrrr)</w:t>
      </w:r>
    </w:p>
    <w:p>
      <w:pPr>
        <w:pStyle w:val="TextBody"/>
        <w:jc w:val="both"/>
        <w:rPr/>
      </w:pPr>
      <w:r>
        <w:rPr/>
        <w:t>čas (hh:mm)</w:t>
      </w:r>
    </w:p>
    <w:p>
      <w:pPr>
        <w:pStyle w:val="TextBody"/>
        <w:jc w:val="both"/>
        <w:rPr/>
      </w:pPr>
      <w:r>
        <w:rPr/>
        <w:t>volací značka radiostanice volané</w:t>
      </w:r>
    </w:p>
    <w:p>
      <w:pPr>
        <w:pStyle w:val="TextBody"/>
        <w:jc w:val="both"/>
        <w:rPr/>
      </w:pPr>
      <w:r>
        <w:rPr/>
        <w:t>volací značka radiostanice volající</w:t>
      </w:r>
    </w:p>
    <w:p>
      <w:pPr>
        <w:pStyle w:val="TextBody"/>
        <w:jc w:val="both"/>
        <w:rPr/>
      </w:pPr>
      <w:r>
        <w:rPr/>
        <w:t>text zprávy</w:t>
      </w:r>
    </w:p>
    <w:p>
      <w:pPr>
        <w:pStyle w:val="TextBody"/>
        <w:jc w:val="both"/>
        <w:rPr/>
      </w:pPr>
      <w:r>
        <w:rPr/>
        <w:t>jméno obsluhy prostředku ARS</w:t>
      </w:r>
    </w:p>
    <w:p>
      <w:pPr>
        <w:pStyle w:val="TextBody"/>
        <w:jc w:val="both"/>
        <w:rPr/>
      </w:pPr>
      <w:r>
        <w:rPr/>
        <w:t>místo pro případné další záznam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Příloha č. 10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ělení územních kmitočtů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značení</w:t>
        <w:tab/>
        <w:t>Určená území (zařízení GŘ HZS ČR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F</w:t>
        <w:tab/>
        <w:tab/>
        <w:t xml:space="preserve">Hl. m. Praha, Kroměříž, Opava, Pelhřimov, Plzeň-město, Prachatice, Sokolov, </w:t>
        <w:br/>
        <w:t xml:space="preserve">                       Svitavy, Ústí nad Labem, IOO Lázně Bohdane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</w:t>
        <w:tab/>
        <w:t xml:space="preserve">           Benešov, České Budějovice, Jeseník, Liberec, Litoměřice, Nymburk, Plzeň-jih, </w:t>
        <w:br/>
        <w:t xml:space="preserve">                       Rakovník, Trutnov, Vsetín, Vyškov, Žďár nad Sázavou, OZ Olomouc,  </w:t>
        <w:br/>
        <w:t xml:space="preserve">                       ZL Olomouc, OUPO Borova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</w:t>
        <w:tab/>
        <w:t xml:space="preserve">           Břeclav, Český Krumlov, Děčín, Cheb, Jičín, Jihlava, Louny, Nový Jičín, </w:t>
        <w:br/>
        <w:t xml:space="preserve">                       Prostějov, Příbram, Ústí nad Orlicí, TÚPO Prah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</w:t>
        <w:tab/>
        <w:t xml:space="preserve">           Brno-město, Karviná, Kladno, Kutná Hora, Olomouc, Rychnov nad Kněžnou, </w:t>
        <w:br/>
        <w:t xml:space="preserve">                       Semily, Strakonice, Tachov, Zlín, MV-GŘ HZS ČR, OUPO Brn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</w:t>
        <w:tab/>
        <w:t xml:space="preserve">           Beroun, Brno-venkov, Chrudim, Jablonec nad Nisou, Jindřichův Hradec, </w:t>
        <w:br/>
        <w:t xml:space="preserve">                       Karlovy Vary, Klatovy, Kolín, Mělník, Náchod, Ostrava, Šumperk, Tepli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</w:t>
        <w:tab/>
        <w:t xml:space="preserve">           Blansko, Bruntál, Frýdek-Místek, Havlíčkův Brod, Hradec Králové,          </w:t>
        <w:br/>
        <w:t xml:space="preserve">                       Mladá Boleslav, Most, Písek, Plzeň-sever, Praha-západ, Uherské Hradiště, </w:t>
        <w:br/>
        <w:t xml:space="preserve">                       Znojmo, SOŠ PO a VOŠ PO MV ve Frýdku-Místku, OUPO Frýdek-Míste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</w:t>
        <w:tab/>
        <w:t xml:space="preserve">          Česká Lípa, Domažlice, Hodonín, Chomutov, Pardubice, Praha-východ, Přerov, </w:t>
        <w:br/>
        <w:t xml:space="preserve">                      Rokycany, Tábor, Třebíč, OUPO Chomutov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lava"/>
        <w:jc w:val="left"/>
        <w:rPr>
          <w:bCs/>
        </w:rPr>
      </w:pPr>
      <w:r>
        <w:rPr>
          <w:bCs/>
        </w:rPr>
      </w:r>
    </w:p>
    <w:p>
      <w:pPr>
        <w:pStyle w:val="Hlava"/>
        <w:rPr/>
      </w:pPr>
      <w:r>
        <w:rPr/>
      </w:r>
    </w:p>
    <w:p>
      <w:pPr>
        <w:pStyle w:val="Hlava"/>
        <w:rPr/>
      </w:pPr>
      <w:r>
        <w:rPr/>
      </w:r>
    </w:p>
    <w:p>
      <w:pPr>
        <w:pStyle w:val="Hlava"/>
        <w:rPr/>
      </w:pPr>
      <w:r>
        <w:rPr/>
      </w:r>
    </w:p>
    <w:p>
      <w:pPr>
        <w:pStyle w:val="Hlava"/>
        <w:rPr/>
      </w:pPr>
      <w:r>
        <w:rPr/>
      </w:r>
    </w:p>
    <w:p>
      <w:pPr>
        <w:pStyle w:val="Hlava"/>
        <w:rPr/>
      </w:pPr>
      <w:r>
        <w:rPr/>
      </w:r>
    </w:p>
    <w:p>
      <w:pPr>
        <w:pStyle w:val="Hlava"/>
        <w:rPr/>
      </w:pPr>
      <w:r>
        <w:rPr/>
      </w:r>
    </w:p>
    <w:p>
      <w:pPr>
        <w:pStyle w:val="Hlava"/>
        <w:rPr/>
      </w:pPr>
      <w:r>
        <w:rPr/>
      </w:r>
    </w:p>
    <w:p>
      <w:pPr>
        <w:pStyle w:val="Hlava"/>
        <w:rPr/>
      </w:pPr>
      <w:r>
        <w:rPr/>
      </w:r>
    </w:p>
    <w:p>
      <w:pPr>
        <w:pStyle w:val="Hlava"/>
        <w:numPr>
          <w:ilvl w:val="0"/>
          <w:numId w:val="0"/>
        </w:numPr>
        <w:spacing w:before="360" w:after="6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567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/>
        <w:t xml:space="preserve">   U uvedeného příkladu se příslušný kód typické činnosti odesílá bezprostředně po korespondenci v otevřené </w:t>
        <w:br/>
        <w:t xml:space="preserve">       řeči z důvodu zaznamenání připravenosti požární techniky k výjezdu systémy automatického zpracování </w:t>
        <w:br/>
        <w:t xml:space="preserve">       informací na operačním středis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/>
        <w:t xml:space="preserve">  § 24 vyhlášky č. 247/2001 Sb., o organizaci a činnosti jednotek požární ochra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/>
        <w:t xml:space="preserve">   Příloha č. 1 vyhlášky č. 255/1999 Sb., o technických podmínkách věcných prostředků požární ochra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Dle vyhlášky č. 200/2000 Sb., o způsobu tvorby volacích značek, jejich používání a o druzích radiokomuni-</w:t>
        <w:br/>
        <w:t xml:space="preserve">    kačních služeb, pro které jsou vyžadová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9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930" w:hanging="39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42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624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1985"/>
        </w:tabs>
        <w:ind w:left="1985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4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9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9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42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9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9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pacing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4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5z2">
    <w:name w:val="WW8Num75z2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Arial" w:hAnsi="Arial" w:cs="Arial"/>
      <w:b/>
      <w:i w:val="false"/>
      <w:sz w:val="24"/>
    </w:rPr>
  </w:style>
  <w:style w:type="character" w:styleId="WW8Num95z2">
    <w:name w:val="WW8Num95z2"/>
    <w:qFormat/>
    <w:rPr>
      <w:rFonts w:ascii="Arial" w:hAnsi="Arial" w:cs="Arial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4"/>
    </w:rPr>
  </w:style>
  <w:style w:type="character" w:styleId="WW8Num97z2">
    <w:name w:val="WW8Num97z2"/>
    <w:qFormat/>
    <w:rPr>
      <w:rFonts w:ascii="Arial" w:hAnsi="Arial" w:cs="Arial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/>
      <w:i w:val="false"/>
      <w:sz w:val="24"/>
    </w:rPr>
  </w:style>
  <w:style w:type="character" w:styleId="WW8Num99z2">
    <w:name w:val="WW8Num99z2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Arial" w:hAnsi="Arial" w:cs="Arial"/>
      <w:b/>
      <w:i w:val="false"/>
      <w:sz w:val="24"/>
    </w:rPr>
  </w:style>
  <w:style w:type="character" w:styleId="WW8Num118z2">
    <w:name w:val="WW8Num118z2"/>
    <w:qFormat/>
    <w:rPr>
      <w:rFonts w:ascii="Arial" w:hAnsi="Arial" w:cs="Arial"/>
      <w:b w:val="false"/>
      <w:i w:val="false"/>
      <w:sz w:val="24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</w:rPr>
  </w:style>
  <w:style w:type="character" w:styleId="WW8Num119z2">
    <w:name w:val="WW8Num119z2"/>
    <w:qFormat/>
    <w:rPr>
      <w:rFonts w:ascii="Arial" w:hAnsi="Arial" w:cs="Arial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cs="Arial"/>
      <w:b/>
      <w:i w:val="false"/>
      <w:sz w:val="24"/>
    </w:rPr>
  </w:style>
  <w:style w:type="character" w:styleId="WW8Num131z2">
    <w:name w:val="WW8Num131z2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Arial" w:hAnsi="Arial" w:cs="Arial"/>
      <w:b/>
      <w:i w:val="false"/>
      <w:sz w:val="24"/>
    </w:rPr>
  </w:style>
  <w:style w:type="character" w:styleId="WW8Num142z2">
    <w:name w:val="WW8Num142z2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4"/>
    </w:rPr>
  </w:style>
  <w:style w:type="character" w:styleId="WW8Num149z2">
    <w:name w:val="WW8Num149z2"/>
    <w:qFormat/>
    <w:rPr>
      <w:rFonts w:ascii="Arial" w:hAnsi="Arial" w:cs="Arial"/>
      <w:b w:val="false"/>
      <w:i w:val="false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Arial" w:hAnsi="Arial" w:cs="Arial"/>
      <w:b/>
      <w:i w:val="false"/>
      <w:sz w:val="24"/>
    </w:rPr>
  </w:style>
  <w:style w:type="character" w:styleId="WW8Num161z2">
    <w:name w:val="WW8Num161z2"/>
    <w:qFormat/>
    <w:rPr>
      <w:rFonts w:ascii="Arial" w:hAnsi="Arial" w:cs="Arial"/>
      <w:b w:val="false"/>
      <w:i w:val="false"/>
      <w:sz w:val="24"/>
    </w:rPr>
  </w:style>
  <w:style w:type="character" w:styleId="WW8Num162z0">
    <w:name w:val="WW8Num162z0"/>
    <w:qFormat/>
    <w:rPr>
      <w:rFonts w:ascii="Arial" w:hAnsi="Arial" w:cs="Arial"/>
      <w:b/>
      <w:i w:val="false"/>
      <w:sz w:val="24"/>
    </w:rPr>
  </w:style>
  <w:style w:type="character" w:styleId="WW8Num162z2">
    <w:name w:val="WW8Num162z2"/>
    <w:qFormat/>
    <w:rPr>
      <w:rFonts w:ascii="Arial" w:hAnsi="Arial" w:cs="Arial"/>
      <w:b w:val="false"/>
      <w:i w:val="false"/>
      <w:sz w:val="24"/>
    </w:rPr>
  </w:style>
  <w:style w:type="character" w:styleId="WW8Num163z0">
    <w:name w:val="WW8Num163z0"/>
    <w:qFormat/>
    <w:rPr>
      <w:rFonts w:ascii="Arial" w:hAnsi="Arial" w:cs="Arial"/>
      <w:b/>
      <w:i w:val="false"/>
      <w:sz w:val="24"/>
    </w:rPr>
  </w:style>
  <w:style w:type="character" w:styleId="WW8Num163z2">
    <w:name w:val="WW8Num163z2"/>
    <w:qFormat/>
    <w:rPr>
      <w:rFonts w:ascii="Arial" w:hAnsi="Arial" w:cs="Arial"/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cs="Arial"/>
      <w:b/>
      <w:i w:val="false"/>
      <w:sz w:val="24"/>
    </w:rPr>
  </w:style>
  <w:style w:type="character" w:styleId="WW8Num198z2">
    <w:name w:val="WW8Num198z2"/>
    <w:qFormat/>
    <w:rPr>
      <w:rFonts w:ascii="Arial" w:hAnsi="Arial" w:cs="Arial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/>
      <w:i w:val="false"/>
      <w:sz w:val="24"/>
    </w:rPr>
  </w:style>
  <w:style w:type="character" w:styleId="WW8Num202z2">
    <w:name w:val="WW8Num202z2"/>
    <w:qFormat/>
    <w:rPr>
      <w:rFonts w:ascii="Arial" w:hAnsi="Arial" w:cs="Arial"/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Arial" w:hAnsi="Arial" w:cs="Arial"/>
      <w:b/>
      <w:i w:val="false"/>
      <w:sz w:val="24"/>
    </w:rPr>
  </w:style>
  <w:style w:type="character" w:styleId="WW8Num204z2">
    <w:name w:val="WW8Num204z2"/>
    <w:qFormat/>
    <w:rPr>
      <w:rFonts w:ascii="Arial" w:hAnsi="Arial" w:cs="Arial"/>
      <w:b w:val="false"/>
      <w:i w:val="false"/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  <w:b/>
      <w:i w:val="false"/>
      <w:sz w:val="24"/>
    </w:rPr>
  </w:style>
  <w:style w:type="character" w:styleId="WW8Num206z2">
    <w:name w:val="WW8Num206z2"/>
    <w:qFormat/>
    <w:rPr>
      <w:rFonts w:ascii="Arial" w:hAnsi="Arial" w:cs="Arial"/>
      <w:b w:val="false"/>
      <w:i w:val="false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rFonts w:ascii="Arial" w:hAnsi="Arial" w:cs="Arial"/>
      <w:b/>
      <w:i w:val="false"/>
      <w:sz w:val="24"/>
    </w:rPr>
  </w:style>
  <w:style w:type="character" w:styleId="WW8Num212z2">
    <w:name w:val="WW8Num212z2"/>
    <w:qFormat/>
    <w:rPr>
      <w:rFonts w:ascii="Arial" w:hAnsi="Arial" w:cs="Arial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/>
      <w:i w:val="false"/>
      <w:sz w:val="24"/>
    </w:rPr>
  </w:style>
  <w:style w:type="character" w:styleId="WW8Num222z2">
    <w:name w:val="WW8Num222z2"/>
    <w:qFormat/>
    <w:rPr>
      <w:rFonts w:ascii="Arial" w:hAnsi="Arial" w:cs="Arial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2">
    <w:name w:val="WW8Num230z2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40z0">
    <w:name w:val="WW8Num240z0"/>
    <w:qFormat/>
    <w:rPr>
      <w:rFonts w:ascii="Arial" w:hAnsi="Arial" w:cs="Arial"/>
      <w:b/>
      <w:i w:val="false"/>
      <w:sz w:val="24"/>
    </w:rPr>
  </w:style>
  <w:style w:type="character" w:styleId="WW8Num240z2">
    <w:name w:val="WW8Num240z2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>
      <w:rFonts w:ascii="Arial" w:hAnsi="Arial" w:cs="Arial"/>
      <w:b/>
      <w:i w:val="false"/>
      <w:sz w:val="24"/>
    </w:rPr>
  </w:style>
  <w:style w:type="character" w:styleId="WW8Num241z2">
    <w:name w:val="WW8Num241z2"/>
    <w:qFormat/>
    <w:rPr>
      <w:rFonts w:ascii="Arial" w:hAnsi="Arial" w:cs="Arial"/>
      <w:b w:val="false"/>
      <w:i w:val="false"/>
      <w:sz w:val="24"/>
    </w:rPr>
  </w:style>
  <w:style w:type="character" w:styleId="WW8NumSt179z0">
    <w:name w:val="WW8NumSt179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rFonts w:ascii="Arial" w:hAnsi="Arial" w:cs="Arial"/>
      <w:color w:val="0000FF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st">
    <w:name w:val="Test"/>
    <w:basedOn w:val="TextBody"/>
    <w:qFormat/>
    <w:pPr>
      <w:widowControl/>
      <w:numPr>
        <w:ilvl w:val="0"/>
        <w:numId w:val="29"/>
      </w:numPr>
      <w:suppressAutoHyphens w:val="true"/>
      <w:spacing w:before="280" w:after="120"/>
      <w:jc w:val="both"/>
    </w:pPr>
    <w:rPr>
      <w:rFonts w:ascii="Arial" w:hAnsi="Arial" w:cs="Arial"/>
      <w:color w:val="000000"/>
    </w:rPr>
  </w:style>
  <w:style w:type="paragraph" w:styleId="Podnadpis2">
    <w:name w:val="Podnadpis2"/>
    <w:basedOn w:val="Podnadpis"/>
    <w:qFormat/>
    <w:pPr>
      <w:jc w:val="center"/>
    </w:pPr>
    <w:rPr>
      <w:rFonts w:ascii="Arial" w:hAnsi="Arial" w:cs="Arial"/>
      <w:i w:val="false"/>
      <w:iCs/>
    </w:rPr>
  </w:style>
  <w:style w:type="paragraph" w:styleId="AAA">
    <w:name w:val="AAA"/>
    <w:basedOn w:val="Test"/>
    <w:qFormat/>
    <w:pPr>
      <w:outlineLvl w:val="0"/>
    </w:pPr>
    <w:rPr/>
  </w:style>
  <w:style w:type="paragraph" w:styleId="A1">
    <w:name w:val="A1"/>
    <w:basedOn w:val="AAA"/>
    <w:qFormat/>
    <w:pPr>
      <w:spacing w:before="120" w:after="0"/>
    </w:pPr>
    <w:rPr/>
  </w:style>
  <w:style w:type="paragraph" w:styleId="A2">
    <w:name w:val="A2"/>
    <w:basedOn w:val="AAA"/>
    <w:qFormat/>
    <w:pPr>
      <w:numPr>
        <w:ilvl w:val="0"/>
        <w:numId w:val="29"/>
      </w:numPr>
      <w:spacing w:before="0" w:after="0"/>
      <w:outlineLvl w:val="1"/>
    </w:pPr>
    <w:rPr/>
  </w:style>
  <w:style w:type="paragraph" w:styleId="Hlava">
    <w:name w:val="Hlava"/>
    <w:basedOn w:val="Heading1"/>
    <w:qFormat/>
    <w:pPr>
      <w:numPr>
        <w:ilvl w:val="0"/>
        <w:numId w:val="0"/>
      </w:numPr>
      <w:spacing w:before="360" w:after="60"/>
      <w:outlineLvl w:val="9"/>
    </w:pPr>
    <w:rPr/>
  </w:style>
  <w:style w:type="paragraph" w:styleId="Hlavapod">
    <w:name w:val="Hlavapod"/>
    <w:basedOn w:val="Podnadpis2"/>
    <w:qFormat/>
    <w:pPr>
      <w:spacing w:before="120" w:after="120"/>
    </w:pPr>
    <w:rPr/>
  </w:style>
  <w:style w:type="paragraph" w:styleId="TXT">
    <w:name w:val="TXT"/>
    <w:basedOn w:val="Normal"/>
    <w:qFormat/>
    <w:pPr/>
    <w:rPr>
      <w:rFonts w:ascii="Arial" w:hAnsi="Arial" w:cs="Arial"/>
      <w:b/>
      <w:bCs/>
      <w:spacing w:val="4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ind w:left="-567" w:hanging="0"/>
      <w:jc w:val="both"/>
    </w:pPr>
    <w:rPr>
      <w:rFonts w:ascii="Arial" w:hAnsi="Arial" w:cs="Arial"/>
      <w:b/>
      <w:bCs/>
      <w:sz w:val="12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rFonts w:ascii="Arial" w:hAnsi="Arial" w:eastAsia="Arial Unicode MS" w:cs="Arial"/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19:00Z</dcterms:created>
  <dc:creator>JM a kol.</dc:creator>
  <dc:description>Zpracováno dle požadavků současného vedení s maximálním ohledem na požadavky uživatelů.
Text: (c) JIMI 2004
Grafika a design: (c) Houba 2004</dc:description>
  <cp:keywords>Analog spojení drát tranzistor anténa</cp:keywords>
  <dc:language>en-US</dc:language>
  <cp:lastModifiedBy>podatelna</cp:lastModifiedBy>
  <cp:lastPrinted>2004-10-20T10:01:00Z</cp:lastPrinted>
  <dcterms:modified xsi:type="dcterms:W3CDTF">2004-10-20T11:19:00Z</dcterms:modified>
  <cp:revision>2</cp:revision>
  <dc:subject>č.j. PO-2665/KIS-2004</dc:subject>
  <dc:title>řád Analogové Rádiové Sí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850543</vt:r8>
  </property>
  <property fmtid="{D5CDD505-2E9C-101B-9397-08002B2CF9AE}" pid="3" name="_AuthorEmail">
    <vt:lpwstr>podatelna@hzspk.cz</vt:lpwstr>
  </property>
  <property fmtid="{D5CDD505-2E9C-101B-9397-08002B2CF9AE}" pid="4" name="_AuthorEmailDisplayName">
    <vt:lpwstr>KŘ HZS PK - podatelna</vt:lpwstr>
  </property>
  <property fmtid="{D5CDD505-2E9C-101B-9397-08002B2CF9AE}" pid="5" name="_EmailSubject">
    <vt:lpwstr/>
  </property>
</Properties>
</file>