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250"/>
        <w:gridCol w:w="1843"/>
        <w:gridCol w:w="73"/>
        <w:gridCol w:w="14"/>
      </w:tblGrid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a náměstka ministra vni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Ročník:  2004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0. října 2004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rPr/>
            </w:pPr>
            <w:r>
              <w:rPr/>
              <w:t xml:space="preserve">Částka:  43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1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okyn generálního ředitele Hasičského záchranného sboru ČR a náměstka ministra vnitra ze dne 20.10.2004, kterým se mění Pokyn generálního ředitele Hasičského záchranného sboru ČR a náměstka ministra vnitra č. 17/2003, kterým se stanovují normy znalostí hasičů, ve znění Pokynu generálního ředitele Hasičského záchranného sboru ČR a náměstka ministra vnitra č. 49/2003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</w:t>
      </w:r>
    </w:p>
    <w:p>
      <w:pPr>
        <w:pStyle w:val="Heading2"/>
        <w:rPr>
          <w:bCs/>
        </w:rPr>
      </w:pPr>
      <w:r>
        <w:rPr>
          <w:bCs/>
        </w:rPr>
        <w:t>P O K Y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náměstka ministra vnitr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20. října 200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jc w:val="center"/>
        <w:rPr/>
      </w:pPr>
      <w:r>
        <w:rPr>
          <w:b/>
          <w:sz w:val="24"/>
        </w:rPr>
        <w:t xml:space="preserve">kterým se mění Pokyn generálního ředitele Hasičského záchranného sboru ČR </w:t>
        <w:br/>
        <w:t xml:space="preserve">a náměstka ministra vnitra č. 17/2003, kterým se stanovují normy znalostí hasičů, ve znění Pokynu generálního ředitele Hasičského záchranného sboru ČR </w:t>
        <w:br/>
        <w:t xml:space="preserve">a náměstka ministra vnitra č. 49/2003 </w:t>
      </w:r>
    </w:p>
    <w:p>
      <w:pPr>
        <w:pStyle w:val="Normal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jc w:val="center"/>
        <w:rPr>
          <w:sz w:val="24"/>
        </w:rPr>
      </w:pPr>
      <w:r>
        <w:rPr>
          <w:sz w:val="24"/>
        </w:rPr>
        <w:t>Čl. 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kyn generálního ředitele Hasičského záchranného sboru ČR a náměstka ministra vnitra </w:t>
        <w:br/>
        <w:t>č. 17/2003, kterým se stanovují normy znalostí hasičů, ve znění Pokynu generálního ředitele Hasičského záchranného sboru ČR a náměstka ministra vnitra č. 49/2003, se mění takto:</w:t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425" w:hanging="425"/>
        <w:jc w:val="both"/>
        <w:rPr>
          <w:sz w:val="24"/>
        </w:rPr>
      </w:pPr>
      <w:r>
        <w:rPr>
          <w:sz w:val="24"/>
        </w:rPr>
        <w:t xml:space="preserve">1.  </w:t>
        <w:tab/>
        <w:t>V části I. na konci odstavce 5 se středník nahrazuje čárkou a odstavec se doplňuje o další pojmy, které znějí:</w:t>
      </w:r>
    </w:p>
    <w:p>
      <w:pPr>
        <w:pStyle w:val="Normal"/>
        <w:ind w:left="426" w:right="454" w:hanging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„</w:t>
      </w:r>
      <w:r>
        <w:rPr>
          <w:b/>
          <w:sz w:val="24"/>
        </w:rPr>
        <w:t xml:space="preserve">pěnové systémy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nádrže na pěnové koncentráty, armatury pro jejich transport, přiměšovače,  </w:t>
        <w:br/>
        <w:t xml:space="preserve">  ovládací a měřící přístroje,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vodní systémy </w:t>
      </w:r>
      <w:r>
        <w:rPr>
          <w:sz w:val="24"/>
        </w:rPr>
        <w:t>- nádrže na vodu, otvírací a zavírací armatury, ovládací a měřící zařízení,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hydraulické systémy - </w:t>
      </w:r>
      <w:r>
        <w:rPr>
          <w:sz w:val="24"/>
        </w:rPr>
        <w:t xml:space="preserve">systémy používané k přenosu síly u výškové techniky a vyprošťovacího  </w:t>
        <w:br/>
        <w:t xml:space="preserve">  zařízení,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bezpečnostní systémy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elektronická nebo mechanická zařízení zajišťující bezpečný provoz </w:t>
        <w:br/>
        <w:t xml:space="preserve">  věcných prostředků,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kritická jízdní situace - </w:t>
      </w:r>
      <w:r>
        <w:rPr>
          <w:color w:val="000000"/>
          <w:sz w:val="24"/>
        </w:rPr>
        <w:t xml:space="preserve">jízdní situace, kdy bezprostředně hrozí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lize s jiným účastníkem silničního provozu nebo s překážkou na komunikaci, </w:t>
      </w:r>
    </w:p>
    <w:p>
      <w:pPr>
        <w:pStyle w:val="Normal"/>
        <w:ind w:left="1134" w:hanging="426"/>
        <w:jc w:val="both"/>
        <w:rPr/>
      </w:pPr>
      <w:r>
        <w:rPr>
          <w:sz w:val="24"/>
        </w:rPr>
        <w:t>-</w:t>
        <w:tab/>
      </w:r>
      <w:r>
        <w:rPr>
          <w:color w:val="000000"/>
          <w:sz w:val="24"/>
        </w:rPr>
        <w:t>ztráta ovladatelnosti motorového vozidla nebo jízdní soupravy,</w:t>
      </w:r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efenzivní jízda </w:t>
      </w:r>
      <w:r>
        <w:rPr>
          <w:sz w:val="24"/>
        </w:rPr>
        <w:t xml:space="preserve">- efektivní jednání řidiče založené na předcházení kritickým jízdním situacím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kondiční jízda - </w:t>
      </w:r>
      <w:r>
        <w:rPr>
          <w:sz w:val="24"/>
        </w:rPr>
        <w:t xml:space="preserve">jízda, mající za úkol pravidelně udržovat řidičskou kondici a postupně </w:t>
        <w:br/>
        <w:t xml:space="preserve">  prohlubovat návyky ke kvalitnímu řízení vybraných motorových vozidel,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pecifikace </w:t>
      </w:r>
      <w:r>
        <w:rPr>
          <w:sz w:val="24"/>
        </w:rPr>
        <w:t xml:space="preserve">- podrobný rozpis postupu prováděné činnosti stanovený výrobcem zařízení nebo </w:t>
        <w:br/>
        <w:t xml:space="preserve">  oprávněným orgánem,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ředpis </w:t>
      </w:r>
      <w:r>
        <w:rPr>
          <w:sz w:val="24"/>
        </w:rPr>
        <w:t>- právní předpis, norma nebo interní akt řízení,</w:t>
      </w:r>
    </w:p>
    <w:p>
      <w:pPr>
        <w:pStyle w:val="TextBody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oprava </w:t>
      </w:r>
      <w:r>
        <w:rPr/>
        <w:t>- činnost, která vede k obnovení původních funkcí věcného prostředku,</w:t>
      </w:r>
    </w:p>
    <w:p>
      <w:pPr>
        <w:pStyle w:val="TextBody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-567" w:leader="none"/>
        </w:tabs>
        <w:rPr/>
      </w:pPr>
      <w:r>
        <w:rPr>
          <w:b/>
        </w:rPr>
        <w:t xml:space="preserve">  </w:t>
      </w:r>
      <w:r>
        <w:rPr>
          <w:b/>
        </w:rPr>
        <w:t>používání</w:t>
      </w:r>
      <w:r>
        <w:rPr>
          <w:color w:val="008000"/>
        </w:rPr>
        <w:t xml:space="preserve"> </w:t>
      </w:r>
      <w:r>
        <w:rPr>
          <w:color w:val="000000"/>
        </w:rPr>
        <w:t xml:space="preserve">- řízení, obsluha, údržba a oprava věcných prostředků v rozsahu stanoveném v návo- </w:t>
        <w:br/>
        <w:t xml:space="preserve">  du k obsluze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trojník </w:t>
      </w:r>
      <w:r>
        <w:rPr>
          <w:color w:val="000000"/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hasič určený k činnosti zajišťující plnění úkolů strojní služby v jednotce PO, </w:t>
        <w:br/>
        <w:t xml:space="preserve">  při používání prostředků strojní služby,</w:t>
      </w:r>
    </w:p>
    <w:p>
      <w:pPr>
        <w:pStyle w:val="Normal"/>
        <w:ind w:left="993" w:right="-1" w:hanging="993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prostředky strojní služby</w:t>
      </w:r>
      <w:r>
        <w:rPr>
          <w:color w:val="000000"/>
          <w:sz w:val="24"/>
        </w:rPr>
        <w:t xml:space="preserve"> - prostředky stanovené Řádem strojní v požární ochraně</w:t>
      </w:r>
      <w:r>
        <w:rPr>
          <w:sz w:val="24"/>
        </w:rPr>
        <w:t xml:space="preserve">;“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Normy znalostí hasičů se doplňují o normu znalostí pro funkci strojník, která je uvedena </w:t>
        <w:br/>
        <w:t xml:space="preserve">        v příloze tohoto poky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. 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Tento pokyn nabývá účinnosti dnem  1. ledn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j.: PO-3270/IZS-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8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náměstek ministra vni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nmjr. Ing. Miroslav Štěpá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 z. náměstek generálního ředitele HZS 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lk. Ing. Alois Sellner v. r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bdrží:</w:t>
      </w:r>
    </w:p>
    <w:p>
      <w:pPr>
        <w:pStyle w:val="TextBody"/>
        <w:rPr/>
      </w:pPr>
      <w:r>
        <w:rPr/>
        <w:t>HZS krajů</w:t>
      </w:r>
    </w:p>
    <w:p>
      <w:pPr>
        <w:pStyle w:val="TextBody"/>
        <w:rPr/>
      </w:pPr>
      <w:r>
        <w:rPr/>
        <w:t>SOŠ PO a VOŠ PO MV ve Frýdku-Místku</w:t>
      </w:r>
    </w:p>
    <w:p>
      <w:pPr>
        <w:pStyle w:val="TextBody"/>
        <w:rPr/>
      </w:pPr>
      <w:r>
        <w:rPr/>
        <w:t>MV-generální ředitelství HZS Č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P ř í l o h a</w:t>
      </w:r>
    </w:p>
    <w:p>
      <w:pPr>
        <w:pStyle w:val="Normal"/>
        <w:ind w:left="4248" w:firstLine="708"/>
        <w:jc w:val="both"/>
        <w:rPr>
          <w:sz w:val="24"/>
          <w:u w:val="single"/>
        </w:rPr>
      </w:pPr>
      <w:r>
        <w:rPr>
          <w:sz w:val="24"/>
          <w:u w:val="single"/>
        </w:rPr>
        <w:t>k Pokynu GŘ HZS ČR a NMV  č. 43/2004</w:t>
      </w:r>
    </w:p>
    <w:p>
      <w:pPr>
        <w:pStyle w:val="Normal"/>
        <w:ind w:left="424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RMA ZNALOSTÍ  PRO FUNK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OJNÍK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</w:r>
      <w:r>
        <w:rPr>
          <w:b/>
          <w:sz w:val="24"/>
        </w:rPr>
        <w:t xml:space="preserve">Obecné požadavky na výkon prá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Úkoly stanovené jednotkám požární ochrany v § 70 zákona o požární ochraně upřesňují zejména vyhláška č. 247/2001 Sb., o organizaci a činnosti jednotek požární ochrany (dále jen „vyhláška o jednotkách PO“) a  Bojový řád jednotek požární ochrany (dále jen „Bojový řád“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</w:rPr>
        <w:t xml:space="preserve">Strojník musí mít potřebné znalosti a dovednosti stanovené pro funkci hasič, musí být držitelem řidičského oprávnění skupiny C a skupiny E s prokazatelnou dovedností v řízení motorových vozidel (nebo v souladu s interním aktem řízení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podle hmotností třídy vozidla </w:t>
        <w:br/>
        <w:t>i pouze skupiny B)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a musí splňovat ustanovení dalších předpisů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Musí mít také potřebné znalosti a dovednosti pr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09" w:hanging="425"/>
        <w:rPr>
          <w:color w:val="000000"/>
        </w:rPr>
      </w:pPr>
      <w:r>
        <w:rPr>
          <w:color w:val="000000"/>
        </w:rPr>
        <w:t>používání prostředků strojní služby příslušné jednotky PO, v níž je zařazen, a k jejichž používání je služebním funkcionářem nebo jinou oprávněnou osobou určen (dále jen „určené prostředky“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09" w:hanging="425"/>
        <w:rPr/>
      </w:pPr>
      <w:r>
        <w:rPr/>
        <w:t xml:space="preserve">taktiku nasazení určených </w:t>
      </w:r>
      <w:r>
        <w:rPr>
          <w:color w:val="000000"/>
        </w:rPr>
        <w:t>prostředků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09" w:hanging="425"/>
        <w:rPr/>
      </w:pPr>
      <w:r>
        <w:rPr/>
        <w:t>zásobování požární vodou.</w:t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ožadavky na znalosti a dovednosti strojní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znalost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žadavk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řebných znalostí a  dovedností</w:t>
            </w:r>
          </w:p>
        </w:tc>
      </w:tr>
      <w:tr>
        <w:trPr>
          <w:trHeight w:val="3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e požární ochr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13" w:right="72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úkoly strojní služby v požární ochraně,</w:t>
            </w:r>
          </w:p>
          <w:p>
            <w:pPr>
              <w:pStyle w:val="Footnote"/>
              <w:ind w:left="213" w:right="72" w:hanging="213"/>
              <w:jc w:val="both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organizaci řízení své jednotky PO s vazbou na funkci strojník v době operačního </w:t>
              <w:br/>
              <w:t>i organizačního řízení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e seznámen s dokumentací strojní služby vedené u jednotky PO (v písemné, </w:t>
              <w:br/>
              <w:t xml:space="preserve">popř. i v elektronické podobě) a umí vést evidenci a záznamy o provozu, kontrolách </w:t>
              <w:br/>
              <w:t xml:space="preserve">a zkouškách určených prostředků, 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ustanovení předpisů majících vztah k používání určených prostředků, </w:t>
            </w:r>
          </w:p>
          <w:p>
            <w:pPr>
              <w:pStyle w:val="Footnote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ustanovení předpisů majících vazbu na výkon funkce strojník, zejména</w:t>
            </w:r>
          </w:p>
          <w:p>
            <w:pPr>
              <w:pStyle w:val="Footnote"/>
              <w:ind w:left="355" w:right="72" w:hanging="142"/>
              <w:jc w:val="both"/>
              <w:rPr/>
            </w:pPr>
            <w:r>
              <w:rPr>
                <w:sz w:val="22"/>
              </w:rPr>
              <w:t>- vybraná ustanovení vyhlášky o jednotkách PO,</w:t>
            </w:r>
          </w:p>
          <w:p>
            <w:pPr>
              <w:pStyle w:val="Footnote"/>
              <w:ind w:right="72" w:firstLine="213"/>
              <w:jc w:val="both"/>
              <w:rPr>
                <w:sz w:val="22"/>
              </w:rPr>
            </w:pPr>
            <w:r>
              <w:rPr>
                <w:sz w:val="22"/>
              </w:rPr>
              <w:t>- Řádu strojní služby v požární ochraně, jde-li o příslušníka HZS ČR,</w:t>
            </w:r>
          </w:p>
          <w:p>
            <w:pPr>
              <w:pStyle w:val="Footnote"/>
              <w:ind w:left="3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dopravně provozního řádu, </w:t>
            </w:r>
          </w:p>
          <w:p>
            <w:pPr>
              <w:pStyle w:val="Footnote"/>
              <w:ind w:left="355" w:hanging="142"/>
              <w:rPr>
                <w:color w:val="0000FF"/>
                <w:sz w:val="22"/>
              </w:rPr>
            </w:pPr>
            <w:r>
              <w:rPr>
                <w:sz w:val="22"/>
              </w:rPr>
              <w:t>- vybraná ustanovení zákona o technické způsobilosti vozidel pro provoz po pozemních komunikacích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5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ečnost prá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0"/>
              <w:ind w:left="0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note"/>
              <w:spacing w:before="0" w:after="60"/>
              <w:ind w:left="215" w:right="74" w:hanging="215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ustanovení předpisů bezpečnosti práce majících vazbu na výkon funkce strojník zejména</w:t>
            </w:r>
          </w:p>
          <w:p>
            <w:pPr>
              <w:pStyle w:val="Footnote"/>
              <w:ind w:right="72" w:firstLine="213"/>
              <w:jc w:val="both"/>
              <w:rPr>
                <w:sz w:val="22"/>
              </w:rPr>
            </w:pPr>
            <w:r>
              <w:rPr>
                <w:sz w:val="22"/>
              </w:rPr>
              <w:t>- Řádu strojní služby v požární ochraně, jde-li o příslušníka HZS ČR,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ind w:left="355" w:right="72" w:hanging="142"/>
              <w:rPr>
                <w:sz w:val="22"/>
              </w:rPr>
            </w:pPr>
            <w:r>
              <w:rPr>
                <w:sz w:val="22"/>
              </w:rPr>
              <w:t xml:space="preserve">- nařízení vlády č. 168/2002 Sb., kterým se stanoví organizace práce a pracovních postupů, které je zaměstnavatel povinen zajistit při provozování dopravy dopravními prostředky, </w:t>
            </w:r>
          </w:p>
          <w:p>
            <w:pPr>
              <w:pStyle w:val="Footnote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bezpečné postupy pro používání určených prostředků v rozsahu stanoveném v návodu k obsluze, </w:t>
            </w:r>
          </w:p>
          <w:p>
            <w:pPr>
              <w:pStyle w:val="Footnote"/>
              <w:ind w:left="213" w:right="72" w:hanging="213"/>
              <w:jc w:val="both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bezpečnostní limity pro používání určených prostředků a důvody, pro které je zakázáno určené prostředky používat,</w:t>
            </w:r>
          </w:p>
          <w:p>
            <w:pPr>
              <w:pStyle w:val="Zkladntextodsazen2"/>
              <w:spacing w:before="0" w:after="0"/>
              <w:ind w:left="213" w:right="72" w:hanging="213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bezpečnostní zásady stanovené pro řidiče a osádku při výjezdu a jízdě k zásahu, </w:t>
            </w:r>
          </w:p>
          <w:p>
            <w:pPr>
              <w:pStyle w:val="Zkladntextodsazen2"/>
              <w:spacing w:before="0" w:after="0"/>
              <w:ind w:left="214" w:right="72" w:hanging="214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příčiny, které snižují schopnost řidiče k řízení vozidel,</w:t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bezpečnostní zásady stanovené pro jízdu vozidly, která patří do jemu určených prostředků (dále jen „určená vozidla“),</w:t>
            </w:r>
          </w:p>
          <w:p>
            <w:pPr>
              <w:pStyle w:val="Zkladntextodsazen2"/>
              <w:spacing w:before="0" w:after="0"/>
              <w:ind w:left="213" w:right="72" w:hanging="213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zásady pro jízdu vozidlem </w:t>
            </w:r>
            <w:r>
              <w:rPr>
                <w:color w:val="000000"/>
                <w:sz w:val="22"/>
              </w:rPr>
              <w:t>uplatňujícím právo přednostní jízdy,</w:t>
            </w:r>
            <w:r>
              <w:rPr>
                <w:sz w:val="22"/>
              </w:rPr>
              <w:t xml:space="preserve"> </w:t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zásady bezpečné a defenzivní jízdy, </w:t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faktory, které ovlivňují možnost vzniku kritické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jízdní situace, </w:t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nejčastějšími příčinami dopravních nehod požárních automobilů,</w:t>
            </w:r>
          </w:p>
          <w:p>
            <w:pPr>
              <w:pStyle w:val="Zkladntextodsazen2"/>
              <w:spacing w:before="0" w:after="0"/>
              <w:ind w:left="213" w:right="72" w:hanging="213"/>
              <w:rPr>
                <w:i/>
                <w:i/>
                <w:color w:val="0000F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bezpečnostní zásady pro ustavení určených vozidel (např. v blízkosti troleje, při dopravní nehodě na dálnicích apod.),</w:t>
            </w:r>
          </w:p>
        </w:tc>
      </w:tr>
      <w:tr>
        <w:trPr>
          <w:trHeight w:val="3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takti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72" w:hanging="21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parametry čerpacích stanovišť, přístupových komunikací a nástupních plo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0" w:after="60"/>
              <w:ind w:left="215" w:right="74" w:hanging="215"/>
              <w:jc w:val="both"/>
              <w:rPr>
                <w:sz w:val="22"/>
              </w:rPr>
            </w:pPr>
            <w:r>
              <w:rPr>
                <w:sz w:val="22"/>
              </w:rPr>
              <w:t>zná taktické zásady pro umísťování určených vozidel na místě zásahu, zejména</w:t>
            </w:r>
          </w:p>
          <w:p>
            <w:pPr>
              <w:pStyle w:val="Normal"/>
              <w:ind w:left="639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 požáru, </w:t>
            </w:r>
          </w:p>
          <w:p>
            <w:pPr>
              <w:pStyle w:val="Normal"/>
              <w:ind w:left="639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- u zásahu za přítomnosti nebezpečné látky,</w:t>
            </w:r>
          </w:p>
          <w:p>
            <w:pPr>
              <w:pStyle w:val="Normal"/>
              <w:ind w:left="639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 dopravní nehody, </w:t>
            </w:r>
          </w:p>
          <w:p>
            <w:pPr>
              <w:pStyle w:val="Normal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způsoby dodávky a dopravy vody,</w:t>
            </w:r>
          </w:p>
          <w:p>
            <w:pPr>
              <w:pStyle w:val="Normal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způsoby připojování určených vozidel na zdroje požární vody, na požární potrubí </w:t>
              <w:br/>
              <w:t>a na polostabilní hasící zařízení,</w:t>
            </w:r>
          </w:p>
          <w:p>
            <w:pPr>
              <w:pStyle w:val="Normal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v předurčeném hasebním obvodu zná místa, která omezují možnost průjezdu určených vozidel z hlediska snížené nosnosti komunikace, snížené výšky nebo šířky průjezdného profilu komunikace nebo jinou překážkou, </w:t>
            </w:r>
          </w:p>
        </w:tc>
      </w:tr>
      <w:tr>
        <w:trPr>
          <w:trHeight w:val="42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cné prostředky</w:t>
              <w:br/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základní takticko-technická data určených prostředků,</w:t>
            </w:r>
          </w:p>
          <w:p>
            <w:pPr>
              <w:pStyle w:val="Footnote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rovozní náplně určených prostředků a opatření prováděná k zabezpečení jejich celoročního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>provozu,</w:t>
            </w:r>
          </w:p>
          <w:p>
            <w:pPr>
              <w:pStyle w:val="Footnote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e seznámen s konstrukcí hlavních skupin podvozků, agregátů a nástaveb </w:t>
            </w:r>
            <w:r>
              <w:rPr>
                <w:color w:val="000000"/>
                <w:sz w:val="22"/>
              </w:rPr>
              <w:t xml:space="preserve">požárních automobilů </w:t>
            </w:r>
            <w:r>
              <w:rPr>
                <w:sz w:val="22"/>
              </w:rPr>
              <w:t xml:space="preserve">a s nejčastějšími příčinami poruch, </w:t>
            </w:r>
          </w:p>
          <w:p>
            <w:pPr>
              <w:pStyle w:val="Footnote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způsob vlečení určených vozidel a způsoby nouzového dojetí, </w:t>
            </w:r>
          </w:p>
          <w:p>
            <w:pPr>
              <w:pStyle w:val="Footnote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je seznámen se základními parametry pneumatik určených vozidel a s příčinami jejich poškozování nebo neúměrného opotřebení, zná zásady huštění pneumatik a postupy stanovené při jejich výměně, </w:t>
            </w:r>
          </w:p>
          <w:p>
            <w:pPr>
              <w:pStyle w:val="Footnote"/>
              <w:spacing w:before="0" w:after="60"/>
              <w:ind w:left="215" w:right="74" w:hanging="215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používat a obsluhovat přidělená opravárensko-diagnostická zařízení a zařízení  nezbytná pro provoz určených prostředků; jedná se například o</w:t>
            </w:r>
          </w:p>
          <w:p>
            <w:pPr>
              <w:pStyle w:val="Footnote"/>
              <w:numPr>
                <w:ilvl w:val="0"/>
                <w:numId w:val="4"/>
              </w:numPr>
              <w:ind w:left="644" w:right="72" w:hanging="289"/>
              <w:jc w:val="both"/>
              <w:rPr>
                <w:sz w:val="22"/>
              </w:rPr>
            </w:pPr>
            <w:r>
              <w:rPr>
                <w:sz w:val="22"/>
              </w:rPr>
              <w:t>kontrolu stavu akumulátorů a pneumatik,</w:t>
            </w:r>
          </w:p>
          <w:p>
            <w:pPr>
              <w:pStyle w:val="Footnote"/>
              <w:numPr>
                <w:ilvl w:val="0"/>
                <w:numId w:val="4"/>
              </w:numPr>
              <w:ind w:left="644" w:right="72" w:hanging="289"/>
              <w:jc w:val="both"/>
              <w:rPr>
                <w:sz w:val="22"/>
              </w:rPr>
            </w:pPr>
            <w:r>
              <w:rPr>
                <w:sz w:val="22"/>
              </w:rPr>
              <w:t>udržování určených prostředků v pohotovostním stavu,</w:t>
            </w:r>
          </w:p>
          <w:p>
            <w:pPr>
              <w:pStyle w:val="Footnote"/>
              <w:numPr>
                <w:ilvl w:val="0"/>
                <w:numId w:val="4"/>
              </w:numPr>
              <w:ind w:left="644" w:right="72" w:hanging="289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tah výfukových spalin z garáží,  </w:t>
            </w:r>
          </w:p>
          <w:p>
            <w:pPr>
              <w:pStyle w:val="Zkladntextodsazen2"/>
              <w:spacing w:before="0" w:after="0"/>
              <w:ind w:left="639" w:right="72" w:hanging="284"/>
              <w:rPr>
                <w:sz w:val="22"/>
              </w:rPr>
            </w:pPr>
            <w:r>
              <w:rPr>
                <w:sz w:val="22"/>
              </w:rPr>
              <w:t>-    otevírání garážových vrat (včetně nouzového způsobu)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30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echnický výcvi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vládá činnosti stanovené strojníkovi Cvičebním řádem jednotek PO-technický výcvik,</w:t>
            </w:r>
          </w:p>
          <w:p>
            <w:pPr>
              <w:pStyle w:val="Normal"/>
              <w:ind w:left="213" w:right="72" w:hanging="213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připojovat určené prostředky na zdroje požární vody, požární potrubí a polostabilní hasící zařízení,</w:t>
            </w:r>
          </w:p>
          <w:p>
            <w:pPr>
              <w:pStyle w:val="TextBodyIndent"/>
              <w:ind w:left="213" w:hanging="213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mí obsluhovat určené prostředky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obsluhovat určené prostředky nouzovým způsobem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řídit určená vozidla při normálních i ztížených podmínkách a je schopen aplikovat zásady bezpečné a defenzivní jízdy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sz w:val="24"/>
              </w:rPr>
              <w:t xml:space="preserve">umí stanoveným postupem vléci nepojízdná vozidla, 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sz w:val="24"/>
              </w:rPr>
              <w:t>umí určená vozidla připravit k výjezdu a bezpečně s nimi ze stanice vyjet,</w:t>
            </w:r>
          </w:p>
          <w:p>
            <w:pPr>
              <w:pStyle w:val="Normal"/>
              <w:ind w:right="72" w:hanging="0"/>
              <w:jc w:val="both"/>
              <w:rPr>
                <w:color w:val="0000F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 ukončení zásahu umí určené prostředky uvést do akceschopného stavu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kyn generálního ředitele HZS ČR a náměstka ministra vnitra č. 36/2003 k provádění odborné přípravy </w:t>
        <w:br/>
        <w:t xml:space="preserve">      a odborné způsobilosti členů jednotek SDH obcí a jednotek SDK podniků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Například  § 37 odst. 2 písm. d) a e)  vyhlášky č. 247/2001 Sb., o organizaci a činnosti jednotek požární ochrany, </w:t>
        <w:br/>
        <w:t xml:space="preserve">     Řád strojní služby v požární ochraně, jedná-li se o příslušníka HZS ČR, profesní způsobilost řidiče podle zákona </w:t>
        <w:br/>
        <w:t xml:space="preserve">     č. 247/2000 Sb., zdravotní způsobilost k řízení motorových vozidel podle zákona č. 361/2000 Sb., fyzická </w:t>
        <w:br/>
        <w:t xml:space="preserve">     a zdravotní způsobilost podle vyhlášky č. 324/2001 Sb., ve znění vyhlášky č. 297/2002 Sb., jde-li o příslušníka </w:t>
        <w:br/>
        <w:t xml:space="preserve">     HZS ČR, a zdravotní způsobilost podle nařízení vlády č. 352/2003 Sb., jde li o zaměstnance HZS podniku nebo </w:t>
        <w:br/>
        <w:t xml:space="preserve">     člena SDH obce, nebo SDH podni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bírka interních aktů řízení generálního ředitele HZS ČR a NMV - částka  43/2004                                     Stra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Arial" w:hAnsi="Arial" w:cs="Arial"/>
      <w:sz w:val="24"/>
    </w:rPr>
  </w:style>
  <w:style w:type="character" w:styleId="WW8Num215z0">
    <w:name w:val="WW8Num215z0"/>
    <w:qFormat/>
    <w:rPr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84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2:00Z</dcterms:created>
  <dc:creator>Peceny</dc:creator>
  <dc:description/>
  <dc:language>en-US</dc:language>
  <cp:lastModifiedBy>LP</cp:lastModifiedBy>
  <cp:lastPrinted>2004-10-20T10:09:00Z</cp:lastPrinted>
  <dcterms:modified xsi:type="dcterms:W3CDTF">2004-10-20T08:09:00Z</dcterms:modified>
  <cp:revision>12</cp:revision>
  <dc:subject/>
  <dc:title>S B Í R K A</dc:title>
</cp:coreProperties>
</file>