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2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2"/>
        <w:gridCol w:w="709"/>
        <w:gridCol w:w="567"/>
        <w:gridCol w:w="4250"/>
        <w:gridCol w:w="1843"/>
        <w:gridCol w:w="73"/>
        <w:gridCol w:w="14"/>
      </w:tblGrid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  <w:t>S B Í R K 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ERNÍCH AKTŮ ŘÍZENÍ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</w:rPr>
              <w:t>generálního ředi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</w:rPr>
              <w:t>Hasičského záchranného sboru české republi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</w:rPr>
              <w:t>a náměstka ministra vni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:  2003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18. listopadu 20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ástka:  48     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B S A H :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ást I.</w: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618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okyn generálního ředitele Hasičského záchranného sboru ČR a náměstka ministra vnitra ze dne 18.11.2003, kterým se mění Pokyn generálního ředitele Hasičského záchranného sboru ČR a náměstka ministra vnitra č. 17/2003, kterým se stanovují normy znalostí hasičů</w:t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6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Část II.</w: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6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Oznámení ředitele odboru IZS a výkonu služby MV-generál-ního ředitelství HZS Č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9</w:t>
      </w:r>
    </w:p>
    <w:p>
      <w:pPr>
        <w:pStyle w:val="Heading2"/>
        <w:rPr>
          <w:bCs/>
        </w:rPr>
      </w:pPr>
      <w:r>
        <w:rPr>
          <w:bCs/>
        </w:rPr>
        <w:t>P O K Y N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rálního ředitele Hasičského záchranného sboru  České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 náměstka ministra vnitra </w:t>
      </w:r>
    </w:p>
    <w:p>
      <w:pPr>
        <w:pStyle w:val="Normal"/>
        <w:jc w:val="center"/>
        <w:rPr/>
      </w:pPr>
      <w:r>
        <w:rPr/>
        <w:t>ze dne 18. listopadu 2003,</w:t>
      </w:r>
    </w:p>
    <w:p>
      <w:pPr>
        <w:pStyle w:val="Normal"/>
        <w:rPr/>
      </w:pPr>
      <w:r>
        <w:rPr/>
      </w:r>
    </w:p>
    <w:p>
      <w:pPr>
        <w:pStyle w:val="Normal"/>
        <w:ind w:left="454" w:right="454" w:hanging="0"/>
        <w:jc w:val="center"/>
        <w:rPr>
          <w:b/>
          <w:b/>
        </w:rPr>
      </w:pPr>
      <w:r>
        <w:rPr>
          <w:b/>
        </w:rPr>
        <w:t xml:space="preserve">kterým se mění Pokyn generálního ředitele Hasičského záchranného sboru ČR </w:t>
        <w:br/>
        <w:t xml:space="preserve">a náměstka ministra vnitra č. 17/2003, kterým se stanovují normy znalostí hasičů </w:t>
      </w:r>
    </w:p>
    <w:p>
      <w:pPr>
        <w:pStyle w:val="Normal"/>
        <w:ind w:right="454" w:hanging="0"/>
        <w:rPr>
          <w:b/>
          <w:b/>
        </w:rPr>
      </w:pPr>
      <w:r>
        <w:rPr>
          <w:b/>
        </w:rPr>
      </w:r>
    </w:p>
    <w:p>
      <w:pPr>
        <w:pStyle w:val="Normal"/>
        <w:ind w:left="454" w:right="454" w:hanging="0"/>
        <w:jc w:val="center"/>
        <w:rPr/>
      </w:pPr>
      <w:r>
        <w:rPr/>
      </w:r>
    </w:p>
    <w:p>
      <w:pPr>
        <w:pStyle w:val="Normal"/>
        <w:ind w:left="454" w:right="454" w:hanging="0"/>
        <w:jc w:val="center"/>
        <w:rPr/>
      </w:pPr>
      <w:r>
        <w:rPr/>
        <w:t>Čl. I</w:t>
      </w:r>
    </w:p>
    <w:p>
      <w:pPr>
        <w:pStyle w:val="Normal"/>
        <w:ind w:right="45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both"/>
        <w:rPr/>
      </w:pPr>
      <w:r>
        <w:rPr/>
        <w:t xml:space="preserve">     </w:t>
      </w:r>
      <w:r>
        <w:rPr/>
        <w:t xml:space="preserve">Pokyn generálního ředitele Hasičského záchranného sboru ČR a náměstka ministra vnitra </w:t>
        <w:br/>
        <w:t>č. 17/2003, kterým se stanovují normy znalostí hasičů, se mění takto:</w:t>
      </w:r>
    </w:p>
    <w:p>
      <w:pPr>
        <w:pStyle w:val="Normal"/>
        <w:ind w:right="454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0"/>
        <w:ind w:left="425" w:hanging="425"/>
        <w:jc w:val="both"/>
        <w:rPr/>
      </w:pPr>
      <w:r>
        <w:rPr/>
        <w:t>1.   V části I. odst. 3 se za slovo „odborné“ vkládá slovo „znalosti“.</w:t>
      </w:r>
    </w:p>
    <w:p>
      <w:pPr>
        <w:pStyle w:val="Normal"/>
        <w:spacing w:before="0" w:after="60"/>
        <w:ind w:left="425" w:hanging="425"/>
        <w:jc w:val="both"/>
        <w:rPr/>
      </w:pPr>
      <w:r>
        <w:rPr/>
        <w:t>2.   V části I. odst. 4 písm. G) se za slovo „pomoc“ vkládají slova „a psychologická příprava“.</w:t>
      </w:r>
    </w:p>
    <w:p>
      <w:pPr>
        <w:pStyle w:val="Normal"/>
        <w:spacing w:before="0" w:after="60"/>
        <w:ind w:left="425" w:hanging="425"/>
        <w:jc w:val="both"/>
        <w:rPr/>
      </w:pPr>
      <w:r>
        <w:rPr/>
        <w:t>3.  V části I. na konci odstavce 5 se středník nahrazuje čárkou a odstavec se doplňuje o další pojmy, které znějí:</w:t>
      </w:r>
    </w:p>
    <w:p>
      <w:pPr>
        <w:pStyle w:val="Normal"/>
        <w:ind w:left="426" w:right="454" w:hanging="426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both"/>
        <w:rPr/>
      </w:pPr>
      <w:r>
        <w:rPr/>
        <w:t>„</w:t>
      </w:r>
      <w:r>
        <w:rPr>
          <w:b/>
        </w:rPr>
        <w:t xml:space="preserve">funkce - </w:t>
      </w:r>
      <w:r>
        <w:rPr/>
        <w:t xml:space="preserve">základní charakteristiky, taktické možnosti a technická data potřebná k optimální- </w:t>
        <w:br/>
        <w:t xml:space="preserve"> mu taktickému využití věcných prostředků nebo používaných systémů,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</w:t>
      </w:r>
      <w:r>
        <w:rPr>
          <w:b/>
        </w:rPr>
        <w:t>hodnocení -</w:t>
      </w:r>
      <w:r>
        <w:rPr/>
        <w:t xml:space="preserve"> schopnost uvést pozitivní a negativní jevy ve vztahu k objektu nebo situaci,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</w:t>
      </w:r>
      <w:r>
        <w:rPr>
          <w:b/>
        </w:rPr>
        <w:t>koordinace -</w:t>
      </w:r>
      <w:r>
        <w:rPr/>
        <w:t xml:space="preserve"> uplatňování zásad spolupráce za účelem dosažení společného cíle,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</w:t>
      </w:r>
      <w:r>
        <w:rPr>
          <w:b/>
        </w:rPr>
        <w:t xml:space="preserve">operace - </w:t>
      </w:r>
      <w:r>
        <w:rPr/>
        <w:t>soubor rozhodnutí a úkonů směřující k vyřešení vzniklé situace,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 </w:t>
      </w:r>
      <w:r>
        <w:rPr>
          <w:b/>
        </w:rPr>
        <w:t>oběť -</w:t>
      </w:r>
      <w:r>
        <w:rPr/>
        <w:t xml:space="preserve"> osoba, která má přímý vztah k požáru nebo jiné mimořádné události tím, že utrpěla   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 </w:t>
      </w:r>
      <w:r>
        <w:rPr/>
        <w:t>újmu na zdraví, psychice nebo majetku,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</w:t>
      </w:r>
      <w:r>
        <w:rPr>
          <w:b/>
        </w:rPr>
        <w:t xml:space="preserve">vnitřní podmínky - </w:t>
      </w:r>
      <w:r>
        <w:rPr/>
        <w:t>podmínky uvnitř uzavřených objektů nebo technologických zařízení,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 </w:t>
      </w:r>
      <w:r>
        <w:rPr>
          <w:b/>
        </w:rPr>
        <w:t>vnější podmínky -</w:t>
      </w:r>
      <w:r>
        <w:rPr/>
        <w:t xml:space="preserve"> podmínky vně objektů nebo technologických zařízení; zpravidla se  </w:t>
        <w:br/>
        <w:t xml:space="preserve"> jedná o vlivy povětrnostní,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nestandardní operace</w:t>
      </w:r>
      <w:r>
        <w:rPr/>
        <w:t xml:space="preserve"> - vzniklé situace, které je nutné řešit improvizací, tedy kombinací </w:t>
        <w:br/>
        <w:t xml:space="preserve">        několika metod nebo postupů,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teze odborné přípravy – </w:t>
      </w:r>
      <w:r>
        <w:rPr/>
        <w:t>témata vydávaná pro potřebu přípravy plánů a konspektů pravi-</w:t>
        <w:br/>
        <w:t xml:space="preserve"> delné odborné přípravy v jednotkách PO, kde je tato příprava prováděna s věcnými </w:t>
        <w:br/>
        <w:t xml:space="preserve"> prostředky a v organizačních podmínkách této jednotky. Znalosti stanovené v normách </w:t>
        <w:br/>
        <w:t xml:space="preserve"> znalostí ve skupinách B až G  jsou zde sloučeny do skupin:</w:t>
      </w:r>
    </w:p>
    <w:p>
      <w:pPr>
        <w:pStyle w:val="Normal"/>
        <w:ind w:left="624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>
          <w:u w:val="single"/>
        </w:rPr>
        <w:t>všeobecné požadavky</w:t>
      </w:r>
      <w:r>
        <w:rPr/>
        <w:t xml:space="preserve"> </w:t>
      </w:r>
      <w:r>
        <w:rPr>
          <w:i/>
          <w:iCs/>
        </w:rPr>
        <w:t>(potřebné znalosti, potřebné dovednosti a bezpečnostní zásady)</w:t>
      </w:r>
      <w:r>
        <w:rPr/>
        <w:t xml:space="preserve">, </w:t>
      </w:r>
    </w:p>
    <w:p>
      <w:pPr>
        <w:pStyle w:val="Normal"/>
        <w:ind w:left="624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>
          <w:u w:val="single"/>
        </w:rPr>
        <w:t>zdolávání požárů</w:t>
      </w:r>
      <w:r>
        <w:rPr>
          <w:bCs/>
        </w:rPr>
        <w:t xml:space="preserve"> </w:t>
      </w:r>
      <w:r>
        <w:rPr>
          <w:i/>
          <w:iCs/>
        </w:rPr>
        <w:t>(potřebné znalosti, potřebné dovednosti a bezpečnostní zásady)</w:t>
      </w:r>
      <w:r>
        <w:rPr/>
        <w:t>,</w:t>
      </w:r>
    </w:p>
    <w:p>
      <w:pPr>
        <w:pStyle w:val="Normal"/>
        <w:spacing w:before="0" w:after="60"/>
        <w:ind w:left="624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>
          <w:u w:val="single"/>
        </w:rPr>
        <w:t>záchranné práce při mimořádných událostech</w:t>
      </w:r>
      <w:r>
        <w:rPr/>
        <w:t xml:space="preserve"> </w:t>
      </w:r>
      <w:r>
        <w:rPr>
          <w:i/>
          <w:iCs/>
        </w:rPr>
        <w:t xml:space="preserve">(potřebné znalosti, potřebné dovednosti </w:t>
        <w:br/>
        <w:t xml:space="preserve">       a bezpečnostní zásady);</w:t>
      </w:r>
      <w:r>
        <w:rPr/>
        <w:t>“.</w:t>
      </w:r>
    </w:p>
    <w:p>
      <w:pPr>
        <w:pStyle w:val="Normal"/>
        <w:spacing w:before="0" w:after="60"/>
        <w:ind w:left="368" w:hanging="425"/>
        <w:jc w:val="both"/>
        <w:rPr/>
      </w:pPr>
      <w:r>
        <w:rPr/>
        <w:t xml:space="preserve">4.   V Normě znalostí pro funkci hasič (příloha k Pokynu generálního ředitele HZS ČR a náměst-ka ministra vnitra č. 17/2003) odst. 2 (tabulka) ve sloupci </w:t>
      </w:r>
      <w:r>
        <w:rPr>
          <w:b/>
          <w:bCs/>
        </w:rPr>
        <w:t xml:space="preserve">Skupina znalostí </w:t>
      </w:r>
      <w:r>
        <w:rPr/>
        <w:t xml:space="preserve">se v části </w:t>
      </w:r>
      <w:r>
        <w:rPr>
          <w:b/>
          <w:bCs/>
        </w:rPr>
        <w:t xml:space="preserve">G </w:t>
      </w:r>
      <w:r>
        <w:rPr/>
        <w:t>za slovo „</w:t>
      </w:r>
      <w:r>
        <w:rPr>
          <w:b/>
          <w:bCs/>
        </w:rPr>
        <w:t>pomoc</w:t>
      </w:r>
      <w:r>
        <w:rPr/>
        <w:t>“ vkládají slova „</w:t>
      </w:r>
      <w:r>
        <w:rPr>
          <w:b/>
          <w:bCs/>
        </w:rPr>
        <w:t>a psychologická příprava</w:t>
      </w:r>
      <w:r>
        <w:rPr/>
        <w:t>“.</w:t>
      </w:r>
    </w:p>
    <w:p>
      <w:pPr>
        <w:pStyle w:val="TextBodyIndent"/>
        <w:tabs>
          <w:tab w:val="clear" w:pos="708"/>
          <w:tab w:val="left" w:pos="1134" w:leader="none"/>
        </w:tabs>
        <w:ind w:left="1049" w:hanging="425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1049" w:hanging="425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Čl. II</w:t>
      </w:r>
    </w:p>
    <w:p>
      <w:pPr>
        <w:pStyle w:val="TextBody"/>
        <w:rPr/>
      </w:pPr>
      <w:r>
        <w:rPr/>
        <w:t xml:space="preserve">     </w:t>
      </w:r>
      <w:r>
        <w:rPr/>
        <w:t>Normy znalostí hasičů se doplňují o  Normu znalostí pro funkci velitel družstva, která je uve-dena v příloze tohoto poky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Tento pokyn nabývá účinnosti dnem  1. ledna 20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j.: PO-3426/IZS-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3543" w:type="dxa"/>
        <w:jc w:val="left"/>
        <w:tblInd w:w="5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</w:tblGrid>
      <w:tr>
        <w:trPr/>
        <w:tc>
          <w:tcPr>
            <w:tcW w:w="3543" w:type="dxa"/>
            <w:tcBorders/>
          </w:tcPr>
          <w:p>
            <w:pPr>
              <w:pStyle w:val="Heading8"/>
              <w:rPr/>
            </w:pPr>
            <w:r>
              <w:rPr/>
              <w:t>Generální ředitel HZS ČR</w:t>
            </w:r>
          </w:p>
          <w:p>
            <w:pPr>
              <w:pStyle w:val="Normal"/>
              <w:jc w:val="center"/>
              <w:rPr/>
            </w:pPr>
            <w:r>
              <w:rPr/>
              <w:t>a náměstek ministra vnitra</w:t>
            </w:r>
          </w:p>
          <w:p>
            <w:pPr>
              <w:pStyle w:val="Normal"/>
              <w:jc w:val="center"/>
              <w:rPr/>
            </w:pPr>
            <w:r>
              <w:rPr/>
              <w:t>genmjr. Ing. Miroslav Štěpán  v. r.</w:t>
            </w:r>
          </w:p>
        </w:tc>
      </w:tr>
    </w:tbl>
    <w:p>
      <w:pPr>
        <w:pStyle w:val="TextBody"/>
        <w:ind w:left="284" w:hanging="0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Obdrží:</w:t>
      </w:r>
    </w:p>
    <w:p>
      <w:pPr>
        <w:pStyle w:val="TextBody"/>
        <w:rPr/>
      </w:pPr>
      <w:r>
        <w:rPr/>
        <w:t>HZS krajů</w:t>
      </w:r>
    </w:p>
    <w:p>
      <w:pPr>
        <w:pStyle w:val="TextBody"/>
        <w:rPr/>
      </w:pPr>
      <w:r>
        <w:rPr/>
        <w:t>SOŠ PO a VOŠ PO MV ve Frýdku-Místku</w:t>
      </w:r>
    </w:p>
    <w:p>
      <w:pPr>
        <w:pStyle w:val="TextBody"/>
        <w:rPr/>
      </w:pPr>
      <w:r>
        <w:rPr/>
        <w:t>MV-generální ředitelství HZS Č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</w:r>
      <w:r>
        <w:rPr/>
        <w:t xml:space="preserve">Příloha </w:t>
      </w:r>
    </w:p>
    <w:p>
      <w:pPr>
        <w:pStyle w:val="Normal"/>
        <w:ind w:left="2124" w:firstLine="708"/>
        <w:jc w:val="both"/>
        <w:rPr/>
      </w:pPr>
      <w:r>
        <w:rPr/>
        <w:tab/>
        <w:tab/>
        <w:tab/>
      </w:r>
      <w:r>
        <w:rPr>
          <w:u w:val="single"/>
        </w:rPr>
        <w:t>k Pokynu GŘ HZS ČR a NMV  č. 49/2003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RMA ZNALOSTÍ  PRO FUNKC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ELITEL  DRUŽSTVA</w:t>
      </w:r>
    </w:p>
    <w:p>
      <w:pPr>
        <w:pStyle w:val="Footnot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ab/>
      </w:r>
      <w:r>
        <w:rPr>
          <w:b/>
        </w:rPr>
        <w:t xml:space="preserve">Obecné  požadavky na výkon  práce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/>
        <w:t>Úkoly stanovené jednotkám požární ochrany v § 70 zákona o požární ochraně upřesňují zejména vyhláška č. 247/2001 Sb., o organizaci a činnosti jednotek požární ochrany (dále jen „vyhláška o jednotkách PO“) a  Bojový řád jednotek požární ochrany (dále jen „Bojový řád“).</w:t>
      </w:r>
    </w:p>
    <w:p>
      <w:pPr>
        <w:pStyle w:val="Normal"/>
        <w:ind w:firstLine="708"/>
        <w:jc w:val="both"/>
        <w:rPr/>
      </w:pPr>
      <w:r>
        <w:rPr/>
        <w:t xml:space="preserve">Velitel družstva musí mít potřebné znalosti stanovené pro funkci hasič, ověřené nejméně jednoroční praxí po získání odborné způsobilosti pro tuto funkci. Musí mít také potřebné znalosti </w:t>
        <w:br/>
        <w:t>a dovednosti pro: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283"/>
        <w:jc w:val="both"/>
        <w:rPr/>
      </w:pPr>
      <w:r>
        <w:rPr/>
        <w:t xml:space="preserve">- </w:t>
        <w:tab/>
        <w:t>vedení a řízení činnosti družstva při plnění standardních úkolů stanovených jednotkám PO</w:t>
      </w:r>
      <w:r>
        <w:rPr>
          <w:i/>
        </w:rPr>
        <w:t>,</w:t>
      </w:r>
      <w:r>
        <w:rPr/>
        <w:t xml:space="preserve"> včetně organizace a provádění odborné přípravy družstva,</w:t>
      </w:r>
    </w:p>
    <w:p>
      <w:pPr>
        <w:pStyle w:val="Normal"/>
        <w:ind w:left="567" w:hanging="283"/>
        <w:jc w:val="both"/>
        <w:rPr/>
      </w:pPr>
      <w:r>
        <w:rPr/>
        <w:t>-</w:t>
        <w:tab/>
        <w:t>řízení zásahu jednotek PO,</w:t>
      </w:r>
    </w:p>
    <w:p>
      <w:pPr>
        <w:pStyle w:val="Normal"/>
        <w:ind w:left="567" w:hanging="283"/>
        <w:jc w:val="both"/>
        <w:rPr/>
      </w:pPr>
      <w:r>
        <w:rPr/>
        <w:t xml:space="preserve">- </w:t>
        <w:tab/>
        <w:t>koordinaci složek IZS při zásahu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                                          Požadavky  na znalosti  a  dovedností  velitele družstv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8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kupin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nalostí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ky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třebných znalostí a  dovedností</w:t>
            </w:r>
          </w:p>
        </w:tc>
      </w:tr>
      <w:tr>
        <w:trPr>
          <w:trHeight w:val="66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zace požární ochran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7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ná systém organizace a řízení požární ochrany,</w:t>
            </w:r>
          </w:p>
          <w:p>
            <w:pPr>
              <w:pStyle w:val="Footnote"/>
              <w:ind w:right="72" w:hanging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ná úkoly jednotek PO a systém plošného pokrytí,</w:t>
            </w:r>
          </w:p>
          <w:p>
            <w:pPr>
              <w:pStyle w:val="Footnote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ná předurčení a úkoly své jednotky PO v systému plošného pokrytí a požárního popla-chového plánu kraje,</w:t>
            </w:r>
          </w:p>
          <w:p>
            <w:pPr>
              <w:pStyle w:val="Normal"/>
              <w:ind w:left="214" w:right="72" w:hanging="214"/>
              <w:jc w:val="both"/>
              <w:rPr>
                <w:i/>
                <w:i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ná výkon služby a organizaci řízení své jednotky PO v době operačního i organizační-ho řízení,</w:t>
            </w:r>
          </w:p>
          <w:p>
            <w:pPr>
              <w:pStyle w:val="Normal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mí organizovat a provádět odbornou a fyzickou přípravu družstva, k tomu připravovat podklady pro požadovanou dokumentaci,</w:t>
            </w:r>
          </w:p>
          <w:p>
            <w:pPr>
              <w:pStyle w:val="Normal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 seznámen s dostupnými informačními zdroji a didaktickými pomůckami k provádění odborné přípravy v rámci HZS kraje,</w:t>
            </w:r>
          </w:p>
          <w:p>
            <w:pPr>
              <w:pStyle w:val="Normal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ná zásady práce s podřízenými, zná zásady vedení a řízení pracovní skupiny (družstva),</w:t>
            </w:r>
          </w:p>
          <w:p>
            <w:pPr>
              <w:pStyle w:val="Normal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ná mechanizmus vzniku konfliktů na pracovišti a způsoby jejich možného předchá-zení a řešení,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sz w:val="22"/>
              </w:rPr>
              <w:t>je seznámen se základními pravidly komunikace s médii, veřejností apod.,</w:t>
            </w:r>
          </w:p>
          <w:p>
            <w:pPr>
              <w:pStyle w:val="Footnote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ná a umí vést jemu určenou dokumentaci a evidenci,</w:t>
            </w:r>
          </w:p>
          <w:p>
            <w:pPr>
              <w:pStyle w:val="Footnote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ná práva a povinnosti velitele jednotky PO a velitele zásahu,</w:t>
            </w:r>
          </w:p>
          <w:p>
            <w:pPr>
              <w:pStyle w:val="Footnote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ná práva a povinnosti fyzických a právnických osob v přímé souvislosti s řízením zásahu,</w:t>
            </w:r>
          </w:p>
          <w:p>
            <w:pPr>
              <w:pStyle w:val="Footnote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 seznámen se systémem krizového řízení a ochrany obyvatelstva,</w:t>
            </w:r>
          </w:p>
          <w:p>
            <w:pPr>
              <w:pStyle w:val="Footnote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ná princip IZS,</w:t>
            </w:r>
          </w:p>
          <w:p>
            <w:pPr>
              <w:pStyle w:val="Footnote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ná organizaci jednotlivých služeb v požární ochraně a vazby velitele družstva na tyto služby u své  jednotky PO,</w:t>
            </w:r>
          </w:p>
          <w:p>
            <w:pPr>
              <w:pStyle w:val="Footnote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zná ustanovení řádů služeb jednotek PO, která mají vazbu na práci ve funkci velitel  </w:t>
              <w:br/>
              <w:t xml:space="preserve">   družstva,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80"/>
      </w:tblGrid>
      <w:tr>
        <w:trPr>
          <w:trHeight w:val="5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kupin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nalostí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ky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třebných znalostí a  dovedností</w:t>
            </w:r>
          </w:p>
        </w:tc>
      </w:tr>
      <w:tr>
        <w:trPr>
          <w:trHeight w:val="111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Organizace požární ochran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0" w:after="0"/>
              <w:ind w:left="214" w:right="72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Zkladntextodsazen2"/>
              <w:spacing w:before="0" w:after="0"/>
              <w:ind w:left="214" w:right="72" w:hanging="214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ná povinnosti velitele družstva na úseku bezpečnosti práce,</w:t>
            </w:r>
          </w:p>
          <w:p>
            <w:pPr>
              <w:pStyle w:val="Normal"/>
              <w:ind w:left="214" w:right="72" w:hanging="214"/>
              <w:jc w:val="both"/>
              <w:rPr>
                <w:i/>
                <w:i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ná důvody, které mohou vést k rozhodnutí nedodržet stanovené normy či postupy z hlediska bezpečnosti práce,</w:t>
            </w:r>
          </w:p>
        </w:tc>
      </w:tr>
      <w:tr>
        <w:trPr>
          <w:trHeight w:val="97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žární prevenc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8" w:leader="none"/>
              </w:tabs>
              <w:snapToGrid w:val="false"/>
              <w:ind w:right="7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868" w:leader="none"/>
              </w:tabs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mí používat dokumentaci zdolávání požáru,</w:t>
            </w:r>
          </w:p>
          <w:p>
            <w:pPr>
              <w:pStyle w:val="Textvbloku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i w:val="false"/>
                <w:sz w:val="22"/>
              </w:rPr>
              <w:t>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z w:val="22"/>
              </w:rPr>
              <w:t xml:space="preserve">zná účel a funkci požárně dělících konstrukcí a požárně bezpečnostních zařízení </w:t>
              <w:br/>
              <w:t xml:space="preserve">( např. EPS, SHZ, ZOTK), </w:t>
            </w:r>
          </w:p>
        </w:tc>
      </w:tr>
      <w:tr>
        <w:trPr>
          <w:trHeight w:val="750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  <w:p>
            <w:pPr>
              <w:pStyle w:val="Heading3"/>
              <w:rPr/>
            </w:pPr>
            <w:r>
              <w:rPr/>
              <w:t>Požární taktik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ná organizaci řízení zásahu a doporučené úrovně řízení s ohledem na vyhlášené stupně poplachu,</w:t>
            </w:r>
          </w:p>
          <w:p>
            <w:pPr>
              <w:pStyle w:val="Footnote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ná taktické postupy při provádění průzkumu, záchraně osob, zvířat i majetku a taktic-ké postupy při zdolávání standardních mimořádných událostí a mimořádných událostí, na které je jednotka PO předurčena,</w:t>
            </w:r>
          </w:p>
          <w:p>
            <w:pPr>
              <w:pStyle w:val="Normal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je schopen vyhodnotit situaci na místě zásahu a po průzkumu určit nasazení jednotky PO, síly a prostředky potřebné ke zdolání  mimořádné události, </w:t>
            </w:r>
          </w:p>
          <w:p>
            <w:pPr>
              <w:pStyle w:val="Footnote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ná kriteria a způsoby vyhlášení stupňů požárního poplachu i stupňů poplachu IZS,</w:t>
            </w:r>
          </w:p>
          <w:p>
            <w:pPr>
              <w:pStyle w:val="Normal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umí organizovat a řídit družstvo při zásahu,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mí řídit zásah jednotek PO,</w:t>
            </w:r>
          </w:p>
          <w:p>
            <w:pPr>
              <w:pStyle w:val="Normal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umí koordinovat složky IZS při zásahu,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ná úkoly a oprávnění velitele zásahu,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ná dělení hořlavých  látek a charakter jejich nebezpečí,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ná základy teorie hoření a hašení,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ná výpočet sil a prostředků potřebných pro hašení požáru,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ná hasební obvod jednotky PO,</w:t>
            </w:r>
          </w:p>
          <w:p>
            <w:pPr>
              <w:pStyle w:val="Footnote"/>
              <w:ind w:left="214" w:right="72" w:hanging="214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mí se orientovat v terénu, mapách a schématech, odhadovat vzdálenosti a převýšení,</w:t>
            </w:r>
          </w:p>
          <w:p>
            <w:pPr>
              <w:pStyle w:val="Footnote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ná způsoby provádění dálkové dopravy vody a její výpočet,</w:t>
            </w:r>
          </w:p>
          <w:p>
            <w:pPr>
              <w:pStyle w:val="Footnote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 seznámen s úkoly operačního a informačního střediska</w:t>
            </w:r>
            <w:r>
              <w:rPr>
                <w:i/>
                <w:sz w:val="22"/>
              </w:rPr>
              <w:t>,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mí organizovat spojení v místě zásahu a mezi místem zásahu a operačním a informač-ním střediskem,</w:t>
            </w:r>
          </w:p>
          <w:p>
            <w:pPr>
              <w:pStyle w:val="Normal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mí stanovit nebezpečnou zónu s ohledem na druh nebezpečné látky a situaci na místě zásahu,</w:t>
            </w:r>
          </w:p>
          <w:p>
            <w:pPr>
              <w:pStyle w:val="Normal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mí aplikovat stanovené postupy pro identifikaci nebezpečné látky,</w:t>
            </w:r>
          </w:p>
          <w:p>
            <w:pPr>
              <w:pStyle w:val="Normal"/>
              <w:ind w:left="215" w:right="74" w:hanging="215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ná stanovené postupy při předávání místa zásahu včetně stanovení opatření nutných k odstranění nebezpečí opětovného vzniku požáru,</w:t>
            </w:r>
          </w:p>
          <w:p>
            <w:pPr>
              <w:pStyle w:val="Normal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mí zpracovat zprávu o zásahu,</w:t>
            </w:r>
          </w:p>
        </w:tc>
      </w:tr>
      <w:tr>
        <w:trPr>
          <w:trHeight w:val="112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ěcné prostředky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clear" w:pos="708"/>
                <w:tab w:val="left" w:pos="4750" w:leader="none"/>
              </w:tabs>
              <w:snapToGrid w:val="false"/>
              <w:spacing w:before="0" w:after="0"/>
              <w:ind w:left="215" w:right="72" w:hanging="2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Zkladntextodsazen2"/>
              <w:tabs>
                <w:tab w:val="clear" w:pos="708"/>
                <w:tab w:val="left" w:pos="4750" w:leader="none"/>
              </w:tabs>
              <w:spacing w:before="0" w:after="0"/>
              <w:ind w:left="215" w:right="72" w:hanging="215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zná povolené kombinace výstrojních součástek dle výstrojního předpisu, </w:t>
            </w:r>
          </w:p>
          <w:p>
            <w:pPr>
              <w:pStyle w:val="Zkladntextodsazen2"/>
              <w:spacing w:before="0" w:after="0"/>
              <w:ind w:left="215" w:right="72" w:hanging="215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ná základní takticko-technické parametry a taktické postupy nasazení požární techni-ky a věcných prostředků své jednotky PO,</w:t>
            </w:r>
          </w:p>
        </w:tc>
      </w:tr>
      <w:tr>
        <w:trPr>
          <w:trHeight w:val="112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hnický výcvik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0" w:after="0"/>
              <w:ind w:left="215" w:right="72" w:hanging="2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Zkladntextodsazen2"/>
              <w:spacing w:before="0" w:after="0"/>
              <w:ind w:left="215" w:right="72" w:hanging="215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umí aplikovat Cvičební řád jednotek PO - technický výcvik na činnost družstva, </w:t>
            </w:r>
          </w:p>
          <w:p>
            <w:pPr>
              <w:pStyle w:val="Normal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vládá práci na PC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80"/>
      </w:tblGrid>
      <w:tr>
        <w:trPr>
          <w:trHeight w:val="6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kupin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nalostí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ky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třebných znalostí a  dovedností</w:t>
            </w:r>
          </w:p>
        </w:tc>
      </w:tr>
      <w:tr>
        <w:trPr>
          <w:trHeight w:val="28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ředlékařská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psychologická příprav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Zkladntextodsazen2"/>
              <w:spacing w:before="0" w:after="0"/>
              <w:ind w:left="215" w:right="72" w:hanging="215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ná systém územně příslušné zdravotnické záchranné služby včetně letecké záchranné služby,</w:t>
            </w:r>
          </w:p>
          <w:p>
            <w:pPr>
              <w:pStyle w:val="Zkladntextodsazen2"/>
              <w:spacing w:before="0" w:after="0"/>
              <w:ind w:left="214" w:hanging="21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sz w:val="22"/>
              </w:rPr>
              <w:t xml:space="preserve">je seznámen se základními zásadami „medicíny katastrof“, </w:t>
            </w:r>
          </w:p>
          <w:p>
            <w:pPr>
              <w:pStyle w:val="Normal"/>
              <w:ind w:left="214" w:right="213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je seznámen s možnostmi využití psychologické služby HZS ČR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14" w:right="72" w:hanging="214"/>
              <w:jc w:val="both"/>
              <w:rPr>
                <w:sz w:val="22"/>
              </w:rPr>
            </w:pPr>
            <w:r>
              <w:rPr>
                <w:sz w:val="22"/>
              </w:rPr>
              <w:t>zná mechanizmus možného vzniku posttraumatické stresové poruchy u hasiče a umí rozeznat první varující příznaky této poruc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14" w:right="72" w:hanging="214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je seznámen s postupy při záchraně osob z hlediska jejich reagování v situacích masiv-ní psychické zátěže (zejména hluboký emoční otřes, panické stavy, dezorientace, dezintegrace, sebevražedné úmysly a jednání, agresivní chování a jednání)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ást II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 z n á m e n í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ředitele odboru IZS a výkonu služby MV-generálního ředitelství HZS ČR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>MV-generální ředitelství HZS ČR k provedení části III./3. Pokynu generálního ředitele HZS ČR a náměstka ministra vnitra č. 17/2003 vydalo teze (témata) odborné přípravy pro funkci velitel družstva.</w:t>
      </w:r>
    </w:p>
    <w:p>
      <w:pPr>
        <w:pStyle w:val="Normal"/>
        <w:ind w:firstLine="708"/>
        <w:jc w:val="both"/>
        <w:rPr/>
      </w:pPr>
      <w:r>
        <w:rPr/>
        <w:t>Teze (témata) odborné přípravy pro funkci velitel družstva se uveřejňují v pl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j.: PO-3426/IZS-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037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</w:tblGrid>
      <w:tr>
        <w:trPr/>
        <w:tc>
          <w:tcPr>
            <w:tcW w:w="40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Ředitel odboru IZS a výkonu služby plk. Dr. Ing. Zdeněk Hanuška v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jc w:val="center"/>
        <w:rPr>
          <w:sz w:val="28"/>
        </w:rPr>
      </w:pPr>
      <w:r>
        <w:rPr>
          <w:b/>
          <w:sz w:val="28"/>
        </w:rPr>
        <w:t>MINISTERSTVO VNITR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generální ředitelství Hasičského záchranného sboru ČR</w:t>
      </w:r>
    </w:p>
    <w:p>
      <w:pPr>
        <w:pStyle w:val="TextBody"/>
        <w:spacing w:before="120" w:after="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TextBody"/>
        <w:spacing w:before="120" w:after="0"/>
        <w:rPr/>
      </w:pPr>
      <w:r>
        <w:rPr/>
        <w:t>Č.j. PO-3426/IZS-2003</w:t>
        <w:tab/>
        <w:tab/>
        <w:tab/>
        <w:tab/>
        <w:tab/>
        <w:tab/>
        <w:t xml:space="preserve">     Praha 18. listopadu 2003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Počet listů:  6</w:t>
      </w:r>
    </w:p>
    <w:p>
      <w:pPr>
        <w:pStyle w:val="TextBody"/>
        <w:spacing w:before="120" w:after="0"/>
        <w:jc w:val="left"/>
        <w:rPr/>
      </w:pPr>
      <w:r>
        <w:rPr/>
      </w:r>
    </w:p>
    <w:p>
      <w:pPr>
        <w:pStyle w:val="TextBody"/>
        <w:spacing w:before="120" w:after="0"/>
        <w:jc w:val="left"/>
        <w:rPr/>
      </w:pPr>
      <w:r>
        <w:rPr/>
      </w:r>
    </w:p>
    <w:p>
      <w:pPr>
        <w:pStyle w:val="TextBody"/>
        <w:spacing w:before="120" w:after="0"/>
        <w:jc w:val="left"/>
        <w:rPr/>
      </w:pPr>
      <w:r>
        <w:rPr/>
        <w:t>S c h v a l u j i :</w:t>
      </w:r>
    </w:p>
    <w:p>
      <w:pPr>
        <w:pStyle w:val="TextBody"/>
        <w:spacing w:before="120" w:after="0"/>
        <w:jc w:val="left"/>
        <w:rPr/>
      </w:pPr>
      <w:r>
        <w:rPr/>
      </w:r>
    </w:p>
    <w:p>
      <w:pPr>
        <w:pStyle w:val="TextBody"/>
        <w:spacing w:before="120" w:after="0"/>
        <w:jc w:val="left"/>
        <w:rPr/>
      </w:pPr>
      <w:r>
        <w:rPr/>
        <w:t>plk. Dr. Ing. Zdeněk Hanuška v. r.</w:t>
      </w:r>
    </w:p>
    <w:p>
      <w:pPr>
        <w:pStyle w:val="TextBody"/>
        <w:spacing w:before="120" w:after="0"/>
        <w:jc w:val="left"/>
        <w:rPr/>
      </w:pPr>
      <w:r>
        <w:rPr/>
        <w:t>……………………………………</w:t>
      </w:r>
      <w:r>
        <w:rPr/>
        <w:t>..</w:t>
      </w:r>
    </w:p>
    <w:p>
      <w:pPr>
        <w:pStyle w:val="TextBody"/>
        <w:spacing w:lineRule="auto" w:line="120" w:before="120" w:after="0"/>
        <w:rPr/>
      </w:pPr>
      <w:r>
        <w:rPr/>
        <w:t>Ředitel odboru IZS a výkonu služby</w:t>
      </w:r>
    </w:p>
    <w:p>
      <w:pPr>
        <w:pStyle w:val="TextBody"/>
        <w:spacing w:before="120" w:after="0"/>
        <w:jc w:val="center"/>
        <w:rPr>
          <w:b/>
          <w:b/>
          <w:spacing w:val="58"/>
          <w:sz w:val="28"/>
        </w:rPr>
      </w:pPr>
      <w:r>
        <w:rPr>
          <w:b/>
          <w:spacing w:val="58"/>
          <w:sz w:val="28"/>
        </w:rPr>
      </w:r>
    </w:p>
    <w:p>
      <w:pPr>
        <w:pStyle w:val="TextBody"/>
        <w:spacing w:before="120" w:after="0"/>
        <w:jc w:val="center"/>
        <w:rPr>
          <w:b/>
          <w:b/>
          <w:spacing w:val="58"/>
          <w:sz w:val="28"/>
        </w:rPr>
      </w:pPr>
      <w:r>
        <w:rPr>
          <w:b/>
          <w:spacing w:val="58"/>
          <w:sz w:val="28"/>
        </w:rPr>
      </w:r>
    </w:p>
    <w:p>
      <w:pPr>
        <w:pStyle w:val="TextBody"/>
        <w:spacing w:before="120" w:after="0"/>
        <w:jc w:val="center"/>
        <w:rPr>
          <w:b/>
          <w:b/>
          <w:spacing w:val="58"/>
          <w:sz w:val="28"/>
        </w:rPr>
      </w:pPr>
      <w:r>
        <w:rPr>
          <w:b/>
          <w:spacing w:val="58"/>
          <w:sz w:val="28"/>
        </w:rPr>
      </w:r>
    </w:p>
    <w:p>
      <w:pPr>
        <w:pStyle w:val="TextBody"/>
        <w:spacing w:before="120" w:after="0"/>
        <w:jc w:val="center"/>
        <w:rPr>
          <w:b/>
          <w:b/>
          <w:spacing w:val="58"/>
          <w:sz w:val="28"/>
        </w:rPr>
      </w:pPr>
      <w:r>
        <w:rPr>
          <w:b/>
          <w:spacing w:val="58"/>
          <w:sz w:val="28"/>
        </w:rPr>
      </w:r>
    </w:p>
    <w:p>
      <w:pPr>
        <w:pStyle w:val="TextBody"/>
        <w:spacing w:before="120" w:after="0"/>
        <w:jc w:val="center"/>
        <w:rPr>
          <w:b/>
          <w:b/>
          <w:spacing w:val="58"/>
          <w:sz w:val="28"/>
        </w:rPr>
      </w:pPr>
      <w:r>
        <w:rPr>
          <w:b/>
          <w:spacing w:val="58"/>
          <w:sz w:val="28"/>
        </w:rPr>
        <w:t>Teze (témata)</w:t>
      </w:r>
    </w:p>
    <w:p>
      <w:pPr>
        <w:pStyle w:val="TextBody"/>
        <w:spacing w:before="120" w:after="0"/>
        <w:rPr>
          <w:b/>
          <w:b/>
          <w:spacing w:val="58"/>
          <w:sz w:val="28"/>
        </w:rPr>
      </w:pPr>
      <w:r>
        <w:rPr>
          <w:b/>
          <w:spacing w:val="58"/>
          <w:sz w:val="28"/>
        </w:rPr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ODBORNÉ  PŘÍPRAVY  PRO  FUNKCI</w:t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VELITEL  DRUŽSTVA</w:t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jc w:val="center"/>
        <w:rPr>
          <w:b/>
          <w:b/>
          <w:spacing w:val="56"/>
          <w:sz w:val="28"/>
        </w:rPr>
      </w:pPr>
      <w:r>
        <w:rPr>
          <w:b/>
          <w:spacing w:val="56"/>
          <w:sz w:val="28"/>
        </w:rPr>
      </w:r>
    </w:p>
    <w:p>
      <w:pPr>
        <w:pStyle w:val="TextBody"/>
        <w:spacing w:before="120" w:after="0"/>
        <w:jc w:val="center"/>
        <w:rPr>
          <w:b/>
          <w:b/>
          <w:spacing w:val="56"/>
          <w:sz w:val="28"/>
        </w:rPr>
      </w:pPr>
      <w:r>
        <w:rPr>
          <w:b/>
          <w:spacing w:val="56"/>
          <w:sz w:val="28"/>
        </w:rPr>
      </w:r>
    </w:p>
    <w:p>
      <w:pPr>
        <w:pStyle w:val="TextBody"/>
        <w:spacing w:before="120" w:after="0"/>
        <w:jc w:val="center"/>
        <w:rPr>
          <w:b/>
          <w:b/>
          <w:spacing w:val="56"/>
          <w:sz w:val="28"/>
        </w:rPr>
      </w:pPr>
      <w:r>
        <w:rPr>
          <w:b/>
          <w:spacing w:val="56"/>
          <w:sz w:val="28"/>
        </w:rPr>
      </w:r>
    </w:p>
    <w:p>
      <w:pPr>
        <w:pStyle w:val="TextBody"/>
        <w:spacing w:before="120" w:after="0"/>
        <w:jc w:val="center"/>
        <w:rPr>
          <w:b/>
          <w:b/>
          <w:spacing w:val="56"/>
          <w:sz w:val="28"/>
        </w:rPr>
      </w:pPr>
      <w:r>
        <w:rPr>
          <w:b/>
          <w:spacing w:val="56"/>
          <w:sz w:val="28"/>
        </w:rPr>
      </w:r>
    </w:p>
    <w:p>
      <w:pPr>
        <w:pStyle w:val="TextBody"/>
        <w:spacing w:before="120" w:after="0"/>
        <w:jc w:val="center"/>
        <w:rPr>
          <w:b/>
          <w:b/>
          <w:spacing w:val="56"/>
          <w:sz w:val="28"/>
        </w:rPr>
      </w:pPr>
      <w:r>
        <w:rPr>
          <w:b/>
          <w:spacing w:val="56"/>
          <w:sz w:val="28"/>
        </w:rPr>
      </w:r>
    </w:p>
    <w:p>
      <w:pPr>
        <w:pStyle w:val="TextBody"/>
        <w:spacing w:before="120" w:after="0"/>
        <w:jc w:val="center"/>
        <w:rPr>
          <w:b/>
          <w:b/>
          <w:spacing w:val="56"/>
          <w:sz w:val="28"/>
        </w:rPr>
      </w:pPr>
      <w:r>
        <w:rPr>
          <w:b/>
          <w:spacing w:val="56"/>
          <w:sz w:val="28"/>
        </w:rPr>
      </w:r>
    </w:p>
    <w:p>
      <w:pPr>
        <w:pStyle w:val="TextBody"/>
        <w:spacing w:before="120" w:after="0"/>
        <w:ind w:left="2880" w:hanging="2880"/>
        <w:jc w:val="center"/>
        <w:rPr>
          <w:b/>
          <w:b/>
        </w:rPr>
      </w:pPr>
      <w:r>
        <w:rPr>
          <w:b/>
        </w:rPr>
        <w:t>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 xml:space="preserve">TEZE (témata) </w:t>
      </w:r>
      <w:r>
        <w:rPr>
          <w:caps/>
        </w:rPr>
        <w:t>odborné přípravy pro funkc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>VELITEL  DRUŽSTV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1.  Všeobecné organizační požadavk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1.1.</w:t>
        <w:tab/>
      </w:r>
      <w:r>
        <w:rPr>
          <w:b/>
          <w:sz w:val="22"/>
        </w:rPr>
        <w:t>Organizace družstva a postavení jednotky PO v systému požární ochrany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Organizovat a řídit činnost družstva při zásahu a odborné přípravě podle povahy prováděné činnosti s ohledem na taktické možnosti družstva. 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  <w:u w:val="single"/>
        </w:rPr>
        <w:t>Potřebné znal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taktickou a operační hodnotu družstva a družstva o sníženém početním stav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  <w:sz w:val="22"/>
        </w:rPr>
        <w:t>zná obecné zásady provádění bojových rozvinutí a metodiku jejich výcviku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  <w:t>zná zásady povelové techniky pro řízení činnosti družstva a metody zadávání  úkol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grafické značky věcných prostředk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systém  plošného pokrytí území kraje jednotkami PO.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  <w:u w:val="single"/>
        </w:rPr>
        <w:t>Potřebné dovedn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umí vydávat konkrétní a srozumitelné povely směřující k efektivnímu splnění zamýšleného cíle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je schopen organizovat činnost družstva zejména koordinovat postup jeho členů s postupným rozvr-</w:t>
        <w:br/>
        <w:t xml:space="preserve">      žením dílčích úkonů směřujících k splnění úkolu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je schopen ověřovat, zda byl členy družstva pochopen záměr prováděné činnosti, tzn. uplatnění  zpět-</w:t>
        <w:br/>
        <w:t xml:space="preserve">      né vazb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umí graficky vypracovat bojové rozvinutí družstva.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  <w:u w:val="single"/>
        </w:rPr>
        <w:t>Bezpečnostní zásad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zná rizika spojená s prováděním bojového rozvinutí v závislosti na prováděné činnosti a používaných </w:t>
        <w:br/>
        <w:t xml:space="preserve">       věcných prostředcí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2. </w:t>
        <w:tab/>
      </w:r>
      <w:r>
        <w:rPr>
          <w:b/>
          <w:sz w:val="22"/>
        </w:rPr>
        <w:t>Organizace spojení a komunika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rganizovat spojení u zásahů. Komunikovat s členy družstva v běžných i nouzových situacích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otřebné znal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zásady spojového provoz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zásady a postupy nouzové komunikace s členy družstv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zásady organizace spojení v rámci IZS.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  <w:u w:val="single"/>
        </w:rPr>
        <w:t>Potřebné dovedn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je schopen organizovat spojení u zásahu tak, aby komunikace byla vedena  v souladu s platnými předpisy a zároveň umožňovala efektivní plnění prováděných činnost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je schopen komunikovat s členy družstva, kteří jsou v nebezpečné (nouzové) situaci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Bezpečnostní zás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rizika spojená s nevhodně organizovaným spojením v místě zásah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i/>
          <w:sz w:val="22"/>
        </w:rPr>
        <w:t>zná nebezpečí spojená s nouzovou komunikací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1. 3.</w:t>
        <w:tab/>
      </w:r>
      <w:r>
        <w:rPr>
          <w:b/>
          <w:sz w:val="22"/>
        </w:rPr>
        <w:t>Organizace místa  zásahu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Rozdělit místo zásahu na zóny, stanovit odpovídající režim práce, ochranné prostředky </w:t>
        <w:br/>
        <w:t xml:space="preserve">a nasazovat síly a prostředky. Vyhlásit příslušný stupeň poplachu a organizovat zásah do příjezdu velitele, který převezme velení zásahu. 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  <w:u w:val="single"/>
        </w:rPr>
        <w:t>Potřebné znal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zná zóny, do nichž se člení místo zásahu, zná jejich význam a účel z taktických i organizačních hledis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metody vytyčování zón v místě zásah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činnosti vyžadující zvláštní režim prá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zná minimální podmínky a rozsah  poskytování péče zasahujícím hasičům a osobám poskytujícím osobní a věcnou pomo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zná ochranné prostředky a taktiku  jejich použit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kritéria stanovené pro jednotlivé stupně poplach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  <w:t>zná funkci a složení štábu velitele zásahu.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  <w:u w:val="single"/>
        </w:rPr>
        <w:t>Potřebné dovedn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  <w:t>je schopen organizovat místo zásahu tak, aby režim práce a ochranné prostředky odpovídaly podmínkám v místě zásah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  <w:t>je schopen stanoveným postupem a na základě předepsaných kritérií vyhlásit příslušný stupeň poplachu.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  <w:u w:val="single"/>
        </w:rPr>
        <w:t>Bezpečnostní zás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nebezpečí spojená s činnostmi vyžadujícími zvláštní režim prá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nebezpečí spojená s  nesprávně zvolenými ochrannými prostředky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 4.  </w:t>
        <w:tab/>
        <w:t>Práva a povin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 xml:space="preserve">Uplatňovat zákonná oprávnění při organizaci a řízení družstva při zásahu stanoveným postupem. Dodržovat povinnosti vyplývající z právních a ostatních předpisů.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otřebné znal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oprávnění velitele jednotky PO a velitele  zásahu, vyplývající z právních předpis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zná povinnosti a úkoly velitele jednotky PO, velitele zásahu, velitele úseku a velitele sektoru, vyplý-vající z právních předpis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zná důvody, lhůty a postupy pro uplatňování náhrady ušlého výdělku, výdajů, věcné škody a odškod-ňování úrazů v souvislosti s poskytováním osobní a věcné pomoci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otřebné dovedn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umí uplatnit pravomoci velitele zásahu a velitele jednotky PO při požáru a záchranných prací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je schopen popsat postup pro uplatňování náhrady ušlého výdělku, výdajů, věcné škody a odškod-ňování úrazů v souvislosti s poskytováním osobní a věcné pomoci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Bezpečnostní zás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</w:rPr>
        <w:t>zná rizika související s poskytováním osobní pomoci na výzvu velitele jednotky PO nebo velitele  zá-sah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zná nebezpečí spojená s rozhodnutím o nedodržení technických podmínek věcných prostředků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1. 5.  </w:t>
        <w:tab/>
        <w:t xml:space="preserve">Dokumentac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Orientovat se v dokumentaci o akceschopnosti jednotky PO a ve stanoveném rozsahu provádět příslušné záznamy. Vyhodnocovat zásah a zpracovat zprávu o zásahu. Používat dokumentaci zdolávání požárů - operativní karty  (dále jen „DZP“).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  <w:u w:val="single"/>
        </w:rPr>
        <w:t>Potřebné znal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druhy dokumentace o akceschopnosti jednotky P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  <w:sz w:val="22"/>
        </w:rPr>
        <w:t>zná postup a lhůty  pro vypracování dílčích zpráv o zásahu a zpráv o zásah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dokumentaci k odborné přípravě jednotky P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zná dokumentaci související s orientací v hasebním obvodu jednotky P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význam grafických značek  používaných v DZ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místo uložení DZ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strukturu a účel strážní knih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důvody a metody hodnocení zásahu a činnosti družstva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otřebné dovedn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umí vést jemu stanovenou dokumentaci o akceschopnosti jednotky P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umí vyplnit dílčí zprávu o zásahu i zprávu o zásah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je schopen provést vyhodnocení zásahu nebo činnosti družstv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umí popsat význam značek používaných v DZP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6.   Odborná a fyzická přípra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 xml:space="preserve">Připravit, provést a vyhodnotit odbornou a fyzickou přípravu družstva podle stanovených metodik.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otřebné znal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strukturu plánu odborné přípravy jednotky P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postupy pro přípravu přednášky a praktického výcvi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u w:val="single"/>
        </w:rPr>
      </w:pPr>
      <w:r>
        <w:rPr>
          <w:i/>
          <w:sz w:val="22"/>
        </w:rPr>
        <w:t>zná metodiku a způsoby  provádění odborné a fyzické přípravy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otřebné dovedn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umí vypracovat osnovu přednášky a praktického výcviku podle témat zařazených v plánu odborné příprav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i/>
          <w:sz w:val="22"/>
        </w:rPr>
        <w:t>je schopen řídit odbornou příprav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i/>
          <w:sz w:val="22"/>
        </w:rPr>
        <w:t>je schopen organizovat fyzickou přípravu podle stanovených zásad.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  <w:u w:val="single"/>
        </w:rPr>
        <w:t>Bezpečnostní zás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zná důsledky nesprávně prováděné odborné a fyzické přípravy ve vztahu k činnosti družstva v operačním říz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i/>
          <w:sz w:val="22"/>
        </w:rPr>
        <w:t>zná bezpečnostní opatření a zásady při provádění praktického výcvi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i/>
          <w:sz w:val="22"/>
        </w:rPr>
        <w:t>zná nebezpečí a rizika spojená s prováděním fyzické přípra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  Zdolávání požárů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1</w:t>
        <w:tab/>
        <w:t>Dynamika požár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Odhadovat průběh požáru podle místa vzniku, druhu hořlavin, vlivu vnitřních i vnějších podmínek. Využívat informací o průběhu požáru při nasazování sil a prostředků a při určování hasebních látek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otřebné znal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základy a předpoklady pro hoření a  jevy provázející hoř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definici požá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pásma, fáze a parametry požáru, možné cesty a směry jeho šíř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</w:rPr>
        <w:t>zná průběh požáru a podmínky výměny plynů v uzavřeném a otevřeném prostoru v závislosti na druhu, množství a charakteru hořlavé látky</w:t>
      </w:r>
      <w:r>
        <w:rPr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i/>
          <w:sz w:val="22"/>
        </w:rPr>
        <w:t>zná principy hašení požáru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otřebné dovedn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umí popsat dynamiku požáru na základě výše uvedených znalost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umí vybrat vhodnou hasební látku v závislosti na charakteru požá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i/>
          <w:sz w:val="22"/>
        </w:rPr>
        <w:t>je schopen odhadnout směr šíření požáru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Bezpečnostní zás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důsledky nesprávného odhadu rozvoje požá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  <w:sz w:val="22"/>
        </w:rPr>
        <w:t>zná důsledky použití  nevhodně zvolené hasební látk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2. 2.  </w:t>
        <w:tab/>
        <w:t>Taktika zdolávání požár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Bezpečně zabránit stanovenými postupy dalšímu šíření požáru – lokalizovat požár. Organizovat družstvo nebo jednotku PO tak, aby došlo k efektivní likvidaci požáru s minimalizací druhotných škod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otřebné znal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obecné zásady pro stanovení hlavních směrů nasazení sil a prostředk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obecné principy a funkce požárního útoku a obra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 obecné podmínky ztěžující hašení požárů a metody směřující k jejich elimina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složité podmínky pro zásah podle právního předpis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  <w:sz w:val="22"/>
        </w:rPr>
        <w:t>zná obecné zásady bojového rozvinut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zná základní takticko-technické parametry věcných prostředků, včetně metod jejich nouzového využití při požáre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zná taktiku ustavení a rozmístění požární techniky v závislosti na druhu techniky a charakteru požá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úkoly průzkumu a metody jeho provád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zná taktické postupy a metody pro hašení požárů ( zejména požárů v budovách, požárů na volných prostranstvích, požárů hořlavých kapalin v otevřených technologických zařízeních, požárů plynů </w:t>
        <w:br/>
        <w:t>a zkapalněných plynů v tlakových nádobách, požárů dopravních prostředků a požárů zařízení pod elektrickým napětím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zná metody organizace záchranných prací při požáru včetně taktiky vyhledávání obětí a označování prohledaných prostor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metody a postupy ochrany majetku v místě zásahu jednotky P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zná druhy obvyklých energií a médií přiváděných do objektů, způsoby jejich označování a postupy vyhledávání a vypnutí, uzavření nebo odpoj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druhy obvyklých  stavebních konstrukcí včetně vlivu požáru a jeho produktů na jejich stabili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  <w:sz w:val="22"/>
        </w:rPr>
        <w:t>zná metody otevírání a rozebírání stavebních konstrukc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principy, důvody, metody a postupy odvětrávání objekt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zná způsoby využití vodních zdrojů a zajištění potřebných hasebních látek v odpovídajícím množstv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význam a funkci operativní karty ve vztahu ke zdolávání požá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i/>
          <w:sz w:val="22"/>
        </w:rPr>
        <w:t>zná důvody a způsob předávání místa zásahu dotčeným osobám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otřebné dovedn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2"/>
        </w:rPr>
      </w:pPr>
      <w:r>
        <w:rPr>
          <w:i/>
          <w:sz w:val="22"/>
        </w:rPr>
        <w:t xml:space="preserve">je schopen určit průzkumnou skupinu, sám její činnost řídit nebo stanovit vedoucího skupiny </w:t>
        <w:br/>
        <w:t>a zadat mu úkol a dále vyhodnotit výsledek průzkumu s ohledem na zjištěné skuteč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2"/>
        </w:rPr>
      </w:pPr>
      <w:r>
        <w:rPr>
          <w:i/>
          <w:sz w:val="22"/>
        </w:rPr>
        <w:t>je schopen stanovit priority postupu s ohledem na taktickou hodnotu družstva nebo jednotek PO na místě požá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2"/>
        </w:rPr>
      </w:pPr>
      <w:r>
        <w:rPr>
          <w:i/>
          <w:sz w:val="22"/>
        </w:rPr>
        <w:t>je schopen rozhodnout o druhu bojového rozvinutí a druhu hasební lát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2"/>
        </w:rPr>
      </w:pPr>
      <w:r>
        <w:rPr>
          <w:i/>
          <w:sz w:val="22"/>
        </w:rPr>
        <w:t>je schopen určit způsob proniknutí do obj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2"/>
        </w:rPr>
      </w:pPr>
      <w:r>
        <w:rPr>
          <w:i/>
          <w:sz w:val="22"/>
        </w:rPr>
        <w:t>je schopen určit věcné prostředky nezbytné k bezpečnému zdolání požá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i/>
          <w:sz w:val="22"/>
        </w:rPr>
        <w:t xml:space="preserve">umí se orientovat ve schématech (půdorysech) objektů v grafické části operativní karty tak, že pozná svou polohu, stavební konstrukce, požárně bezpečnostní zařízení, uzávěry energií, médií </w:t>
        <w:br/>
        <w:t>a surovin, zpevněné a nezpevněné plochy, vodní zdroje a ostatní důležité informa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2"/>
        </w:rPr>
      </w:pPr>
      <w:r>
        <w:rPr>
          <w:i/>
          <w:sz w:val="22"/>
        </w:rPr>
        <w:t>je schopen stanovit způsob odvětrání, určit místo pro odvod produktů hoření případně stanovit postup k otevření stavební konstrukce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Bezpečnostní zás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obecná nebezpečí při požá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opatření a postupy ke snížení  nebezpečí pro zasahující hasiče a ohrožené osob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i/>
          <w:sz w:val="22"/>
        </w:rPr>
        <w:t>zná důsledky nesprávného nasazení sil a prostředků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2. 3.  </w:t>
        <w:tab/>
        <w:t>Požární preven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 xml:space="preserve">Využívat stavební a technická opatření omezující šíření požáru k volbě optimálního postupu při nasazování sil a prostředků.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otřebné znal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účel a funkci požárních stěn, stropů a uzávěrů otvor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význam požárního úse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druhy, funkce a značení únikových a zásahových ces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i/>
          <w:sz w:val="22"/>
        </w:rPr>
        <w:t>zná druhy a funkce požárně bezpečnostních zařízení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otřebné dovedn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je schopen při požáru využívat požárně bezpečnostní zaříz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i/>
          <w:sz w:val="22"/>
        </w:rPr>
        <w:t>je schopen využívat požární úseky k nasazování sil a prostředků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2. 4.  </w:t>
        <w:tab/>
        <w:t xml:space="preserve">Zjišťování příčin vzniku požáru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Zachovat stopy, důkazy a poznatky důležité pro objasnění příčiny vzniku požáru orgánem státního požárního dozoru případně orgány činnými v trestním řízení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otřebné znal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je seznámen s  metodami ZP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i/>
          <w:sz w:val="22"/>
        </w:rPr>
        <w:t>je seznámen se způsoby, jakými dochází k  poškození důkazů a sto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i/>
          <w:sz w:val="22"/>
        </w:rPr>
        <w:t>zná důsledky znehodnocování stop a důkazů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otřebné dovedn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je schopen rozpoznat pravděpodobné místo vzniku  požá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  <w:sz w:val="22"/>
        </w:rPr>
        <w:t>je schopen organizačně a technicky zabezpečit stopy a důkazy před poškozením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3.   Záchranné práce při mimořádných událoste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3. 1.  </w:t>
        <w:tab/>
        <w:t>Záchranné práce při dopravních nehodách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     </w:t>
      </w:r>
      <w:r>
        <w:rPr>
          <w:sz w:val="22"/>
        </w:rPr>
        <w:tab/>
        <w:t>Organizovat a řídit záchranné práce při silniční dopravní nehodě na pozemní komunikaci i mi-</w:t>
        <w:br/>
        <w:t>mo ni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otřebné znal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úkoly jednotky PO při zásahu na dopravní neho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zná organizační a technická opatření prováděná v rámci předurčenosti jednotky PO (místa  přejezdů dělících pásů dálnic, nestandardní nájezdy na komunikace apod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zásady koordinace zasahujících složek IZ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zná taktiku vyprošťování osob z vozidla, metody a posloupnost standardních operací s ohledem na konstrukci vozid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i/>
          <w:sz w:val="22"/>
        </w:rPr>
        <w:t>zná základní takticko-technické parametry věcných prostředků, včetně možností jejich nouzového využit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i/>
          <w:sz w:val="22"/>
        </w:rPr>
        <w:t>zná zásady komunikace s obětmi dopravní nehody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otřebné dovedn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i/>
          <w:sz w:val="22"/>
        </w:rPr>
        <w:t>je schopen na základě charakteru dopravní nehody stanovit postup prováděných úkon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i/>
          <w:sz w:val="22"/>
        </w:rPr>
        <w:t>je schopen koordinovat činnost všech zúčastněných složek IZ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i/>
          <w:sz w:val="22"/>
        </w:rPr>
        <w:t>je schopen manipulovat s obětmi nehody tak, aby neprodlužoval jejich utrpení.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  <w:u w:val="single"/>
        </w:rPr>
        <w:t>Bezpečnostní zás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</w:rPr>
        <w:t>zná nebezpečí vyplývající z činností prováděných v souvislosti se záchrannými pracemi při dopravních nehodá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i/>
          <w:sz w:val="22"/>
        </w:rPr>
        <w:t>je schopen identifikovat nebezpečí pro zasahující jednotku PO na základě obecně známých ukazatelů souvisejících s konstrukčními zvláštnostmi vozidel (alternativní pohony, airbagy, hydraulické nárazníky apod.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3. 2.  </w:t>
        <w:tab/>
        <w:t>Záchranné práce v přítomnosti nebezpečných lát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Provést záchranné práce směřující k odstranění ohrožení zdraví a života osob a ohrožení životního prostředí přerušením příčiny nebo omezením rizik tak, aby  zásah byl efektivní a bezpečný s ohledem na taktické možnosti jednotky PO.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  <w:u w:val="single"/>
        </w:rPr>
        <w:t>Potřebné znalost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  <w:highlight w:val="yellow"/>
        </w:rPr>
      </w:pPr>
      <w:r>
        <w:rPr>
          <w:sz w:val="20"/>
        </w:rPr>
        <w:t>●</w:t>
      </w:r>
      <w:r>
        <w:rPr>
          <w:i/>
          <w:sz w:val="22"/>
        </w:rPr>
        <w:tab/>
        <w:t>zná identifikační systémy používané k označení nebezpečných látek, na základě nichž je schopen vyhodnotit nebezpečí na místě zásahu, popř. druh nebezpečné lát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umí využít informační  podporu operačního a informačního středi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je schopen stanovit nebezpečnou zónu na základě zjištěných informací, druhu nebezpečné látky </w:t>
        <w:br/>
        <w:t xml:space="preserve">a situace na místě zásah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zná úkoly a taktické postupy při úniku nebezpečných látek vzhledem k vybavení a předurčenosti jednotky P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zná organizaci místa zásahu s přítomností nebezpečné látk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</w:rPr>
        <w:t>zná podmínky pro používání a výkon práce v ochranných protichemických oděvech (rovnotlakých</w:t>
        <w:br/>
        <w:t xml:space="preserve"> i přetlakových) s dýchací technikou,</w:t>
      </w:r>
      <w:r>
        <w:rPr>
          <w:i/>
          <w:color w:val="FF0000"/>
          <w:sz w:val="22"/>
        </w:rPr>
        <w:t xml:space="preserve">  </w:t>
      </w:r>
      <w:r>
        <w:rPr>
          <w:i/>
          <w:sz w:val="22"/>
        </w:rPr>
        <w:t>včetně dekontamina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zásady vedení evidence a kontroly plánovaných časů nasazených hasičů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>zná takticko-technické parametry věcných prostředků, včetně metod jejich nouzového využití při zásahu s přítomností nebezpečné lát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zná důvody pro vyrozumívání dotčených složek IZS nebo orgánů státní správy a samosprávy.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  <w:u w:val="single"/>
        </w:rPr>
        <w:t>Potřebné dovedn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umí vyhodnotit nebezpečí na místě zásahu podle systémů označování nebezpečných látek (zejména Kemler-kód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22"/>
        </w:rPr>
      </w:pPr>
      <w:r>
        <w:rPr>
          <w:i/>
          <w:sz w:val="22"/>
        </w:rPr>
        <w:t xml:space="preserve">je schopen stanovit priority a prvořadá opatření do příjezdu dalších jednotek PO a předání  velení zásah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je schopen vést odpovídající formou přehlednou evidenci a kontrolu nasazených hasičů a osob v nebezpečné zóně.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  <w:u w:val="single"/>
        </w:rPr>
        <w:t>Bezpečnostní zás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zná nebezpečí a rizika spojená se zásahem s přítomností nebezpečné látky ve vztahu k ochraně osob na místě zásah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i/>
          <w:sz w:val="22"/>
        </w:rPr>
        <w:t>zná důsledky špatně vyhodnoceného nebezpečí a nesprávné organizace místa zásah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i/>
          <w:sz w:val="22"/>
        </w:rPr>
        <w:t>zná důsledky nesprávného vedení evidence a kontroly nasazených hasičů a osob v nebezpečné zóně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3. 3.  </w:t>
        <w:tab/>
        <w:t>Záchranné práce při živelních pohromách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     </w:t>
      </w:r>
      <w:r>
        <w:rPr>
          <w:sz w:val="22"/>
        </w:rPr>
        <w:tab/>
        <w:t>Organizovat a řídit záchranné práce při živelních pohromách a mimořádných událostech způsobených povodní a přívalovými dešti, větrem, sesuvem půdy apod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otřebné znal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úkoly jednotky PO při zásahu při živelních pohromá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zná organizační a technická opatření prováděná v rámci vnitřní předurčenosti jednotky P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zná zásady koordinace zasahujících složek IZS a spolupráce se zasahujícími složkami IZ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zná taktiku záchrany a evakuace osob, zvířat a majetku, metody a posloupnost standardních operací s ohledem na řešenou událos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</w:rPr>
        <w:t xml:space="preserve">zná způsoby využití věcných prostředků k provedení nestandardní záchranné operac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i/>
          <w:sz w:val="22"/>
        </w:rPr>
        <w:t>zná základní takticko-technické parametry věcných prostředků, včetně možností jejich nouzového využit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i/>
          <w:sz w:val="22"/>
        </w:rPr>
        <w:t>zná zásady komunikace s obětmi živelní pohromy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otřebné dovedn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i/>
          <w:sz w:val="22"/>
        </w:rPr>
        <w:t>je schopen na základě charakteru mimořádné události stanovit postup prováděných úkon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i/>
          <w:sz w:val="22"/>
        </w:rPr>
        <w:t>je schopen zajistit koordinaci všech zúčastněných složek IZS.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  <w:u w:val="single"/>
        </w:rPr>
        <w:t>Bezpečnostní zás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zná nebezpečí vyplývající z činností prováděných v souvislosti se záchrannými pracemi při živelních pohromá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je schopen identifikovat nebezpečí pro zasahující jednotku PO na základě jemu dostupných informací </w:t>
        <w:br/>
        <w:t xml:space="preserve">o vývoji situac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Arial" w:hAnsi="Arial" w:cs="Arial"/>
        <w:sz w:val="18"/>
      </w:rPr>
    </w:pPr>
    <w:r>
      <w:rPr>
        <w:rStyle w:val="PageNumber"/>
        <w:rFonts w:cs="Arial" w:ascii="Arial" w:hAnsi="Arial"/>
        <w:sz w:val="18"/>
      </w:rPr>
      <w:t xml:space="preserve">Sbírka interních aktů řízení generálního ředitele HZS ČR a NMV - částka 48/2003                                Strana     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5"/>
    </w:tblGrid>
    <w:tr>
      <w:trPr/>
      <w:tc>
        <w:tcPr>
          <w:tcW w:w="949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284" w:hanging="28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ind w:firstLine="142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b w:val="false"/>
      <w:i w:val="false"/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Arial" w:hAnsi="Arial" w:cs="Arial"/>
      <w:sz w:val="24"/>
    </w:rPr>
  </w:style>
  <w:style w:type="character" w:styleId="WW8Num174z0">
    <w:name w:val="WW8Num174z0"/>
    <w:qFormat/>
    <w:rPr>
      <w:i w:val="false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b w:val="false"/>
      <w:i w:val="false"/>
      <w:sz w:val="24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odsazen3">
    <w:name w:val="Základní text odsazený 3"/>
    <w:basedOn w:val="Normal"/>
    <w:qFormat/>
    <w:pPr>
      <w:ind w:left="851" w:hanging="851"/>
    </w:pPr>
    <w:rPr/>
  </w:style>
  <w:style w:type="paragraph" w:styleId="Textvbloku">
    <w:name w:val="Text v bloku"/>
    <w:basedOn w:val="Normal"/>
    <w:qFormat/>
    <w:pPr>
      <w:ind w:left="1134" w:right="-567" w:hanging="1134"/>
    </w:pPr>
    <w:rPr>
      <w:i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spacing w:before="0" w:after="120"/>
      <w:ind w:left="284" w:firstLine="709"/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b/>
      <w:i/>
      <w:sz w:val="20"/>
    </w:rPr>
  </w:style>
  <w:style w:type="paragraph" w:styleId="BlockText">
    <w:name w:val="Block Text"/>
    <w:basedOn w:val="Normal"/>
    <w:qFormat/>
    <w:pPr>
      <w:ind w:left="1134" w:right="-567" w:hanging="1134"/>
    </w:pPr>
    <w:rPr>
      <w:i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sz w:val="20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Nadpis4">
    <w:name w:val="Nadpis4"/>
    <w:basedOn w:val="Heading3"/>
    <w:next w:val="Normal"/>
    <w:qFormat/>
    <w:pPr>
      <w:spacing w:before="240" w:after="60"/>
      <w:ind w:right="57" w:hanging="0"/>
      <w:jc w:val="both"/>
    </w:pPr>
    <w:rPr>
      <w:rFonts w:ascii="Arial" w:hAnsi="Arial" w:cs="Arial"/>
      <w:sz w:val="20"/>
    </w:rPr>
  </w:style>
  <w:style w:type="paragraph" w:styleId="Titulek">
    <w:name w:val="Titulek"/>
    <w:basedOn w:val="Normal"/>
    <w:next w:val="Normal"/>
    <w:qFormat/>
    <w:pPr>
      <w:ind w:left="533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5:40:00Z</dcterms:created>
  <dc:creator>Pečený</dc:creator>
  <dc:description/>
  <dc:language>en-US</dc:language>
  <cp:lastModifiedBy>LP</cp:lastModifiedBy>
  <cp:lastPrinted>2003-11-19T10:50:00Z</cp:lastPrinted>
  <dcterms:modified xsi:type="dcterms:W3CDTF">2003-11-19T10:00:00Z</dcterms:modified>
  <cp:revision>8</cp:revision>
  <dc:subject/>
  <dc:title>S B Í R K A</dc:title>
</cp:coreProperties>
</file>