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92"/>
        <w:gridCol w:w="748"/>
        <w:gridCol w:w="540"/>
        <w:gridCol w:w="4595"/>
        <w:gridCol w:w="1705"/>
      </w:tblGrid>
      <w:tr>
        <w:trPr/>
        <w:tc>
          <w:tcPr>
            <w:tcW w:w="9360" w:type="dxa"/>
            <w:gridSpan w:val="6"/>
            <w:tcBorders/>
          </w:tcPr>
          <w:p>
            <w:pPr>
              <w:pStyle w:val="Heading9"/>
              <w:rPr/>
            </w:pPr>
            <w:r>
              <w:rPr/>
              <w:t>S B Í R K A</w:t>
            </w:r>
          </w:p>
        </w:tc>
      </w:tr>
      <w:tr>
        <w:trPr>
          <w:trHeight w:val="284" w:hRule="exact"/>
        </w:trPr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7" w:hRule="exact"/>
        </w:trPr>
        <w:tc>
          <w:tcPr>
            <w:tcW w:w="9360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TERNÍCH AKTŮ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ENERÁLNÍHO ŘEDITE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ASIČSKÉHO ZÁCHRANNÉHO SBORU ČESKÉ REPUBLI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72" w:type="dxa"/>
            <w:gridSpan w:val="2"/>
            <w:tcBorders/>
          </w:tcPr>
          <w:p>
            <w:pPr>
              <w:pStyle w:val="Heading4"/>
              <w:rPr/>
            </w:pPr>
            <w:r>
              <w:rPr/>
              <w:t>Ročník:  2010</w:t>
            </w:r>
          </w:p>
        </w:tc>
        <w:tc>
          <w:tcPr>
            <w:tcW w:w="588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Praze dne 20. prosince 2010</w:t>
            </w:r>
          </w:p>
        </w:tc>
        <w:tc>
          <w:tcPr>
            <w:tcW w:w="1705" w:type="dxa"/>
            <w:tcBorders/>
          </w:tcPr>
          <w:p>
            <w:pPr>
              <w:pStyle w:val="Heading4"/>
              <w:jc w:val="right"/>
              <w:rPr/>
            </w:pPr>
            <w:r>
              <w:rPr/>
              <w:t>Částka: 50</w:t>
            </w:r>
          </w:p>
        </w:tc>
      </w:tr>
      <w:tr>
        <w:trPr>
          <w:trHeight w:val="284" w:hRule="exact"/>
        </w:trPr>
        <w:tc>
          <w:tcPr>
            <w:tcW w:w="9360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360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360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 B S A H :</w:t>
            </w:r>
          </w:p>
        </w:tc>
      </w:tr>
      <w:tr>
        <w:trPr>
          <w:trHeight w:val="284" w:hRule="exact"/>
        </w:trPr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Část I.</w:t>
            </w:r>
          </w:p>
        </w:tc>
        <w:tc>
          <w:tcPr>
            <w:tcW w:w="5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>50.</w:t>
            </w:r>
          </w:p>
        </w:tc>
        <w:tc>
          <w:tcPr>
            <w:tcW w:w="630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cs-CZ" w:eastAsia="en-US"/>
              </w:rPr>
              <w:t xml:space="preserve">Pokyn generálního ředitele Hasičského záchranného sboru ČR </w:t>
            </w:r>
            <w:r>
              <w:rPr>
                <w:spacing w:val="-4"/>
                <w:sz w:val="24"/>
                <w:szCs w:val="24"/>
                <w:lang w:val="cs-CZ" w:eastAsia="en-US"/>
              </w:rPr>
              <w:t xml:space="preserve">ze dne 20.12.2010, kterým se mění Pokyn generálního ředitele HZS ČR č. 31/2010, </w:t>
            </w:r>
            <w:r>
              <w:rPr>
                <w:sz w:val="24"/>
                <w:szCs w:val="24"/>
                <w:lang w:val="cs-CZ" w:eastAsia="en-US"/>
              </w:rPr>
              <w:t xml:space="preserve">kterým se stanoví základní zaměření pravidelné odborné přípravy jednotek požární ochrany </w:t>
              <w:br/>
              <w:t>a příslušníků Hasičského záchranného sboru ČR</w:t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b/>
                <w:bCs/>
                <w:sz w:val="20"/>
                <w:szCs w:val="20"/>
                <w:lang w:val="cs-CZ"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ást II.</w:t>
            </w:r>
          </w:p>
        </w:tc>
        <w:tc>
          <w:tcPr>
            <w:tcW w:w="5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 xml:space="preserve">Oznámení </w:t>
            </w:r>
            <w:r>
              <w:rPr>
                <w:spacing w:val="-6"/>
              </w:rPr>
              <w:t>generálního ředitele Hasičského záchranného sboru České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before="0" w:after="120"/>
              <w:jc w:val="both"/>
              <w:rPr>
                <w:spacing w:val="-6"/>
              </w:rPr>
            </w:pPr>
            <w:r>
              <w:rPr>
                <w:spacing w:val="-6"/>
              </w:rPr>
              <w:t>Oznámení náměstka generálního ředitele Hasičského záchranného sboru České republiky pro IZS a operační řízení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before="0" w:after="120"/>
              <w:jc w:val="both"/>
              <w:rPr>
                <w:spacing w:val="-6"/>
              </w:rPr>
            </w:pPr>
            <w:r>
              <w:rPr>
                <w:spacing w:val="-6"/>
              </w:rPr>
              <w:t>Oprava tiskové chyby</w:t>
            </w:r>
          </w:p>
        </w:tc>
      </w:tr>
    </w:tbl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0</w:t>
      </w:r>
    </w:p>
    <w:p>
      <w:pPr>
        <w:pStyle w:val="Heading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 O K Y N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generálního ředitele Hasičského záchranného sboru České republiky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t>ze dne 20. prosince 2010,</w:t>
      </w:r>
    </w:p>
    <w:p>
      <w:pPr>
        <w:pStyle w:val="Zkladntext3"/>
        <w:rPr/>
      </w:pPr>
      <w:r>
        <w:rPr/>
        <w:t xml:space="preserve">kterým se mění Pokyn generálního ředitele HZS ČR č. 31/2010, kterým se stanoví základní zaměření pravidelné odborné přípravy jednotek požární ochrany </w:t>
        <w:br/>
        <w:t xml:space="preserve">a příslušníků Hasičského záchranného sboru ČR </w:t>
      </w:r>
    </w:p>
    <w:p>
      <w:pPr>
        <w:pStyle w:val="Zkladntext3"/>
        <w:rPr/>
      </w:pPr>
      <w:r>
        <w:rPr/>
        <w:t xml:space="preserve"> </w:t>
      </w:r>
    </w:p>
    <w:p>
      <w:pPr>
        <w:pStyle w:val="Zkladntext3"/>
        <w:rPr/>
      </w:pPr>
      <w:r>
        <w:rPr/>
      </w:r>
    </w:p>
    <w:p>
      <w:pPr>
        <w:pStyle w:val="Zkladntext3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>Čl. I</w:t>
      </w:r>
    </w:p>
    <w:p>
      <w:pPr>
        <w:pStyle w:val="Zkladntext3"/>
        <w:jc w:val="both"/>
        <w:rPr/>
      </w:pPr>
      <w:r>
        <w:rPr>
          <w:b w:val="false"/>
          <w:bCs w:val="false"/>
          <w:color w:val="000000"/>
        </w:rPr>
        <w:t xml:space="preserve">     </w:t>
      </w:r>
      <w:r>
        <w:rPr>
          <w:b w:val="false"/>
          <w:bCs w:val="false"/>
        </w:rPr>
        <w:t>Pokyn generálního ředitele HZS ČR č. 31/2010, kterým se stanoví základní zaměření pravidelné odborné přípravy jednotek požární ochrany a příslušníků Hasičského záchranného sboru ČR (dále jen „pokyn“), se mění takto:</w:t>
      </w:r>
    </w:p>
    <w:p>
      <w:pPr>
        <w:pStyle w:val="Zkladn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lineRule="auto" w:line="240" w:before="0" w:after="120"/>
        <w:ind w:left="360" w:hanging="360"/>
        <w:jc w:val="both"/>
        <w:rPr/>
      </w:pPr>
      <w:r>
        <w:rPr>
          <w:sz w:val="24"/>
          <w:szCs w:val="24"/>
          <w:lang w:val="cs-CZ" w:eastAsia="en-US"/>
        </w:rPr>
        <w:t xml:space="preserve">V příloze č. 1 pokynu části 2. </w:t>
      </w:r>
      <w:r>
        <w:rPr>
          <w:sz w:val="24"/>
          <w:szCs w:val="24"/>
        </w:rPr>
        <w:t xml:space="preserve">Sestavení ročního plánu pravidelné odborné přípravy odst. 5 </w:t>
        <w:br/>
        <w:t xml:space="preserve">písm. c) se slova </w:t>
      </w:r>
      <w:r>
        <w:rPr>
          <w:b/>
          <w:bCs/>
        </w:rPr>
        <w:t>„</w:t>
      </w:r>
      <w:r>
        <w:rPr>
          <w:sz w:val="24"/>
          <w:szCs w:val="24"/>
        </w:rPr>
        <w:t>v každé směně” zrušují.</w:t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 příloze č. 1 pokynu části 2. Sestavení ročního plánu pravidelné odborné přípravy odst. 5 </w:t>
        <w:br/>
        <w:t>písm. d) se za slova „s orgány obce,“ doplňují slova „pokud na daném území nebyla v uplynulých šesti měsících řešena mimořádná událost velkého rozsahu se zapojením složek IZS (např. povodně, události, jejichž postup řešení je upraven typovou činností),“.</w:t>
      </w:r>
    </w:p>
    <w:p>
      <w:pPr>
        <w:pStyle w:val="TextBody"/>
        <w:widowControl/>
        <w:autoSpaceDE w:val="true"/>
        <w:spacing w:lineRule="auto" w:line="240"/>
        <w:ind w:left="851" w:hanging="425"/>
        <w:jc w:val="both"/>
        <w:rPr>
          <w:sz w:val="24"/>
          <w:szCs w:val="24"/>
          <w:lang w:val="cs-CZ" w:eastAsia="en-US"/>
        </w:rPr>
      </w:pPr>
      <w:r>
        <w:rPr>
          <w:b/>
          <w:bCs/>
          <w:lang w:val="cs-CZ" w:eastAsia="en-US"/>
        </w:rPr>
        <w:t xml:space="preserve"> </w:t>
      </w:r>
    </w:p>
    <w:p>
      <w:pPr>
        <w:pStyle w:val="Zkladntext3"/>
        <w:spacing w:before="0" w:after="120"/>
        <w:jc w:val="both"/>
        <w:rPr>
          <w:b w:val="false"/>
          <w:b w:val="false"/>
          <w:bCs w:val="false"/>
          <w:sz w:val="24"/>
          <w:szCs w:val="24"/>
          <w:lang w:val="cs-CZ" w:eastAsia="en-US"/>
        </w:rPr>
      </w:pPr>
      <w:r>
        <w:rPr>
          <w:b w:val="false"/>
          <w:bCs w:val="false"/>
          <w:sz w:val="24"/>
          <w:szCs w:val="24"/>
          <w:lang w:val="cs-CZ" w:eastAsia="en-US"/>
        </w:rPr>
      </w:r>
    </w:p>
    <w:p>
      <w:pPr>
        <w:pStyle w:val="Zkladntext3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 w:before="0" w:after="120"/>
        <w:jc w:val="center"/>
        <w:rPr/>
      </w:pPr>
      <w:r>
        <w:rPr>
          <w:b/>
          <w:bCs/>
          <w:lang w:val="cs-CZ" w:eastAsia="en-US"/>
        </w:rPr>
        <w:t xml:space="preserve">   </w:t>
      </w:r>
      <w:r>
        <w:rPr>
          <w:sz w:val="24"/>
          <w:szCs w:val="24"/>
          <w:lang w:val="cs-CZ" w:eastAsia="en-US"/>
        </w:rPr>
        <w:t>Čl. II</w:t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  <w:r>
        <w:rPr/>
        <w:t>Tento pokyn nabývá účinnosti dnem 1. ledna 2011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Čj. MV-115527-1/PO-IZS-2010</w:t>
      </w:r>
    </w:p>
    <w:tbl>
      <w:tblPr>
        <w:tblW w:w="3475" w:type="dxa"/>
        <w:jc w:val="left"/>
        <w:tblInd w:w="5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5"/>
      </w:tblGrid>
      <w:tr>
        <w:trPr>
          <w:cantSplit w:val="true"/>
        </w:trPr>
        <w:tc>
          <w:tcPr>
            <w:tcW w:w="3475" w:type="dxa"/>
            <w:tcBorders/>
          </w:tcPr>
          <w:p>
            <w:pPr>
              <w:pStyle w:val="Heading8"/>
              <w:jc w:val="center"/>
              <w:rPr/>
            </w:pPr>
            <w:r>
              <w:rPr/>
              <w:t>Generální ředitel HZS ČR</w:t>
            </w:r>
          </w:p>
          <w:p>
            <w:pPr>
              <w:pStyle w:val="Normal"/>
              <w:jc w:val="center"/>
              <w:rPr/>
            </w:pPr>
            <w:r>
              <w:rPr/>
              <w:t>genmjr. Ing. Miroslav Štěpán v. r.</w:t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bdrží:</w:t>
      </w:r>
    </w:p>
    <w:p>
      <w:pPr>
        <w:pStyle w:val="TextBody"/>
        <w:spacing w:lineRule="auto" w:line="240"/>
        <w:rPr>
          <w:sz w:val="24"/>
          <w:szCs w:val="24"/>
          <w:lang w:val="cs-CZ" w:eastAsia="en-US"/>
        </w:rPr>
      </w:pPr>
      <w:r>
        <w:rPr>
          <w:sz w:val="24"/>
          <w:szCs w:val="24"/>
          <w:lang w:val="cs-CZ" w:eastAsia="en-US"/>
        </w:rPr>
        <w:t>HZS krajů</w:t>
      </w:r>
    </w:p>
    <w:p>
      <w:pPr>
        <w:pStyle w:val="TextBody"/>
        <w:spacing w:lineRule="auto" w:line="240"/>
        <w:rPr>
          <w:sz w:val="24"/>
          <w:szCs w:val="24"/>
          <w:lang w:val="cs-CZ" w:eastAsia="en-US"/>
        </w:rPr>
      </w:pPr>
      <w:r>
        <w:rPr>
          <w:sz w:val="24"/>
          <w:szCs w:val="24"/>
          <w:lang w:val="cs-CZ" w:eastAsia="en-US"/>
        </w:rPr>
        <w:t>Záchranný útvar HZS ČR</w:t>
      </w:r>
    </w:p>
    <w:p>
      <w:pPr>
        <w:pStyle w:val="TextBody"/>
        <w:spacing w:lineRule="auto" w:line="240"/>
        <w:rPr>
          <w:sz w:val="24"/>
          <w:szCs w:val="24"/>
          <w:lang w:val="cs-CZ" w:eastAsia="en-US"/>
        </w:rPr>
      </w:pPr>
      <w:r>
        <w:rPr>
          <w:sz w:val="24"/>
          <w:szCs w:val="24"/>
          <w:lang w:val="cs-CZ" w:eastAsia="en-US"/>
        </w:rPr>
        <w:t xml:space="preserve">SOŠ PO a VOŠ PO ve Frýdku-Místku </w:t>
      </w:r>
    </w:p>
    <w:p>
      <w:pPr>
        <w:pStyle w:val="TextBody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  <w:t>MV-generální ředitelství HZS ČR</w:t>
      </w:r>
    </w:p>
    <w:p>
      <w:pPr>
        <w:pStyle w:val="Normal"/>
        <w:jc w:val="both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  <w:t>Část II.</w:t>
      </w:r>
    </w:p>
    <w:tbl>
      <w:tblPr>
        <w:tblW w:w="9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 z n á m e n í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generálního ředitele Hasičského záchranného sboru České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  <w:t xml:space="preserve">    </w:t>
      </w:r>
    </w:p>
    <w:p>
      <w:pPr>
        <w:pStyle w:val="TextBody"/>
        <w:jc w:val="both"/>
        <w:rPr>
          <w:sz w:val="24"/>
          <w:szCs w:val="24"/>
          <w:lang w:val="cs-CZ" w:eastAsia="en-US"/>
        </w:rPr>
      </w:pPr>
      <w:r>
        <w:rPr>
          <w:sz w:val="24"/>
          <w:szCs w:val="24"/>
          <w:lang w:val="cs-CZ" w:eastAsia="en-US"/>
        </w:rPr>
        <w:t xml:space="preserve">     </w:t>
      </w:r>
      <w:r>
        <w:rPr>
          <w:sz w:val="24"/>
          <w:szCs w:val="24"/>
          <w:lang w:val="cs-CZ" w:eastAsia="en-US"/>
        </w:rPr>
        <w:t>Na základě návrhu vedení reprezentačního družstva Hasičského záchranného sboru České republiky v požárním sportu</w:t>
      </w:r>
    </w:p>
    <w:p>
      <w:pPr>
        <w:pStyle w:val="TextBody"/>
        <w:rPr>
          <w:sz w:val="24"/>
          <w:szCs w:val="24"/>
          <w:lang w:val="cs-CZ" w:eastAsia="en-US"/>
        </w:rPr>
      </w:pPr>
      <w:r>
        <w:rPr>
          <w:sz w:val="24"/>
          <w:szCs w:val="24"/>
          <w:lang w:val="cs-CZ" w:eastAsia="en-US"/>
        </w:rPr>
      </w:r>
    </w:p>
    <w:p>
      <w:pPr>
        <w:pStyle w:val="Heading1"/>
        <w:autoSpaceDE w:val="false"/>
        <w:spacing w:before="0" w:after="120"/>
        <w:jc w:val="both"/>
        <w:rPr/>
      </w:pPr>
      <w:r>
        <w:rPr/>
        <w:t>I.   o d v o l á v á m</w:t>
      </w:r>
    </w:p>
    <w:p>
      <w:pPr>
        <w:pStyle w:val="Zkladntext2"/>
        <w:widowControl/>
        <w:autoSpaceDE w:val="false"/>
        <w:spacing w:before="0" w:after="120"/>
        <w:rPr/>
      </w:pPr>
      <w:r>
        <w:rPr/>
        <w:t xml:space="preserve">      </w:t>
      </w:r>
      <w:r>
        <w:rPr/>
        <w:t>z reprezentačního družstva HZS ČR v požárním sportu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</w:p>
    <w:p>
      <w:pPr>
        <w:pStyle w:val="Zkladntext2"/>
        <w:widowControl/>
        <w:autoSpaceDE w:val="false"/>
        <w:rPr/>
      </w:pPr>
      <w:r>
        <w:rPr/>
        <w:t xml:space="preserve">      </w:t>
      </w:r>
      <w:r>
        <w:rPr/>
        <w:t>Ing. Jaroslava Hrdličku z HZS Plzeňského kraje, územního odboru Domažlice,</w:t>
      </w:r>
    </w:p>
    <w:p>
      <w:pPr>
        <w:pStyle w:val="Zkladntext2"/>
        <w:widowControl/>
        <w:autoSpaceDE w:val="false"/>
        <w:rPr/>
      </w:pPr>
      <w:r>
        <w:rPr/>
        <w:t xml:space="preserve">      </w:t>
      </w:r>
      <w:r>
        <w:rPr/>
        <w:t>Pavla Hnízdila z HZS kraje Vysočina, územního odboru Třebíč,</w:t>
      </w:r>
    </w:p>
    <w:p>
      <w:pPr>
        <w:pStyle w:val="Zkladntext2"/>
        <w:widowControl/>
        <w:autoSpaceDE w:val="false"/>
        <w:rPr/>
      </w:pPr>
      <w:r>
        <w:rPr/>
        <w:t xml:space="preserve">      </w:t>
      </w:r>
      <w:r>
        <w:rPr/>
        <w:t>Vladimíra Janka z HZS kraje Vysočina, územního odboru Pelhřimov,</w:t>
      </w:r>
    </w:p>
    <w:p>
      <w:pPr>
        <w:pStyle w:val="Zkladntext2"/>
        <w:widowControl/>
        <w:autoSpaceDE w:val="false"/>
        <w:rPr/>
      </w:pPr>
      <w:r>
        <w:rPr/>
        <w:t xml:space="preserve">      </w:t>
      </w:r>
      <w:r>
        <w:rPr/>
        <w:t>Marka Jaruška z HZS Jihomoravského kraje, územního odboru Blansko,</w:t>
      </w:r>
    </w:p>
    <w:p>
      <w:pPr>
        <w:pStyle w:val="Zkladntext2"/>
        <w:widowControl/>
        <w:autoSpaceDE w:val="false"/>
        <w:rPr/>
      </w:pPr>
      <w:r>
        <w:rPr/>
        <w:t xml:space="preserve">      </w:t>
      </w:r>
      <w:r>
        <w:rPr/>
        <w:t>Jana Šindelku z HZS Olomouckého kraje, územního odboru Prostějov,</w:t>
      </w:r>
    </w:p>
    <w:p>
      <w:pPr>
        <w:pStyle w:val="Zkladntext2"/>
        <w:widowControl/>
        <w:autoSpaceDE w:val="false"/>
        <w:rPr/>
      </w:pPr>
      <w:r>
        <w:rPr/>
      </w:r>
    </w:p>
    <w:p>
      <w:pPr>
        <w:pStyle w:val="Heading1"/>
        <w:autoSpaceDE w:val="false"/>
        <w:spacing w:before="0" w:after="120"/>
        <w:jc w:val="both"/>
        <w:rPr/>
      </w:pPr>
      <w:r>
        <w:rPr/>
        <w:t>II. j m e n u j i</w:t>
      </w:r>
    </w:p>
    <w:p>
      <w:pPr>
        <w:pStyle w:val="Zkladntext2"/>
        <w:widowControl/>
        <w:autoSpaceDE w:val="false"/>
        <w:spacing w:before="0" w:after="120"/>
        <w:rPr/>
      </w:pPr>
      <w:r>
        <w:rPr/>
        <w:t xml:space="preserve">     </w:t>
      </w:r>
      <w:r>
        <w:rPr/>
        <w:t>novými členy reprezentačního družstva HZS ČR v požárním sportu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Vlastimila Žáka z HZS Plzeňského kraje, územního odboru Plzeň,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Václava Novotného z HZS Královéhradeckého kraje, územního odboru Hradec Králové,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Pavla Kubáta z HZS kraje Vysočina, územního odboru Havlíčkův Brod,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Martina Stuchlíka z HZS kraje Vysočina územního odboru Třebíč,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Jana Vráblíka z HZS Zlínského kraje, územního odboru Uherské Hradiště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Tyto změny nabývají účinnosti dnem 1. ledna 2011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Uvedenou změnu si vyznačte ve Sbírce interních aktů řízení generálního ředitele HZS ČR čá. 36/2009 a čá. 1/2010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Čj. MV-112520-1/PO-IZS-201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3611" w:type="dxa"/>
        <w:jc w:val="left"/>
        <w:tblInd w:w="55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1"/>
      </w:tblGrid>
      <w:tr>
        <w:trPr/>
        <w:tc>
          <w:tcPr>
            <w:tcW w:w="361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enmjr. Ing. Miroslav Štěpán v. r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generální ředitel HZS ČR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  <w:bCs/>
          <w:sz w:val="24"/>
          <w:szCs w:val="24"/>
          <w:lang w:val="de-DE" w:eastAsia="en-US"/>
        </w:rPr>
      </w:pPr>
      <w:r>
        <w:rPr>
          <w:b/>
          <w:bCs/>
          <w:sz w:val="24"/>
          <w:szCs w:val="24"/>
          <w:lang w:val="de-DE" w:eastAsia="en-US"/>
        </w:rPr>
        <w:t>O z n á m e n í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áměstka generálního ředitele HZS ČR pro IZS a operační řízení</w:t>
      </w:r>
    </w:p>
    <w:p>
      <w:pPr>
        <w:pStyle w:val="TextBody"/>
        <w:ind w:firstLine="426"/>
        <w:rPr/>
      </w:pPr>
      <w:r>
        <w:rPr/>
      </w:r>
    </w:p>
    <w:p>
      <w:pPr>
        <w:pStyle w:val="TextBody"/>
        <w:spacing w:lineRule="auto" w:line="240" w:before="0" w:after="120"/>
        <w:ind w:firstLine="425"/>
        <w:jc w:val="both"/>
        <w:rPr/>
      </w:pPr>
      <w:r>
        <w:rPr>
          <w:sz w:val="24"/>
          <w:szCs w:val="24"/>
        </w:rPr>
        <w:t>Na základě Pokynu generálního ředitele Hasičského záchranného sboru ČR č. 31/2010</w:t>
      </w:r>
      <w:r>
        <w:rPr>
          <w:spacing w:val="-6"/>
          <w:sz w:val="24"/>
          <w:szCs w:val="24"/>
        </w:rPr>
        <w:t>, kterým se stanoví základní zaměření pravidelné</w:t>
      </w:r>
      <w:r>
        <w:rPr>
          <w:sz w:val="24"/>
          <w:szCs w:val="24"/>
        </w:rPr>
        <w:t xml:space="preserve"> odborné přípravy jednotek požární ochrany</w:t>
        <w:br/>
        <w:t>a příslušníků Hasičského záchranného sboru ČR, vyhlašuji:</w:t>
      </w:r>
    </w:p>
    <w:p>
      <w:pPr>
        <w:pStyle w:val="TextBody"/>
        <w:numPr>
          <w:ilvl w:val="0"/>
          <w:numId w:val="5"/>
        </w:numPr>
        <w:spacing w:lineRule="auto" w:line="240" w:before="0" w:after="120"/>
        <w:jc w:val="both"/>
        <w:rPr/>
      </w:pPr>
      <w:r>
        <w:rPr/>
        <w:t xml:space="preserve">Témata, která mají být v roce 2011 proškolena v rámci pravidelné odborné přípravy příslušníků jednotek HZS krajů a zaměstnanců jednotek HZS podniků </w:t>
        <w:br/>
        <w:t xml:space="preserve">a na úseku operačního řízení </w:t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26"/>
        <w:gridCol w:w="567"/>
        <w:gridCol w:w="567"/>
        <w:gridCol w:w="992"/>
        <w:gridCol w:w="850"/>
        <w:gridCol w:w="993"/>
        <w:gridCol w:w="992"/>
        <w:gridCol w:w="425"/>
        <w:gridCol w:w="709"/>
      </w:tblGrid>
      <w:tr>
        <w:trPr>
          <w:tblHeader w:val="true"/>
          <w:trHeight w:val="902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tématu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, S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DVČVD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Ř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ojníci a technici strojní služb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chnici spojové služb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chnici chemické služb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chnici technické služb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, L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íprava obsluh programu Centrum – pravidelné </w:t>
            </w:r>
            <w:r>
              <w:rPr>
                <w:spacing w:val="-4"/>
                <w:sz w:val="20"/>
                <w:szCs w:val="20"/>
              </w:rPr>
              <w:t>přezkoušení po 2 letech (podle expirace oprávnění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e v jednotce PO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é způsoby spojení a komunikac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ádiová komunikace u HZS kraje, HZS ČR </w:t>
              <w:br/>
              <w:t xml:space="preserve">a v rámci spolupráce IZS, obsluha terminálů PEGAS (zejména FMS, VFADR)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s aktuálním havarijním plánem kraje a vnějšími havarijními plány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se změnami v krizovém plánu kraje, krizovém plánu HZS kraje a havarijním plánu kraje v souvislosti s provedenými souhrnnými aktualizacemi plánovací dokumentace v roce 2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>
                <w:sz w:val="20"/>
                <w:szCs w:val="20"/>
              </w:rPr>
              <w:t xml:space="preserve">Seznámení se vnějšími havarijními plány (aktualizacemi) u objektů na území kraje </w:t>
            </w:r>
            <w:r>
              <w:rPr>
                <w:spacing w:val="-4"/>
                <w:sz w:val="20"/>
                <w:szCs w:val="20"/>
              </w:rPr>
              <w:t>zařazených do skupiny B podle zákona o prevenci</w:t>
            </w:r>
            <w:r>
              <w:rPr>
                <w:sz w:val="20"/>
                <w:szCs w:val="20"/>
              </w:rPr>
              <w:t xml:space="preserve"> závažných havárií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>
                <w:spacing w:val="-4"/>
                <w:sz w:val="20"/>
                <w:szCs w:val="20"/>
              </w:rPr>
              <w:t>Realizace opatření nouzového přežití obyvatelstva</w:t>
            </w:r>
            <w:r>
              <w:rPr>
                <w:sz w:val="20"/>
                <w:szCs w:val="20"/>
              </w:rPr>
              <w:t xml:space="preserve"> v působnosti HZS ČR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s aktuálním požárním poplachovým plánem kraje včetně poplachového plánu IZ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známení s dohodami o plánované pomoci na vyžádání při provádění záchranných  </w:t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likvidačních prací jednotkami HZS krajů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s havarijním plánem kraje a vnějšími havarijními plány chemických provozů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** Metodické listy Bojového řádu jednotek PO </w:t>
              <w:br/>
              <w:t xml:space="preserve">       a Cvičebního řádu jednotek PO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s typovou činností složek IZS při společném zásahu STČ 07/IZS záchrana pohřešovaných osob – pátrací akce v terénu, využívání ostatních složek IZS, kynologů, jejich povolávání formou OPIS IZ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AR CZ – seznámení s vyhledávacím </w:t>
              <w:br/>
              <w:t>a záchranným odřadem, možnosti využití částí odřadu v rámci ČR při MU souvisejících se zřícením budov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e o kontrolách dokumentace zdolávání požárů, které proběhly v roce 2009 a 2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e o kontrolách národních parků, které proběhly v roce 2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26"/>
        <w:gridCol w:w="567"/>
        <w:gridCol w:w="567"/>
        <w:gridCol w:w="992"/>
        <w:gridCol w:w="850"/>
        <w:gridCol w:w="993"/>
        <w:gridCol w:w="992"/>
        <w:gridCol w:w="425"/>
        <w:gridCol w:w="709"/>
      </w:tblGrid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tématu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, S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DVČVD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Ř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ojníci a technici strojní služb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chnici spojové služb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chnici chemické služb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chnici technické služb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, L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e o kontrolách bývalých areálů zemědělských, průmyslových a vojenských apod., které proběhly v roce 2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stika zásahů a její rozbory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řízení vlády č. 91/2010, kterým se stanoví podmínky požární bezpečnosti při provozu komínů, kouřovodů a spotřebičů paliv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ce o zahájení a vedení správního řízení o uložení sankce PO, PFO a FO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hled změn v kodexu norem ČSN 7308xx</w:t>
              <w:br/>
              <w:t>a vyhlášky č. 23/2008 Sb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>
                <w:sz w:val="20"/>
                <w:szCs w:val="20"/>
              </w:rPr>
              <w:t xml:space="preserve">Klasifikace a označování nebezpečných látek </w:t>
            </w:r>
            <w:r>
              <w:rPr>
                <w:spacing w:val="-4"/>
                <w:sz w:val="20"/>
                <w:szCs w:val="20"/>
              </w:rPr>
              <w:t>dle CLP (Nařízení ES č. 1272/2008 o klasifikaci</w:t>
            </w:r>
            <w:r>
              <w:rPr>
                <w:sz w:val="20"/>
                <w:szCs w:val="20"/>
              </w:rPr>
              <w:t xml:space="preserve">, označování a balení látek a směsí, ve znění nařízení komise ES č. 790/2009) a Nařízení </w:t>
            </w:r>
            <w:r>
              <w:rPr>
                <w:spacing w:val="-2"/>
                <w:sz w:val="20"/>
                <w:szCs w:val="20"/>
              </w:rPr>
              <w:t>evropského parlamentu a rady (ES) č. 1907/2006</w:t>
            </w:r>
            <w:r>
              <w:rPr>
                <w:sz w:val="20"/>
                <w:szCs w:val="20"/>
              </w:rPr>
              <w:t xml:space="preserve"> o registraci, hodnocení, povolování a omezování chemických látek (REACH), H a P věty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žívání a obsluha zásahového radiometru DC-3H-08 a radiometru DC-3E-9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kyn GŘ HZS ČR č. 35/2009, ke zřízení </w:t>
              <w:br/>
              <w:t>a zabezpečení prozatímní služby osobní dozimetrie u HZS ČR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ůcka pro velitele jednotky PO (ČAHD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kyn GŘ HZS ČR č. 13/2010, kterým se mění Pokyn GŘ HZS ČR č. 36/2009, kterým se stanoví postup pro vyžadování a zapojení vrtulníků Policie ČR Letecké služby, vybraných útvarů Armády ČR a nestátního provozovatele DSA, a.s., v rámci IZS a pravidla výcviku </w:t>
              <w:br/>
              <w:t>a provádění záchranných prací leteckými záchranáři HZS ČR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VD - Základy lanové techniky (vydáno MV-GŘ HZS ČR)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ientace v nepřehledném terénu, vyhledávání </w:t>
              <w:br/>
            </w:r>
            <w:r>
              <w:rPr>
                <w:spacing w:val="-2"/>
                <w:sz w:val="20"/>
                <w:szCs w:val="20"/>
              </w:rPr>
              <w:t>a záchrana osoby v lezecky exponovaném terénu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užití prostředků pro orientaci, spolupráce </w:t>
            </w:r>
            <w:r>
              <w:rPr>
                <w:spacing w:val="-2"/>
                <w:sz w:val="20"/>
                <w:szCs w:val="20"/>
              </w:rPr>
              <w:t>s KOPIS při dohledávání zraněné osoby v terénu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 Organizace místa zásahu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 Odborná a fyzická příprav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hanging="2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 Nastupování do vozidla při výjezdu jednotky  </w:t>
              <w:br/>
              <w:t xml:space="preserve"> PO a připojování přívěsů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3" w:hanging="2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áva a povinnosti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3" w:hanging="2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skytnutí předlékařské pomoci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13" w:hanging="213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Ustrojování a vybavení ochrannými prostředky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13" w:hanging="2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šetřování osobních ochranných prostředků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13" w:hanging="2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ložení věcných prostředků v zásahových </w:t>
              <w:br/>
              <w:t xml:space="preserve"> automobilech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13" w:hanging="2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nikání do objektu (násilný vstup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13" w:hanging="2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hyb v neznámém prostředí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13" w:hanging="2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ištění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13" w:hanging="2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átrání a záchrana osob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26"/>
        <w:gridCol w:w="567"/>
        <w:gridCol w:w="567"/>
        <w:gridCol w:w="992"/>
        <w:gridCol w:w="850"/>
        <w:gridCol w:w="993"/>
        <w:gridCol w:w="992"/>
        <w:gridCol w:w="425"/>
        <w:gridCol w:w="709"/>
      </w:tblGrid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tématu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, S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DVČVD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Ř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ojníci a technici strojní služb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chnici spojové služb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chnici chemické služb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chnici technické služb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, L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13" w:hanging="2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hledávání a otevírání skrytých i otevřených ohnisek požáru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13" w:hanging="2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vodní hadicové vedení a čerpání vody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13" w:hanging="2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žití izolačního dýchacího přístroj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13" w:hanging="2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žití žebříků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13" w:hanging="2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dla komunikace a signály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13" w:hanging="2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chranné práce v přítomnosti nebezpečných látek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13" w:hanging="2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ání přítomnosti nebezpečné látky a určení nebezpečí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13" w:hanging="2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sazení a odložení věcných prostředků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13" w:hanging="2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ádění detekce výbušných plynů a par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13" w:hanging="2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sady činnosti v nebezpečné zóně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13" w:hanging="213"/>
              <w:jc w:val="both"/>
              <w:rPr/>
            </w:pPr>
            <w:r>
              <w:rPr>
                <w:sz w:val="20"/>
                <w:szCs w:val="20"/>
              </w:rPr>
              <w:t>Zásady hygieny po zásahu v nedýchatelném, toxickém nebo obdobně zdravotně závadném prostředí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13" w:hanging="2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tyčení nebezpečných zón a zásady pohybu osob na místě zásahu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97" w:hanging="4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*  Vyprošťování zraněných osob z havarovaných vozidel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iky provádění kontrol provozuschopnosti požární techniky a věcných prostředků požární ochrany MK-TS/01-2010 (nastavovací žebříky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ké podmínky pro pořízení věcného prostředku požární ochrany-aktuální dokumenty vydané MV-GŘ HZS ČR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tické a bezpečnostní zásady pro umísťování MPT na místě zásahu (u požáru, dopravní nehody v blízkosti trojele apod)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luha, používání a údržba MPT v jednotce podle návodů k obsluze a interních aktů řízení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s rozbory dopravní nehodovosti</w:t>
              <w:br/>
              <w:t xml:space="preserve">u jednotek PO v roce 2010, příčinami </w:t>
            </w:r>
            <w:r>
              <w:rPr>
                <w:spacing w:val="-2"/>
                <w:sz w:val="20"/>
                <w:szCs w:val="20"/>
              </w:rPr>
              <w:t>a následky vážných dopravních nehod u HZS ČR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1" w:leader="none"/>
                <w:tab w:val="left" w:pos="418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cvik otáčení a najíždění s MPT do omezeného prostoru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1" w:leader="none"/>
                <w:tab w:val="left" w:pos="418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luha, používání a údržba prostředků spojové služby v jednotce podle návodů k obsluze</w:t>
              <w:br/>
              <w:t>a interních aktů řízení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1" w:leader="none"/>
                <w:tab w:val="left" w:pos="418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luha, používání a údržba prostředků technické služby v jednotce podle návodů k obsluze a interních aktů řízení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1" w:leader="none"/>
                <w:tab w:val="left" w:pos="418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luha, používání a údržba prostředků chemické služby v jednotce PO podle návodů k obsluze a interních aktů řízení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1" w:leader="none"/>
                <w:tab w:val="left" w:pos="4183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***** </w:t>
            </w:r>
            <w:r>
              <w:rPr>
                <w:sz w:val="20"/>
                <w:szCs w:val="20"/>
              </w:rPr>
              <w:t>Posttraumatická intervenční péč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1" w:leader="none"/>
                <w:tab w:val="left" w:pos="4183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***** </w:t>
            </w:r>
            <w:r>
              <w:rPr>
                <w:sz w:val="20"/>
                <w:szCs w:val="20"/>
              </w:rPr>
              <w:t>První psychická pomoc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1" w:leader="none"/>
                <w:tab w:val="left" w:pos="4183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***** </w:t>
            </w:r>
            <w:r>
              <w:rPr>
                <w:sz w:val="20"/>
                <w:szCs w:val="20"/>
              </w:rPr>
              <w:t xml:space="preserve">Psychologické aspekty řízení lidských </w:t>
              <w:br/>
              <w:t xml:space="preserve">             zdrojů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Footnote"/>
        <w:tabs>
          <w:tab w:val="clear" w:pos="708"/>
          <w:tab w:val="left" w:pos="851" w:leader="none"/>
        </w:tabs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note"/>
        <w:tabs>
          <w:tab w:val="clear" w:pos="708"/>
          <w:tab w:val="left" w:pos="851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note"/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b/>
          <w:bCs/>
          <w:u w:val="single"/>
        </w:rPr>
        <w:t>Legenda:</w:t>
      </w:r>
      <w:r>
        <w:rPr>
          <w:u w:val="single"/>
        </w:rPr>
        <w:t xml:space="preserve"> </w:t>
      </w:r>
    </w:p>
    <w:p>
      <w:pPr>
        <w:pStyle w:val="Footnote"/>
        <w:ind w:left="567" w:hanging="567"/>
        <w:jc w:val="both"/>
        <w:rPr/>
      </w:pPr>
      <w:r>
        <w:rPr/>
        <w:t xml:space="preserve">*  </w:t>
        <w:tab/>
        <w:t xml:space="preserve">Cíle pravidelné odborné přípravy tohoto tématu blíže specifikují TEZE (témata) odborné přípravy pro funkci hasič č.j. PO-1331/IZS-2003, uveřejněné ve Sbírce interních aktů řízení generálního ředitele HZS ČR a náměstka ministra vnitra - částka 17 ze dne 15. 4. 2003. </w:t>
      </w:r>
    </w:p>
    <w:p>
      <w:pPr>
        <w:pStyle w:val="Footnote"/>
        <w:ind w:left="600" w:hanging="0"/>
        <w:jc w:val="both"/>
        <w:rPr/>
      </w:pPr>
      <w:r>
        <w:rPr/>
        <w:t xml:space="preserve">Normy znalostí hasičů (Pokyn genrálního ředitele HZS ČR č. 50/2009) jsou zveřejněny na stránkách MV-GŘ HZS ČR na internetové adrese </w:t>
      </w:r>
      <w:hyperlink r:id="rId2">
        <w:r>
          <w:rPr>
            <w:rStyle w:val="InternetLink"/>
          </w:rPr>
          <w:t>http://www.hzscr.cz</w:t>
        </w:r>
      </w:hyperlink>
      <w:r>
        <w:rPr/>
        <w:t>.</w:t>
      </w:r>
    </w:p>
    <w:p>
      <w:pPr>
        <w:pStyle w:val="Footnote"/>
        <w:ind w:left="567" w:hanging="567"/>
        <w:jc w:val="both"/>
        <w:rPr/>
      </w:pPr>
      <w:r>
        <w:rPr/>
        <w:t xml:space="preserve">**  </w:t>
        <w:tab/>
        <w:t>Cíle pravidelné odborné přípravy tohoto tématu blíže specifikují TEZE (témata) odborné přípravy pro funkci velitel družstva č.j. PO-3426/IZS-2003, uveřejněné ve Sbírce interních aktů řízení generálního</w:t>
        <w:br/>
        <w:t xml:space="preserve">ředitele HZS ČR a náměstka ministra vnitra - částka 48 ze dne 18. 11. 2003. </w:t>
      </w:r>
    </w:p>
    <w:p>
      <w:pPr>
        <w:pStyle w:val="Zkladntextodsazen3"/>
        <w:jc w:val="both"/>
        <w:rPr/>
      </w:pPr>
      <w:r>
        <w:rPr>
          <w:sz w:val="20"/>
          <w:szCs w:val="20"/>
        </w:rPr>
        <w:t xml:space="preserve">*** </w:t>
        <w:tab/>
        <w:t xml:space="preserve">Metodické listy Bojového řádu jednotek PO a Cvičebního řádu jednotek PO jsou zveřejněny na stránkách MV-GŘ HZS ČR na internetové adrese </w:t>
      </w:r>
      <w:hyperlink r:id="rId3">
        <w:r>
          <w:rPr>
            <w:rStyle w:val="InternetLink"/>
            <w:color w:val="3366FF"/>
          </w:rPr>
          <w:t>http://www.hzscr.cz</w:t>
        </w:r>
      </w:hyperlink>
      <w:r>
        <w:rPr>
          <w:sz w:val="20"/>
          <w:szCs w:val="20"/>
        </w:rPr>
        <w:t>.</w:t>
      </w:r>
    </w:p>
    <w:p>
      <w:pPr>
        <w:pStyle w:val="Footnote"/>
        <w:ind w:left="567" w:hanging="567"/>
        <w:jc w:val="both"/>
        <w:rPr/>
      </w:pPr>
      <w:r>
        <w:rPr/>
        <w:t xml:space="preserve">**** </w:t>
        <w:tab/>
        <w:t xml:space="preserve">Cíle pravidelné odborné přípravy tohoto tématu jsou uveřejněné ve Sbírce interních aktů řízení generálního ředitele HZS ČR - částka 31 ze dne 2. 6. 2010. </w:t>
      </w:r>
    </w:p>
    <w:p>
      <w:pPr>
        <w:pStyle w:val="Footnote"/>
        <w:ind w:left="567" w:hanging="567"/>
        <w:jc w:val="both"/>
        <w:rPr/>
      </w:pPr>
      <w:r>
        <w:rPr/>
        <w:t>***** Jde o formu odborné přípravy organizovanou psychologem kraje, je určena zejména pro členy týmů posttraumatické péče, v případě řízení lidských zdrojů jde o odbornou přípravu vedoucích zaměstnanců.</w:t>
      </w:r>
    </w:p>
    <w:p>
      <w:pPr>
        <w:pStyle w:val="Footnote"/>
        <w:ind w:left="567" w:hanging="567"/>
        <w:jc w:val="both"/>
        <w:rPr/>
      </w:pPr>
      <w:r>
        <w:rPr/>
      </w:r>
    </w:p>
    <w:p>
      <w:pPr>
        <w:pStyle w:val="Zkladntextodsazen3"/>
        <w:ind w:left="851" w:hanging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 </w:t>
        <w:tab/>
        <w:t xml:space="preserve">- provádění tématu                                     </w:t>
        <w:tab/>
        <w:t xml:space="preserve">ŘD </w:t>
        <w:tab/>
        <w:t>- řídící důstojník</w:t>
      </w:r>
    </w:p>
    <w:p>
      <w:pPr>
        <w:pStyle w:val="Footnote"/>
        <w:tabs>
          <w:tab w:val="clear" w:pos="708"/>
          <w:tab w:val="left" w:pos="851" w:leader="none"/>
        </w:tabs>
        <w:rPr/>
      </w:pPr>
      <w:r>
        <w:rPr/>
        <w:t xml:space="preserve">VD </w:t>
        <w:tab/>
        <w:t>- velitel družstva</w:t>
        <w:tab/>
        <w:tab/>
        <w:t xml:space="preserve">             </w:t>
        <w:tab/>
        <w:t xml:space="preserve">OPIS </w:t>
        <w:tab/>
        <w:t>- příslušníci zařazení na operačním</w:t>
      </w:r>
    </w:p>
    <w:p>
      <w:pPr>
        <w:pStyle w:val="Normal"/>
        <w:tabs>
          <w:tab w:val="clear" w:pos="708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VČ </w:t>
        <w:tab/>
        <w:t>- velitel čety</w:t>
        <w:tab/>
        <w:tab/>
        <w:tab/>
        <w:tab/>
        <w:tab/>
        <w:t xml:space="preserve">  a informačním středisku HZS kraje</w:t>
        <w:tab/>
      </w:r>
    </w:p>
    <w:p>
      <w:pPr>
        <w:pStyle w:val="Footnote"/>
        <w:tabs>
          <w:tab w:val="clear" w:pos="708"/>
          <w:tab w:val="left" w:pos="851" w:leader="none"/>
        </w:tabs>
        <w:rPr>
          <w:lang w:val="cs-CZ" w:eastAsia="en-US"/>
        </w:rPr>
      </w:pPr>
      <w:r>
        <w:rPr>
          <w:lang w:val="cs-CZ" w:eastAsia="en-US"/>
        </w:rPr>
        <w:t>VDS</w:t>
        <w:tab/>
        <w:t>- velící důstojník směny</w:t>
        <w:tab/>
        <w:tab/>
        <w:tab/>
        <w:t>MPT</w:t>
        <w:tab/>
        <w:t>- mobilní požární technika</w:t>
        <w:tab/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rPr>
          <w:sz w:val="20"/>
          <w:szCs w:val="20"/>
        </w:rPr>
      </w:pPr>
      <w:r>
        <w:rPr>
          <w:sz w:val="20"/>
          <w:szCs w:val="20"/>
        </w:rPr>
        <w:t>H</w:t>
        <w:tab/>
        <w:tab/>
        <w:t>- hasič</w:t>
        <w:tab/>
        <w:tab/>
        <w:tab/>
        <w:tab/>
        <w:tab/>
        <w:t>SH</w:t>
        <w:tab/>
        <w:t>- starší hasič</w:t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rPr>
          <w:sz w:val="20"/>
          <w:szCs w:val="20"/>
        </w:rPr>
      </w:pPr>
      <w:r>
        <w:rPr>
          <w:sz w:val="20"/>
          <w:szCs w:val="20"/>
        </w:rPr>
        <w:t>L</w:t>
        <w:tab/>
        <w:tab/>
        <w:t>- lezec</w:t>
        <w:tab/>
        <w:tab/>
        <w:tab/>
        <w:tab/>
        <w:tab/>
        <w:t>LZ</w:t>
        <w:tab/>
        <w:t>- letecký záchranář</w:t>
      </w:r>
    </w:p>
    <w:p>
      <w:pPr>
        <w:pStyle w:val="Footnote"/>
        <w:tabs>
          <w:tab w:val="clear" w:pos="708"/>
          <w:tab w:val="left" w:pos="851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Footnote"/>
        <w:tabs>
          <w:tab w:val="clear" w:pos="708"/>
          <w:tab w:val="left" w:pos="851" w:leader="none"/>
        </w:tabs>
        <w:rPr/>
      </w:pPr>
      <w:r>
        <w:rPr>
          <w:b/>
          <w:bCs/>
          <w:u w:val="single"/>
        </w:rPr>
        <w:t>Poznámka:</w:t>
      </w:r>
      <w:r>
        <w:rPr>
          <w:b/>
          <w:bCs/>
        </w:rPr>
        <w:t xml:space="preserve">   </w:t>
      </w:r>
      <w:r>
        <w:rPr/>
        <w:t>Témata</w:t>
      </w:r>
      <w:r>
        <w:rPr>
          <w:b/>
          <w:bCs/>
        </w:rPr>
        <w:t xml:space="preserve"> </w:t>
      </w:r>
      <w:r>
        <w:rPr/>
        <w:t>uvedená ve sloupci označeném „hasiči a starší hasiči“ platí také pro strojníky.</w:t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120"/>
        <w:jc w:val="both"/>
        <w:rPr/>
      </w:pPr>
      <w:r>
        <w:rPr/>
        <w:t xml:space="preserve">2. Témata, která mají být v roce 2011 proškolena v rámci pravidelné odborné přípravy </w:t>
        <w:br/>
        <w:t xml:space="preserve">     příslušníků ZÚ HZS ČR</w:t>
      </w:r>
    </w:p>
    <w:tbl>
      <w:tblPr>
        <w:tblW w:w="921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134"/>
        <w:gridCol w:w="567"/>
        <w:gridCol w:w="1134"/>
        <w:gridCol w:w="1275"/>
      </w:tblGrid>
      <w:tr>
        <w:trPr>
          <w:tblHeader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témat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Jednotk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VD,V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Velení KV, OPVS, ÚE,V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Koordinátoři nasazení odřad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ádiová komunikace u HZS kraje, HZS ČR a v rámci spolupráce IZS, obsluha terminálů PEGAS (zejména FMS, VFADR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97" w:right="69" w:hanging="49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** Metodické listy Bojového řádu jednotek PO </w:t>
              <w:br/>
              <w:t>a Cvičebního řádu jednotek P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s typovou činností složek IZS při společném zásahu STČ 08/IZS u dopravní nehod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s typovou činností složek IZS při společném zásahu STČ 09/IZS u mimořádné události s velkým počtem raněných a obět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s typovou činností složek IZS při společném zásahu STČ 10/IZS při nebezpečné poruše plynulosti provozu na dálnic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right="69" w:hanging="3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  Kontroly provozuschopnosti věcných prostředků požární ochra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right="69" w:hanging="2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  Organizace spojení a komunika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right="69" w:hanging="2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  Organizace místa zásah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right="69" w:hanging="2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  Odborná a fyzická přípra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5" w:right="69" w:hanging="3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chranné práce při živelních pohromá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5" w:right="72" w:hanging="3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a a povinnos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5" w:right="72" w:hanging="3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upování do vozidla při výjezdu jednotky PO</w:t>
              <w:br/>
              <w:t>a připojování přívěs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5" w:right="72" w:hanging="3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tupování z vozid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5" w:right="72" w:hanging="3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etřování osobních ochranných prostředk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5" w:right="72" w:hanging="3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e v jednotce PO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5" w:right="72" w:hanging="3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kytnutí předlékařské pomoc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5" w:right="72" w:hanging="3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ožení věcných prostředků v zásahových automobile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134"/>
        <w:gridCol w:w="567"/>
        <w:gridCol w:w="1134"/>
        <w:gridCol w:w="1275"/>
      </w:tblGrid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témat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Jednotk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VD,V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Velení KV, OPVS, ÚE,V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Koordinátoři nasazení odřadu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5" w:right="72" w:hanging="3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štěn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5" w:right="72" w:hanging="3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avní a útočná hadicová veden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5" w:right="72" w:hanging="3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ikace hasební látk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55" w:right="72" w:hanging="3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tyčení nebezpečných zón a zásady pohybu osob na místě zásah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55" w:right="72" w:hanging="3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azení věcných prostředk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55" w:right="72" w:hanging="3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bezpečnosti věcných prostředk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55" w:right="72" w:hanging="3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sady činnosti v nebezpečné zón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55" w:right="72" w:hanging="3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e na vod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right="72" w:hanging="3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 Vyprošťování zraněných osob z havarovaných vozid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otní příprava, Poskytování první pomoc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right="72" w:hanging="2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ká a právní přípra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right="72" w:hanging="2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s rozkazy a nařízení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kytování informací sdělovacím prostředkům a veřejnos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e a úkoly jednotek PO na úseku ochrany obyvatelstva a civilní ochra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pacing w:val="-6"/>
                <w:sz w:val="20"/>
                <w:szCs w:val="20"/>
              </w:rPr>
              <w:t>Chování obyvatelstva v případě havárie s únikem nebezpečných</w:t>
            </w:r>
            <w:r>
              <w:rPr>
                <w:sz w:val="20"/>
                <w:szCs w:val="20"/>
              </w:rPr>
              <w:t xml:space="preserve"> chemických lát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iky provádění kontrol provozuschopnosti požární techniky a věcných prostředků požární ochrany</w:t>
              <w:br/>
              <w:t>MK-TS/01-2010 (nastavovací žebříky) – určeno pro pověřeného pracovníka technické služb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ké podmínky pro pořízení věcného prostředku požární ochrany - aktuální dokumenty vydané MV-GŘ HZS ČR – určeno pro pověřeného pracovníka technické služb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1" w:leader="none"/>
                <w:tab w:val="left" w:pos="418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* Posttraumatická intervenční péč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1" w:leader="none"/>
                <w:tab w:val="left" w:pos="418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* První psychická pomo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1" w:leader="none"/>
                <w:tab w:val="left" w:pos="418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* Psychologické aspekty řízení lidských zdroj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Zkladntextodsazen3"/>
        <w:ind w:left="851" w:hanging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3"/>
        <w:ind w:left="851" w:hanging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 </w:t>
        <w:tab/>
        <w:t xml:space="preserve">- provádění tématu                                      VD </w:t>
        <w:tab/>
        <w:t>- velitel družstva</w:t>
      </w:r>
    </w:p>
    <w:p>
      <w:pPr>
        <w:pStyle w:val="Footnote"/>
        <w:tabs>
          <w:tab w:val="clear" w:pos="708"/>
          <w:tab w:val="left" w:pos="851" w:leader="none"/>
        </w:tabs>
        <w:rPr/>
      </w:pPr>
      <w:r>
        <w:rPr/>
        <w:t xml:space="preserve">VČ </w:t>
        <w:tab/>
        <w:t>- velitel čety</w:t>
        <w:tab/>
        <w:tab/>
        <w:tab/>
        <w:tab/>
        <w:t xml:space="preserve">KV </w:t>
        <w:tab/>
        <w:t>- kancelář velitele</w:t>
      </w:r>
    </w:p>
    <w:p>
      <w:pPr>
        <w:pStyle w:val="Footnote"/>
        <w:tabs>
          <w:tab w:val="clear" w:pos="708"/>
          <w:tab w:val="left" w:pos="851" w:leader="none"/>
        </w:tabs>
        <w:rPr/>
      </w:pPr>
      <w:r>
        <w:rPr/>
        <w:t>OPVS</w:t>
        <w:tab/>
        <w:t>- odbor přípravy a výkonu služby</w:t>
        <w:tab/>
        <w:tab/>
        <w:t>ÚE</w:t>
        <w:tab/>
        <w:t>- úsek ekonomiky</w:t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rPr>
          <w:sz w:val="20"/>
          <w:szCs w:val="20"/>
        </w:rPr>
      </w:pPr>
      <w:r>
        <w:rPr>
          <w:sz w:val="20"/>
          <w:szCs w:val="20"/>
        </w:rPr>
        <w:t>VR</w:t>
        <w:tab/>
        <w:tab/>
        <w:t>- velitel roty</w:t>
      </w:r>
    </w:p>
    <w:p>
      <w:pPr>
        <w:pStyle w:val="Footnote"/>
        <w:tabs>
          <w:tab w:val="clear" w:pos="708"/>
          <w:tab w:val="left" w:pos="851" w:leader="none"/>
        </w:tabs>
        <w:spacing w:before="120" w:after="120"/>
        <w:rPr/>
      </w:pPr>
      <w:r>
        <w:rPr>
          <w:b/>
          <w:bCs/>
          <w:u w:val="single"/>
        </w:rPr>
        <w:t>Legenda:</w:t>
      </w:r>
      <w:r>
        <w:rPr>
          <w:u w:val="single"/>
        </w:rPr>
        <w:t xml:space="preserve"> </w:t>
      </w:r>
    </w:p>
    <w:p>
      <w:pPr>
        <w:pStyle w:val="Footnote"/>
        <w:ind w:left="567" w:hanging="567"/>
        <w:jc w:val="both"/>
        <w:rPr/>
      </w:pPr>
      <w:r>
        <w:rPr/>
        <w:t xml:space="preserve">*  </w:t>
        <w:tab/>
        <w:t xml:space="preserve">Cíle pravidelné odborné přípravy tohoto tématu blíže specifikují TEZE (témata) odborné přípravy pro funkci hasič č.j. PO-1331/IZS-2003, uveřejněné ve Sbírce interních aktů řízení generálního ředitele HZS ČR a náměstka ministra vnitra - částka 17 ze dne 15. 4. 2003. </w:t>
      </w:r>
    </w:p>
    <w:p>
      <w:pPr>
        <w:pStyle w:val="Footnote"/>
        <w:ind w:left="567" w:firstLine="33"/>
        <w:jc w:val="both"/>
        <w:rPr/>
      </w:pPr>
      <w:r>
        <w:rPr/>
        <w:t xml:space="preserve">Normy znalostí hasičů (Pokyn generálního ředitele HZS ČR č. 50/2009) jsou zveřejněny na stránkách   </w:t>
        <w:br/>
        <w:t xml:space="preserve">MV-GŘ HZS ČR na internetové adrese </w:t>
      </w:r>
      <w:hyperlink r:id="rId4">
        <w:r>
          <w:rPr>
            <w:rStyle w:val="InternetLink"/>
          </w:rPr>
          <w:t>http://www.hzscr.cz</w:t>
        </w:r>
      </w:hyperlink>
      <w:r>
        <w:rPr/>
        <w:t>.</w:t>
      </w:r>
    </w:p>
    <w:p>
      <w:pPr>
        <w:pStyle w:val="Footnote"/>
        <w:ind w:left="567" w:hanging="567"/>
        <w:jc w:val="both"/>
        <w:rPr/>
      </w:pPr>
      <w:r>
        <w:rPr/>
        <w:t xml:space="preserve">**  </w:t>
        <w:tab/>
        <w:t>Cíle pravidelné odborné přípravy tohoto tématu blíže specifikují TEZE (témata) odborné přípravy pro funkci velitel družstva č.j. PO-3426/IZS-2003, uveřejněné ve Sbírce interních aktů řízení generálního</w:t>
        <w:br/>
        <w:t xml:space="preserve">ředitele HZS ČR a náměstka ministra vnitra - částka 48 ze dne 18. 11. 2003. </w:t>
      </w:r>
    </w:p>
    <w:p>
      <w:pPr>
        <w:pStyle w:val="Footnote"/>
        <w:ind w:left="567" w:hanging="567"/>
        <w:jc w:val="both"/>
        <w:rPr/>
      </w:pPr>
      <w:r>
        <w:rPr/>
        <w:t xml:space="preserve">*** </w:t>
        <w:tab/>
        <w:t xml:space="preserve">Cíle pravidelné odborné přípravy tohoto tématu jsou uveřejněné ve Sbírce interních aktů řízení generálního ředitele HZS ČR - částka 31 ze dne 2. 6. 2010. </w:t>
      </w:r>
    </w:p>
    <w:p>
      <w:pPr>
        <w:pStyle w:val="Footnote"/>
        <w:ind w:left="567" w:hanging="567"/>
        <w:jc w:val="both"/>
        <w:rPr/>
      </w:pPr>
      <w:r>
        <w:rPr/>
        <w:t>****  Jde o formu odborné přípravy organizovanou psychologem kraje, je určena zejména pro členy týmů posttraumatické péče, v případě řízení lidských zdrojů jde o odbornou přípravu vedoucích zaměstnanců.</w:t>
      </w:r>
      <w:r>
        <w:br w:type="page"/>
      </w:r>
    </w:p>
    <w:p>
      <w:pPr>
        <w:pStyle w:val="TextBody"/>
        <w:spacing w:lineRule="auto" w:line="240"/>
        <w:ind w:left="425" w:hanging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  Témata, která mají být v roce 2011 proškolena v rámci pravidelné odborné přípravy členů jednotek SDH obcí a členů jednotek SDH podniků</w:t>
      </w:r>
    </w:p>
    <w:p>
      <w:pPr>
        <w:pStyle w:val="Footnote"/>
        <w:tabs>
          <w:tab w:val="clear" w:pos="708"/>
          <w:tab w:val="left" w:pos="85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417"/>
        <w:gridCol w:w="1276"/>
        <w:gridCol w:w="1559"/>
      </w:tblGrid>
      <w:tr>
        <w:trPr>
          <w:tblHeader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témat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šichni členov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ojníc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litelé jednotek a jejich zástupci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e v jednotce P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97" w:right="72" w:hanging="49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 Úkoly jednotek PO na úseku ochrany obyvatelstva a civilní ochran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zace opatření nouzového přežití obyvatelstva v působnosti HZS ČR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right="72" w:hanging="3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 Metodické listy Bojového řádu jednotek PO a Cvičebního řádu jednotek P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známení s požárním poplachovým plánem kraje, předurčením dobrovolné jednotky a dalších jednotek PO v tomto plánu pro zásahy ve svém zásahové m obvodu, obci nebo podniku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řízení vlády č. 91/2010, kterým se stanoví podmínky požární bezpečnosti při provozu komínů, kouřovodů a spotřebičů pali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5" w:right="72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etřování osobních ochranných prostředk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5" w:right="72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yb v neznámém prostřed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5" w:right="72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žití žebřík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5" w:right="72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vodní hadicové vedení a čerpání vod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sady pro jízdu vozidlem uplatňujícím právo přednostní jízd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sluha, používání a údržba MPT v jednotce podle návodu k obsluze </w:t>
              <w:br/>
              <w:t>a interních aktů řízen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odiky provádění kontrol provozuschopnosti požární techniky </w:t>
              <w:br/>
              <w:t>a věcných prostředků požární ochrany MK-TS/01-2010 (nastavovací žebříky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ké podmínky pro pořízení věcného prostředku požární ochrany - aktuální dokumenty vydané MV-GŘ HZS Č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tické a bezpečnostní zásady pro umisťování MPT na místě zásahu (u požáru, dopravní nehody v blízkosti troleje apod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y provozuschopnosti věcných prostředků chemické služb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ifikace a označování nebezpečných látek dle CLP (Nařízení ES</w:t>
              <w:br/>
              <w:t>č. 1272/2008 o klasifikaci, označování a balení látek a směsí, ve znění nařízení komise ES č. 790/2009) a Nařízení evropského parlamentu</w:t>
              <w:br/>
              <w:t xml:space="preserve">a rady (ES) č. 1907/2006 o registraci, hodnocení, povolování </w:t>
              <w:br/>
              <w:t>a omezování chemických látek (REACH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ůcka pro velitele jednotky PO (ČAHD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tabs>
          <w:tab w:val="clear" w:pos="708"/>
          <w:tab w:val="left" w:pos="851" w:leader="none"/>
        </w:tabs>
        <w:spacing w:before="0" w:after="120"/>
        <w:rPr/>
      </w:pPr>
      <w:r>
        <w:rPr>
          <w:b/>
          <w:bCs/>
          <w:u w:val="single"/>
          <w:lang w:val="cs-CZ" w:eastAsia="en-US"/>
        </w:rPr>
        <w:t>Legenda:</w:t>
      </w:r>
      <w:r>
        <w:rPr>
          <w:u w:val="single"/>
          <w:lang w:val="cs-CZ" w:eastAsia="en-US"/>
        </w:rPr>
        <w:t xml:space="preserve"> </w:t>
      </w:r>
    </w:p>
    <w:p>
      <w:pPr>
        <w:pStyle w:val="Footnote"/>
        <w:tabs>
          <w:tab w:val="clear" w:pos="708"/>
          <w:tab w:val="left" w:pos="851" w:leader="none"/>
        </w:tabs>
        <w:ind w:left="426" w:hanging="426"/>
        <w:jc w:val="both"/>
        <w:rPr>
          <w:lang w:val="cs-CZ" w:eastAsia="en-US"/>
        </w:rPr>
      </w:pPr>
      <w:r>
        <w:rPr>
          <w:lang w:val="cs-CZ" w:eastAsia="en-US"/>
        </w:rPr>
        <w:t xml:space="preserve">*  </w:t>
        <w:tab/>
        <w:t xml:space="preserve">Cíle pravidelné odborné přípravy tohoto tématu blíže specifikují TEZE (témata) odborné přípravy pro funkci hasič č.j. PO-1331/IZS-2003, uveřejněné ve Sbírce interních aktů řízení generálního ředitele HZS ČR a náměstka ministra vnitra - částka 17 ze dne 15. 4. 2003. </w:t>
      </w:r>
    </w:p>
    <w:p>
      <w:pPr>
        <w:pStyle w:val="Footnote"/>
        <w:tabs>
          <w:tab w:val="clear" w:pos="708"/>
          <w:tab w:val="left" w:pos="851" w:leader="none"/>
        </w:tabs>
        <w:ind w:left="426" w:hanging="426"/>
        <w:jc w:val="both"/>
        <w:rPr/>
      </w:pPr>
      <w:r>
        <w:rPr>
          <w:lang w:val="cs-CZ" w:eastAsia="en-US"/>
        </w:rPr>
        <w:t xml:space="preserve">         </w:t>
      </w:r>
      <w:r>
        <w:rPr>
          <w:lang w:val="cs-CZ" w:eastAsia="en-US"/>
        </w:rPr>
        <w:t xml:space="preserve">Normy znalostí hasičů (Pokyn generálního ředitele HZS ČR č. 50/2009) jsou zveřejněny na stránkách MV-GŘ HZS ČR na internetové adrese </w:t>
      </w:r>
      <w:hyperlink r:id="rId5">
        <w:r>
          <w:rPr>
            <w:rStyle w:val="InternetLink"/>
            <w:lang w:val="cs-CZ" w:eastAsia="en-US"/>
          </w:rPr>
          <w:t>http://www.hzscr.cz</w:t>
        </w:r>
      </w:hyperlink>
      <w:r>
        <w:rPr>
          <w:lang w:val="cs-CZ" w:eastAsia="en-US"/>
        </w:rPr>
        <w:t>.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 xml:space="preserve">** </w:t>
        <w:tab/>
        <w:t xml:space="preserve">Metodické listy Bojového řádu jednotek PO a Cvičebního řádu jednotek PO jsou zveřejněny na stránkách MV-GŘ HZS ČR na internetové adrese </w:t>
      </w:r>
      <w:hyperlink r:id="rId6">
        <w:r>
          <w:rPr>
            <w:rStyle w:val="InternetLink"/>
          </w:rPr>
          <w:t>http://www.hzscr.cz</w:t>
        </w:r>
      </w:hyperlink>
      <w:r>
        <w:rPr>
          <w:sz w:val="20"/>
          <w:szCs w:val="20"/>
        </w:rPr>
        <w:t>.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***</w:t>
        <w:tab/>
        <w:t>Zabezpečuje se ve spolupráci s HZS kraje. Jednotky SDH obcí předurčené k plnění úkolů ochrany obyvatelstva a civilní ochrany (viz učební osnovy specializačního kurzu pro velitele a velitele družstev jednotek SDH obcí – Ochrana obyvatelstva a civilní ochrana, č.j. MV-23710-1/PO-2008 ze dne 12. března 2008).</w:t>
      </w:r>
    </w:p>
    <w:p>
      <w:pPr>
        <w:pStyle w:val="Footnote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spacing w:lineRule="auto" w:line="240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</w:t>
        <w:tab/>
        <w:t>Mistrovství HZS ČR, která budou uspořádána v roce 2011</w:t>
      </w:r>
    </w:p>
    <w:p>
      <w:pPr>
        <w:pStyle w:val="TextBody"/>
        <w:spacing w:lineRule="auto" w:line="240" w:before="0" w:after="120"/>
        <w:jc w:val="both"/>
        <w:rPr/>
      </w:pPr>
      <w:r>
        <w:rPr>
          <w:b/>
          <w:bCs/>
        </w:rPr>
        <w:tab/>
      </w:r>
      <w:r>
        <w:rPr>
          <w:sz w:val="24"/>
          <w:szCs w:val="24"/>
        </w:rPr>
        <w:t>V rámci Hasičského záchranného sboru ČR budou podle Soutěžního řádu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a platných pravidel uspořádána v roce 2011 tato mistrovství HZS ČR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XXXX. mistrovství ČR v požárním sportu družstev HZS ČR, které se uskuteční v Ostravě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strovství HZS ČR v tenise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Mistrovství HZS ČR v nohejbalu dvojic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120"/>
        <w:ind w:left="1134" w:hanging="567"/>
        <w:jc w:val="both"/>
        <w:rPr/>
      </w:pPr>
      <w:r>
        <w:rPr>
          <w:color w:val="000000"/>
          <w:sz w:val="24"/>
          <w:szCs w:val="24"/>
        </w:rPr>
        <w:t>Mistrovství HZS ČR v disciplínách TFA</w:t>
      </w:r>
      <w:r>
        <w:rPr>
          <w:sz w:val="24"/>
          <w:szCs w:val="24"/>
        </w:rPr>
        <w:t>.</w:t>
        <w:tab/>
      </w:r>
    </w:p>
    <w:p>
      <w:pPr>
        <w:pStyle w:val="TextBody"/>
        <w:spacing w:lineRule="auto" w:line="240"/>
        <w:ind w:firstLine="709"/>
        <w:jc w:val="both"/>
        <w:rPr>
          <w:sz w:val="16"/>
          <w:szCs w:val="16"/>
        </w:rPr>
      </w:pPr>
      <w:r>
        <w:rPr>
          <w:sz w:val="24"/>
          <w:szCs w:val="24"/>
        </w:rPr>
        <w:t>Termíny a místa konání těchto mistrovství budou upřesněny v kalendáři hlavních sportovních soutěží na rok 2011.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</w:r>
    </w:p>
    <w:p>
      <w:pPr>
        <w:pStyle w:val="Heading2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Heading2"/>
        <w:jc w:val="both"/>
        <w:rPr/>
      </w:pPr>
      <w:r>
        <w:rPr/>
        <w:t>Čj. MV-106882-1/PO-IZS-2010</w:t>
      </w:r>
    </w:p>
    <w:tbl>
      <w:tblPr>
        <w:tblW w:w="4178" w:type="dxa"/>
        <w:jc w:val="left"/>
        <w:tblInd w:w="49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8"/>
      </w:tblGrid>
      <w:tr>
        <w:trPr>
          <w:trHeight w:val="693" w:hRule="atLeast"/>
        </w:trPr>
        <w:tc>
          <w:tcPr>
            <w:tcW w:w="4178" w:type="dxa"/>
            <w:tcBorders/>
          </w:tcPr>
          <w:p>
            <w:pPr>
              <w:pStyle w:val="Normlnzkdek"/>
              <w:rPr/>
            </w:pPr>
            <w:r>
              <w:rPr/>
              <w:t>plk. Ing. František Zadina v. r.</w:t>
            </w:r>
          </w:p>
          <w:p>
            <w:pPr>
              <w:pStyle w:val="Normlnzkdek"/>
              <w:rPr/>
            </w:pPr>
            <w:r>
              <w:rPr/>
              <w:t>náměstek generálního ředitele HZS ČR</w:t>
            </w:r>
          </w:p>
        </w:tc>
      </w:tr>
    </w:tbl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0" w:leader="none"/>
          <w:tab w:val="left" w:pos="567" w:leader="none"/>
        </w:tabs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08"/>
          <w:tab w:val="left" w:pos="0" w:leader="none"/>
          <w:tab w:val="left" w:pos="567" w:leader="none"/>
        </w:tabs>
        <w:spacing w:before="120" w:after="0"/>
        <w:rPr/>
      </w:pPr>
      <w:r>
        <w:rPr/>
        <w:t>Oprava tiskové chyby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/>
      </w:pPr>
      <w:r>
        <w:rPr>
          <w:spacing w:val="-2"/>
        </w:rPr>
        <w:t xml:space="preserve">    </w:t>
      </w:r>
      <w:r>
        <w:rPr>
          <w:spacing w:val="-2"/>
        </w:rPr>
        <w:t xml:space="preserve">V příloze č. 1 Pokynu generálního ředitele HZS ČR č. 49/2010, kterým se vydává rozpis kurzů ve vzdělávacích zařízeních MV-generálního ředitelství HZS ČR a u Záchranného útvaru HZS ČR na I. pololetí 2011 a plán výuky Střední odborné školy požární ochrany a Vyšší odborné školy požární ochrany ve Frýdku-Místku na II. pololetí školního roku 2010/2011, části </w:t>
      </w:r>
      <w:r>
        <w:rPr>
          <w:b/>
          <w:bCs/>
          <w:spacing w:val="-2"/>
        </w:rPr>
        <w:t>CH) Přehled další činnosti ve vzdělávacích zařízeních</w:t>
      </w:r>
      <w:r>
        <w:rPr/>
        <w:t xml:space="preserve"> odstavci 4 (na str. 13) se doplňuje poslední řádek (vypadl při zalamování tabulky), který zní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"/>
        <w:gridCol w:w="7503"/>
        <w:gridCol w:w="1153"/>
        <w:gridCol w:w="307"/>
      </w:tblGrid>
      <w:tr>
        <w:trPr>
          <w:trHeight w:val="556" w:hRule="exact"/>
        </w:trPr>
        <w:tc>
          <w:tcPr>
            <w:tcW w:w="247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„</w:t>
            </w:r>
          </w:p>
        </w:tc>
        <w:tc>
          <w:tcPr>
            <w:tcW w:w="7503" w:type="dxa"/>
            <w:tcBorders/>
            <w:vAlign w:val="center"/>
          </w:tcPr>
          <w:p>
            <w:pPr>
              <w:pStyle w:val="Header"/>
              <w:jc w:val="both"/>
              <w:rPr/>
            </w:pPr>
            <w:r>
              <w:rPr/>
              <w:t>Příprava starostů obcí po komunálních volbách v oblasti OOB a KŘ / 1 den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31.03.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“</w:t>
            </w:r>
            <w:r>
              <w:rPr/>
              <w:t>.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widowControl/>
        <w:tabs>
          <w:tab w:val="clear" w:pos="708"/>
          <w:tab w:val="left" w:pos="0" w:leader="none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tbl>
      <w:tblPr>
        <w:tblW w:w="3200" w:type="dxa"/>
        <w:jc w:val="left"/>
        <w:tblInd w:w="59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</w:tblGrid>
      <w:tr>
        <w:trPr/>
        <w:tc>
          <w:tcPr>
            <w:tcW w:w="3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lk. Mgr. Josef Slavík v. r.</w:t>
            </w:r>
          </w:p>
          <w:p>
            <w:pPr>
              <w:pStyle w:val="Normal"/>
              <w:jc w:val="center"/>
              <w:rPr/>
            </w:pPr>
            <w:r>
              <w:rPr/>
              <w:t>ředitel kanceláře</w:t>
            </w:r>
          </w:p>
          <w:p>
            <w:pPr>
              <w:pStyle w:val="Normal"/>
              <w:jc w:val="center"/>
              <w:rPr/>
            </w:pPr>
            <w:r>
              <w:rPr/>
              <w:t>generálního ředitele HZS ČR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Pokyn generálního ředitele HZS ČR a náměstka ministra vnitra č. 7/2006, kterým se stanoví systém </w:t>
        <w:br/>
        <w:t xml:space="preserve"> sportovních soutěží organizovaných v rámci HZS ČR, ve znění Pokynu generálního ředitele HZS ČR</w:t>
        <w:br/>
        <w:t>č. 7/200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bírka interních aktů řízení generálního ředitele HZS ČR - částka 50/2010                                        Strana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463665</wp:posOffset>
              </wp:positionH>
              <wp:positionV relativeFrom="paragraph">
                <wp:posOffset>-190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0.15pt;mso-position-vertical-relative:text;margin-left:508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</w:tblGrid>
    <w:tr>
      <w:trPr/>
      <w:tc>
        <w:tcPr>
          <w:tcW w:w="914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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425" w:hanging="425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44"/>
      <w:szCs w:val="1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Calibri"/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kladntextChar">
    <w:name w:val="Základní text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basedOn w:val="Standardnpsmoodstavce"/>
    <w:qFormat/>
    <w:rPr>
      <w:rFonts w:ascii="Times New Roman" w:hAnsi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lineRule="auto" w:line="288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 w:eastAsia="en-US"/>
    </w:rPr>
  </w:style>
  <w:style w:type="paragraph" w:styleId="Textvbloku">
    <w:name w:val="Text v bloku"/>
    <w:basedOn w:val="Normal"/>
    <w:qFormat/>
    <w:pPr>
      <w:overflowPunct w:val="false"/>
      <w:autoSpaceDE w:val="false"/>
      <w:snapToGrid w:val="false"/>
      <w:ind w:left="454" w:right="454" w:hanging="0"/>
      <w:jc w:val="center"/>
      <w:textAlignment w:val="baseline"/>
    </w:pPr>
    <w:rPr>
      <w:b/>
      <w:bCs/>
    </w:rPr>
  </w:style>
  <w:style w:type="paragraph" w:styleId="Zkladntext2">
    <w:name w:val="Základní text 2"/>
    <w:basedOn w:val="Normal"/>
    <w:qFormat/>
    <w:pPr>
      <w:widowControl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before="0" w:after="120"/>
      <w:ind w:left="284" w:firstLine="1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/>
    <w:rPr/>
  </w:style>
  <w:style w:type="paragraph" w:styleId="Normlnzkdek">
    <w:name w:val="Normální-úzký řádek"/>
    <w:basedOn w:val="Normal"/>
    <w:qFormat/>
    <w:pPr>
      <w:spacing w:lineRule="exact" w:line="300"/>
      <w:jc w:val="center"/>
    </w:pPr>
    <w:rPr>
      <w:color w:val="000000"/>
    </w:rPr>
  </w:style>
  <w:style w:type="paragraph" w:styleId="Zkladntextodsazen3">
    <w:name w:val="Základní text odsazený 3"/>
    <w:basedOn w:val="Normal"/>
    <w:qFormat/>
    <w:p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scr.cz/" TargetMode="External"/><Relationship Id="rId3" Type="http://schemas.openxmlformats.org/officeDocument/2006/relationships/hyperlink" Target="http://www.hzscr.cz/" TargetMode="External"/><Relationship Id="rId4" Type="http://schemas.openxmlformats.org/officeDocument/2006/relationships/hyperlink" Target="http://www.hzscr.cz/" TargetMode="External"/><Relationship Id="rId5" Type="http://schemas.openxmlformats.org/officeDocument/2006/relationships/hyperlink" Target="http://www.hzscr.cz/" TargetMode="External"/><Relationship Id="rId6" Type="http://schemas.openxmlformats.org/officeDocument/2006/relationships/hyperlink" Target="http://www.hzscr.cz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39:00Z</dcterms:created>
  <dc:creator>Ing. Lubomír Pešek</dc:creator>
  <dc:description/>
  <cp:keywords/>
  <dc:language>en-US</dc:language>
  <cp:lastModifiedBy>Najmanová Petra</cp:lastModifiedBy>
  <cp:lastPrinted>2010-12-23T11:06:00Z</cp:lastPrinted>
  <dcterms:modified xsi:type="dcterms:W3CDTF">2012-01-09T09:39:00Z</dcterms:modified>
  <cp:revision>2</cp:revision>
  <dc:subject>Změna Pokynu GŘ HZS ČR č. 31/2010</dc:subject>
  <dc:title>Pokyn GŘ HZS ČR č. 50/2010</dc:title>
</cp:coreProperties>
</file>