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BÍR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ERNÍCH AKTŮ 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ŘEDITELE HASIČSKÉHO ZÁCHRANNÉHO SBORU OLOMOUCKÉHO KRAJ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Ročník: 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řadové č.: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Olomouci d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října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. č.: 8/KNŘ-201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dkazy na použité právní předpisy a interní akty řízení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Zákon č. 133/1985 Sb., o požární ochraně, ve znění pozdějších předpisů (dále jen </w:t>
      </w:r>
      <w:r>
        <w:rPr>
          <w:b/>
          <w:sz w:val="20"/>
        </w:rPr>
        <w:t>zákon o PO</w:t>
      </w:r>
      <w:r>
        <w:rPr>
          <w:sz w:val="20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Vyhláška Ministerstva vnitra č. 247/2001 Sb., o organizaci a činnosti jednotek požární ochrany, ve znění vyhlášky č. 226/2005 Sb. (dále jen </w:t>
      </w:r>
      <w:r>
        <w:rPr>
          <w:b/>
          <w:sz w:val="20"/>
        </w:rPr>
        <w:t>vyhláška  o jednotkách PO</w:t>
      </w:r>
      <w:r>
        <w:rPr>
          <w:sz w:val="20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Pokyn generálního ředitele HZS ČR č. 11/2014, kterým se stanoví zásady práce s přenosnou motorovou řetězovou a rozbrušovací pilou a pravidla odborné přípravy obsluhovatelů a instruktorů motorových pil (dále jen </w:t>
      </w:r>
      <w:r>
        <w:rPr>
          <w:b/>
          <w:sz w:val="20"/>
        </w:rPr>
        <w:t>Pokyn GŘ HZS ČR č. 11/2014</w:t>
      </w:r>
      <w:r>
        <w:rPr>
          <w:sz w:val="20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Pokyn ředitele HZS Olomouckého kraje č. 6/2013, kterým se stanoví podrobnosti k provádění odborné přípravy příslušníku Hasičského záchranného sboru Olomouckého kraje, zaměstnanců Hasičských záchranných sborů podniků v Olomouckém kraji, členů jednotek SDH obcí a podniků v Olomouckém kraji a složek IZS Olomouckého kraje (dále jen </w:t>
      </w:r>
      <w:r>
        <w:rPr>
          <w:b/>
          <w:sz w:val="20"/>
        </w:rPr>
        <w:t>pokyn krajského ředitele k odborné přípravě</w:t>
      </w:r>
      <w:r>
        <w:rPr>
          <w:sz w:val="20"/>
        </w:rPr>
        <w:t>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 O K Y N</w:t>
      </w:r>
    </w:p>
    <w:p>
      <w:pPr>
        <w:pStyle w:val="Zkladntextodsazen2"/>
        <w:ind w:left="0" w:hanging="0"/>
        <w:jc w:val="center"/>
        <w:rPr/>
      </w:pPr>
      <w:r>
        <w:rPr>
          <w:b/>
        </w:rPr>
        <w:t>ředitele Hasičského záchranného sboru Olomouckého kraje,</w:t>
      </w:r>
    </w:p>
    <w:p>
      <w:pPr>
        <w:pStyle w:val="Zkladntextodsazen2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kterým se stanoví zásady práce s přenosnou motorovou řetězovou a rozbrušovací pilou a pravidla odborné přípravy obsluhovatelů a instruktorů motorových pil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a zásady kontrol jejich provozuschopnosti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>V souladu s Pokynem GŘ HZS ČR č. 11/2014</w:t>
      </w:r>
    </w:p>
    <w:p>
      <w:pPr>
        <w:pStyle w:val="Normal"/>
        <w:tabs>
          <w:tab w:val="clear" w:pos="709"/>
          <w:tab w:val="left" w:pos="7567" w:leader="none"/>
        </w:tabs>
        <w:rPr>
          <w:bCs/>
          <w:color w:val="000000"/>
          <w:sz w:val="23"/>
        </w:rPr>
      </w:pPr>
      <w:r>
        <w:rPr>
          <w:bCs/>
          <w:color w:val="000000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7" w:leader="none"/>
        </w:tabs>
        <w:outlineLvl w:val="0"/>
        <w:rPr/>
      </w:pPr>
      <w:r>
        <w:rPr>
          <w:b/>
        </w:rPr>
        <w:t>I.          v y d á v á m</w:t>
        <w:tab/>
        <w:br/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iCs/>
        </w:rPr>
      </w:pPr>
      <w:r>
        <w:rPr>
          <w:b/>
          <w:iCs/>
        </w:rPr>
        <w:t>Čl. 1</w:t>
      </w:r>
    </w:p>
    <w:p>
      <w:pPr>
        <w:pStyle w:val="Normal"/>
        <w:ind w:left="284" w:hanging="284"/>
        <w:jc w:val="center"/>
        <w:rPr/>
      </w:pPr>
      <w:r>
        <w:rPr>
          <w:b/>
          <w:iCs/>
        </w:rPr>
        <w:t>Počet instruktorů motorových pil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Počty instruktorů motorových pil (dále jen </w:t>
      </w:r>
      <w:r>
        <w:rPr>
          <w:b/>
          <w:bCs/>
          <w:color w:val="000000"/>
        </w:rPr>
        <w:t>instruktorů</w:t>
      </w:r>
      <w:r>
        <w:rPr>
          <w:bCs/>
          <w:color w:val="000000"/>
        </w:rPr>
        <w:t xml:space="preserve">) ve směnách na požárních stanicích Hasičského záchranného sboru Olomouckého kraje (dále jen </w:t>
      </w:r>
      <w:r>
        <w:rPr>
          <w:b/>
          <w:bCs/>
          <w:color w:val="000000"/>
        </w:rPr>
        <w:t>HZS OLK</w:t>
      </w:r>
      <w:r>
        <w:rPr>
          <w:bCs/>
          <w:color w:val="000000"/>
        </w:rPr>
        <w:t>) jsou závislé na typu stanice takto:</w:t>
      </w:r>
    </w:p>
    <w:p>
      <w:pPr>
        <w:pStyle w:val="TextBody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stanice typu C 3</w:t>
        <w:tab/>
        <w:tab/>
        <w:tab/>
        <w:t xml:space="preserve">     6 instruktorů (2 instruktoři na směnu),</w:t>
      </w:r>
    </w:p>
    <w:p>
      <w:pPr>
        <w:pStyle w:val="TextBody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stanice typu C 2;  C 1; PS Jeseník   3 instruktoři  (1 instruktor na směnu)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Cs/>
          <w:color w:val="000000"/>
        </w:rPr>
        <w:t>stanice typu P</w:t>
        <w:tab/>
        <w:t xml:space="preserve"> </w:t>
        <w:tab/>
        <w:tab/>
        <w:t xml:space="preserve">     1 instruktor na stanici.</w:t>
      </w:r>
    </w:p>
    <w:p>
      <w:pPr>
        <w:pStyle w:val="TextBody"/>
        <w:ind w:left="155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Instruktory písemně stanoví náměstek ředitele pro IZS a operační řízení na návrh velitele stanice.</w:t>
      </w:r>
    </w:p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Čl. 2</w:t>
      </w:r>
    </w:p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rganizace kurzů a IMZ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bCs/>
          <w:color w:val="000000"/>
        </w:rPr>
      </w:pPr>
      <w:r>
        <w:rPr>
          <w:iCs/>
          <w:color w:val="000000"/>
        </w:rPr>
        <w:t>Oddělení IZS a služeb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organizuje 1 x ročně instrukčně metodické zaměstnání pro instruktory v rozsahu min. 8 hodin výcviku, pro který stanoví tématický a časový plán a formu výcviku (praktický/teoretický). Tímto se nenahrazuje pravidelná odborná příprava instruktorů prováděná na stanicích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bCs/>
          <w:color w:val="000000"/>
        </w:rPr>
      </w:pPr>
      <w:r>
        <w:rPr>
          <w:iCs/>
          <w:color w:val="000000"/>
        </w:rPr>
        <w:t>Oddělení IZS a služeb pod</w:t>
      </w:r>
      <w:r>
        <w:rPr>
          <w:color w:val="000000"/>
        </w:rPr>
        <w:t xml:space="preserve">le potřeby organizuje kurz pro obsluhovatele motorových pil (dále jen </w:t>
      </w:r>
      <w:r>
        <w:rPr>
          <w:b/>
          <w:color w:val="000000"/>
        </w:rPr>
        <w:t>obsluhovatele</w:t>
      </w:r>
      <w:r>
        <w:rPr>
          <w:color w:val="000000"/>
        </w:rPr>
        <w:t>) - MP A - 64 hod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bCs/>
          <w:color w:val="000000"/>
        </w:rPr>
      </w:pPr>
      <w:r>
        <w:rPr>
          <w:iCs/>
          <w:color w:val="000000"/>
        </w:rPr>
        <w:t>P</w:t>
      </w:r>
      <w:r>
        <w:rPr>
          <w:color w:val="000000"/>
        </w:rPr>
        <w:t xml:space="preserve">ro potřeby obsluhovatelů zařazených v jednotkách SDH obcí ukládá </w:t>
      </w:r>
      <w:r>
        <w:rPr>
          <w:iCs/>
          <w:color w:val="000000"/>
        </w:rPr>
        <w:t xml:space="preserve">oddělení IZS a služeb </w:t>
      </w:r>
      <w:r>
        <w:rPr>
          <w:color w:val="000000"/>
        </w:rPr>
        <w:t xml:space="preserve">na webové stránky HZS OLK metodické materiály (např. informace k e-learningovému programu MV generálního ředitelství HZS ČR </w:t>
      </w:r>
      <w:r>
        <w:rPr>
          <w:bCs/>
          <w:color w:val="000000"/>
        </w:rPr>
        <w:t>pro obsluhovatele motorových pil v jednotce PO, pokyny GŘ</w:t>
      </w:r>
      <w:r>
        <w:rPr>
          <w:color w:val="000000"/>
        </w:rPr>
        <w:t>) a vzory dokumentace (např. osnovy, vzor prezenční listiny, vzor testu).</w:t>
      </w:r>
    </w:p>
    <w:p>
      <w:pPr>
        <w:pStyle w:val="Normal"/>
        <w:ind w:left="284" w:hanging="284"/>
        <w:jc w:val="center"/>
        <w:rPr>
          <w:b/>
          <w:b/>
          <w:iCs/>
        </w:rPr>
      </w:pPr>
      <w:r>
        <w:rPr>
          <w:b/>
          <w:iCs/>
        </w:rPr>
        <w:t>Čl. 3</w:t>
      </w:r>
    </w:p>
    <w:p>
      <w:pPr>
        <w:pStyle w:val="Normal"/>
        <w:ind w:left="284" w:hanging="284"/>
        <w:jc w:val="center"/>
        <w:rPr>
          <w:b/>
          <w:b/>
          <w:iCs/>
        </w:rPr>
      </w:pPr>
      <w:r>
        <w:rPr>
          <w:b/>
          <w:iCs/>
        </w:rPr>
        <w:t>Úkoly v úrovni územního odboru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bCs/>
          <w:color w:val="000000"/>
        </w:rPr>
      </w:pPr>
      <w:r>
        <w:rPr>
          <w:color w:val="000000"/>
        </w:rPr>
        <w:t xml:space="preserve">Praktická část pravidelné odborné přípravy obsluhovatelů a instruktorů v doporučeném rozsahu 3 hodin podle čl. 3 odst. 3 pokynu GŘ HZS ČR č. 11/2014 je součástí praktického výcviku v rozsahu 8 hodin, který se provádí podle </w:t>
      </w:r>
      <w:r>
        <w:rPr>
          <w:bCs/>
          <w:color w:val="000000"/>
        </w:rPr>
        <w:t>čl. 2 odst. 12 pokynu krajského ředitele</w:t>
      </w:r>
      <w:r>
        <w:rPr>
          <w:bCs/>
          <w:color w:val="000000"/>
          <w:szCs w:val="24"/>
        </w:rPr>
        <w:t xml:space="preserve"> k odborné přípravě</w:t>
      </w:r>
      <w:r>
        <w:rPr>
          <w:bCs/>
          <w:color w:val="000000"/>
        </w:rPr>
        <w:t>. Součástí</w:t>
      </w:r>
      <w:r>
        <w:rPr>
          <w:color w:val="000000"/>
        </w:rPr>
        <w:t xml:space="preserve"> praktické části pravidelné odborné přípravy obsluhovatelů a instruktorů je praktické přezkoušení dovedností a dodržování zásad bezpečnosti a ochrany zdraví při práci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color w:val="000000"/>
        </w:rPr>
      </w:pPr>
      <w:r>
        <w:rPr>
          <w:color w:val="000000"/>
        </w:rPr>
        <w:t>Vedoucím praktické části pravidelné odborné přípravy obsluhovatelů a instruktorů dle čl. 3 odst. 3 pokynu GŘ HZS ČR č. 11/2014 je vždy instruktor, který pro praktickou část pravidelné odborné přípravy zpracovává písemnou přípravu, kterou schvaluje příslušný velitel stanice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O průběhu a výsledcích praktického přezkoušení dovedností a dodržování zásad bezpečnosti a ochrany zdraví při práci dle čl. 3 odst. 3 pokynu GŘ HZS ČR č. 11/2014 vyhotoví vedoucí praktické části pravidelné odborné přípravy prokazatelný záznam, včetně prezenční listiny (vzor je uveden v příloze č. 2) a témat podle přílohy č. 3, kterou předá veliteli stanice </w:t>
      </w:r>
      <w:r>
        <w:rPr>
          <w:bCs/>
          <w:color w:val="000000"/>
        </w:rPr>
        <w:t>nebo u denních příslušníků nadřízenému služebnímu funkcionáři k založení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Praktický výcvik obsluhovatelů a instruktorů v rozsahu zbývajících 5 hod., který se provádí podle </w:t>
      </w:r>
      <w:r>
        <w:rPr>
          <w:bCs/>
          <w:color w:val="000000"/>
        </w:rPr>
        <w:t>čl. 2 odst. 12 pokynu krajského ředitele</w:t>
      </w:r>
      <w:r>
        <w:rPr>
          <w:bCs/>
          <w:color w:val="000000"/>
          <w:szCs w:val="24"/>
        </w:rPr>
        <w:t xml:space="preserve"> k odborné přípravě,</w:t>
      </w:r>
      <w:r>
        <w:rPr>
          <w:color w:val="000000"/>
        </w:rPr>
        <w:t xml:space="preserve"> vede velitelem stanice pověřený instruktor nebo zkušený obsluhovatel (dále jen </w:t>
      </w:r>
      <w:r>
        <w:rPr>
          <w:b/>
          <w:color w:val="000000"/>
        </w:rPr>
        <w:t>vedoucí odborného výcviku</w:t>
      </w:r>
      <w:r>
        <w:rPr>
          <w:color w:val="000000"/>
        </w:rPr>
        <w:t xml:space="preserve">), který pro praktický výcvik zpracovává písemnou přípravu, kterou schvaluje příslušný velitel stanice. O provedeném praktickém výcviku vyhotoví vedoucí odborného výcviku prezenční listinu, dle vzoru uvedeného v příloze č.2, kterou předá veliteli stanice </w:t>
      </w:r>
      <w:r>
        <w:rPr>
          <w:bCs/>
          <w:color w:val="000000"/>
        </w:rPr>
        <w:t>nebo u denních příslušníků nadřízenému služebnímu funkcionáři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>
          <w:bCs/>
          <w:color w:val="000000"/>
        </w:rPr>
        <w:t xml:space="preserve">Teoretická část </w:t>
      </w:r>
      <w:r>
        <w:rPr>
          <w:color w:val="000000"/>
        </w:rPr>
        <w:t xml:space="preserve">pravidelné odborné přípravy obsluhovatelů a instruktorů </w:t>
      </w:r>
      <w:r>
        <w:rPr>
          <w:bCs/>
          <w:color w:val="000000"/>
        </w:rPr>
        <w:t>v rozsahu 5 hodin</w:t>
      </w:r>
      <w:r>
        <w:rPr>
          <w:color w:val="000000"/>
        </w:rPr>
        <w:t xml:space="preserve"> podle čl. 3 odst. 3 pokynu GŘ HZS ČR č. 11/2014 </w:t>
      </w:r>
      <w:r>
        <w:rPr>
          <w:bCs/>
          <w:color w:val="000000"/>
        </w:rPr>
        <w:t xml:space="preserve"> se nahrazuje absolvováním e - learningového programu MV - generálního ředitelství HZS ČR pro obsluhovatele motorových pil v jednotce PO. Potvrzení o absolvování e - learningového programu předá každý obsluhovatel nebo instruktor veliteli stanice nebo u denních příslušníků nadřízenému služebnímu funkcionáři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Potvrzení o absolvování uvedeného e - learningového programu se ukládají s dokumentací o pravidelné odborné přípravě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Tématický a časový plán pravidelné odborné přípravy obsluhovatelů a instruktorů je uveden v příloze č. 2 pokynu GŘ HZS ČR č. 11/2014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>
          <w:bCs/>
          <w:color w:val="000000"/>
        </w:rPr>
        <w:t xml:space="preserve">Praktický výcvik obsluhovatelů a instruktorů </w:t>
      </w:r>
      <w:r>
        <w:rPr>
          <w:color w:val="000000"/>
        </w:rPr>
        <w:t xml:space="preserve">podle </w:t>
      </w:r>
      <w:r>
        <w:rPr>
          <w:bCs/>
          <w:color w:val="000000"/>
        </w:rPr>
        <w:t>čl. 2 odst. 12 pokynu krajského ředitele</w:t>
      </w:r>
      <w:r>
        <w:rPr>
          <w:bCs/>
          <w:color w:val="000000"/>
          <w:szCs w:val="24"/>
        </w:rPr>
        <w:t xml:space="preserve"> k odborné přípravě</w:t>
      </w:r>
      <w:r>
        <w:rPr>
          <w:bCs/>
          <w:color w:val="000000"/>
        </w:rPr>
        <w:t xml:space="preserve"> a pravidelná odborná příprava obsluhovatelů a instruktorů </w:t>
      </w:r>
      <w:r>
        <w:rPr>
          <w:color w:val="000000"/>
        </w:rPr>
        <w:t xml:space="preserve">dle čl. 3 odst. 3 pokynu GŘ HZS ČR č. 11/2014 </w:t>
      </w:r>
      <w:r>
        <w:rPr>
          <w:bCs/>
          <w:color w:val="000000"/>
        </w:rPr>
        <w:t>se zahrnuje do měsíčních plánů odborné přípravy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Za splnění praktického výcviku a pravidelné odborné přípravy všech obsluhovatelů a instruktorů odpovídají velitelé stanic a u denních příslušníků nadřízený služební funkcionář. Záznamy o této odborné přípravě se u</w:t>
      </w:r>
      <w:r>
        <w:rPr>
          <w:color w:val="000000"/>
        </w:rPr>
        <w:t>kládají a archivují po dobu pěti let v dokumentaci o pravidelné odborné přípravě obsluhovatelů a instruktorů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b/>
          <w:b/>
          <w:iCs/>
          <w:color w:val="000000"/>
        </w:rPr>
      </w:pPr>
      <w:r>
        <w:rPr>
          <w:color w:val="000000"/>
        </w:rPr>
        <w:t xml:space="preserve">Velitel stanice ve spolupráci s vedoucím pracoviště IZS a služeb a vybraným instruktorem příslušné stanice organizačně zabezpečuje lokality pro pravidelnou odbornou přípravu a praktický výcvik a stanovuje podmínky jejich provedení. Pro výcvik se využívají výhradně lokality ve správě organizací zřizovaných státem (Vojenských lesů, Lesů České republiky, povodí, Úřad pro zastupování státu ve věcech majetkových apod.) a organizací zřizovaných kraji a ve správě obcí. V ostatních lokalitách je možno organizovat výcvik pouze se souhlasem náměstka pro IZS a OPŘ. </w:t>
      </w:r>
      <w:r>
        <w:rPr>
          <w:bCs/>
          <w:color w:val="000000"/>
        </w:rPr>
        <w:t>Organizátor pravidelné odborné přípravy nebo praktického výcviku odmítne kácení nebo prořezávání stromů, pokud je</w:t>
      </w:r>
      <w:r>
        <w:rPr>
          <w:color w:val="000000"/>
        </w:rPr>
        <w:t xml:space="preserve"> zjevně v rozporu s obecně závaznými právními předpisy nebo interními akty řízení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Kácení lze provést pouze za podmínek § 8 zákona č. 114/1992 Sb., o ochraně přírody a krajiny, ve znění pozdějších předpisů, zejména po udělení povolení ke kácení orgánem ochrany přírody (obecní úřady), případně oznámení kácení (obecní úřad obce s rozšířenou působností). Povolení ke kácení nebo oznámení kácení je součástí dokumentace odborné přípravy a praktického výcviku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bCs/>
          <w:color w:val="000000"/>
        </w:rPr>
      </w:pPr>
      <w:r>
        <w:rPr>
          <w:color w:val="000000"/>
        </w:rPr>
        <w:t>Souhlas s provedením kácení nebo ořezávání stromů v rámci pravidelné odborné přípravy nebo praktického výcviku musí být udělen majitelem nebo správcem kácených nebo ořezávaných stromů písemně. V případě, že majitel nebo správce kácených nebo ořezávaných stromů nemá vyhotoven písemný souhlas s provedením kácení, je možno využít vzor Souhlasu s provedením kácení uvedený v příloze č. 1 tohoto pokynu. Souhlas majitele nebo správce nenahrazuje povolení nebo oznámení uvedené v odst. 11 tohoto článku. Souhlas majitele</w:t>
      </w:r>
      <w:r>
        <w:rPr>
          <w:bCs/>
          <w:color w:val="000000"/>
        </w:rPr>
        <w:t xml:space="preserve"> je součástí dokumentace pravidelné odborné přípravy a praktického výcviku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bCs/>
          <w:color w:val="000000"/>
        </w:rPr>
      </w:pPr>
      <w:r>
        <w:rPr>
          <w:color w:val="000000"/>
        </w:rPr>
        <w:t xml:space="preserve">Pokud bude HZS OLK nabídnuta třetí osobou (správce apod., nikoliv majitel) možnost kácení nebo ořezávání větví (práce ve výškách apod.) za účelem provedení pravidelné odborné přípravy a praktického výcviku, posoudí velitel stanice ve spolupráci s instruktorem, kterého za tím účelem určí, možnost provedení požadovaných prací, kdy především posoudí rizika z pohledu bezpečnosti práce a možných následných škod. Od majitele porostu (stromu) je nutno vyžádat si dokumenty dle čl. 11 a 12 tohoto pokynu. 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iCs/>
        </w:rPr>
      </w:pPr>
      <w:r>
        <w:rPr>
          <w:b/>
          <w:iCs/>
        </w:rPr>
        <w:t>Čl. 4</w:t>
      </w:r>
    </w:p>
    <w:p>
      <w:pPr>
        <w:pStyle w:val="TextBody"/>
        <w:jc w:val="center"/>
        <w:rPr/>
      </w:pPr>
      <w:r>
        <w:rPr>
          <w:b/>
          <w:iCs/>
          <w:color w:val="000000"/>
          <w:szCs w:val="24"/>
        </w:rPr>
        <w:t>Povinnosti a oprávnění obsluhovatelů</w:t>
      </w:r>
    </w:p>
    <w:p>
      <w:pPr>
        <w:pStyle w:val="TextBody"/>
        <w:numPr>
          <w:ilvl w:val="0"/>
          <w:numId w:val="12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Obsluhovatel je povinen: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absolvovat specializační kurz pro obsluhu motorových pil v jednotce PO (</w:t>
      </w:r>
      <w:r>
        <w:rPr>
          <w:color w:val="000000"/>
        </w:rPr>
        <w:t>MP A – 64 hod.),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účastnit se každoročně pravidelné odborné přípravy a praktického výcviku,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absolvovat každoročně e - learningový program MV - generálního ředitelství HZS ČR pro obsluhovatele motorových pil v jednotce PO a následně předat potvrzení o absolvování uvedeného e - learningového programu veliteli stanice nebo u denních příslušníků nadřízenému služebnímu funkcionáři do dokumentace o pravidelné odborné přípravě,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bCs/>
          <w:color w:val="000000"/>
        </w:rPr>
      </w:pPr>
      <w:r>
        <w:rPr>
          <w:color w:val="000000"/>
        </w:rPr>
        <w:t>při provádění pravidelného odborného a praktického výcviku postupovat dle technologických postupů pro práce prováděné přenosnými motorovými řetězovými nebo rozbrušovacími pilami u zásahu</w:t>
      </w:r>
      <w:r>
        <w:rPr>
          <w:bCs/>
          <w:color w:val="000000"/>
        </w:rPr>
        <w:t xml:space="preserve"> v souladu</w:t>
      </w:r>
      <w:r>
        <w:rPr>
          <w:color w:val="000000"/>
        </w:rPr>
        <w:t xml:space="preserve"> s pokynem GŘ HZS ČR  č. 11/2014, </w:t>
      </w:r>
    </w:p>
    <w:p>
      <w:pPr>
        <w:pStyle w:val="TextBody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kontrolovat provozuschopnost motorových pil jednou za týden podle pokynů instruktora a zajistit provedení zápisu o kontrole do modulu „Strojní služba“ v IKIS II. Kontroly provozuschopnosti včetně zápisu kontrol v IKIS II přednostně provádí obsluhovatelé s kvalifikací hasič-strojník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Obsluhovatel je oprávněn vzhledem ke svým schopnostem a zkušenostem v některých případech odmítnout rizikové kácení nebo ořezávání stromů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iCs/>
        </w:rPr>
      </w:pPr>
      <w:r>
        <w:rPr>
          <w:b/>
          <w:iCs/>
        </w:rPr>
        <w:t>Čl. 5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b/>
          <w:iCs/>
        </w:rPr>
        <w:t>Povinnosti a oprávnění instruktorů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Instruktoři jsou povinni:</w:t>
      </w:r>
    </w:p>
    <w:p>
      <w:pPr>
        <w:pStyle w:val="TextBody"/>
        <w:numPr>
          <w:ilvl w:val="1"/>
          <w:numId w:val="14"/>
        </w:numPr>
        <w:spacing w:before="0" w:after="120"/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účastnit se každoročně </w:t>
      </w:r>
      <w:r>
        <w:rPr>
          <w:color w:val="000000"/>
        </w:rPr>
        <w:t>instrukčně metodické zaměstnání pro instruktory v rozsahu min. 8 hodin výcviku organizovaného na úrovni kraje,</w:t>
      </w:r>
    </w:p>
    <w:p>
      <w:pPr>
        <w:pStyle w:val="TextBody"/>
        <w:numPr>
          <w:ilvl w:val="1"/>
          <w:numId w:val="14"/>
        </w:numPr>
        <w:spacing w:before="0" w:after="120"/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absolvovat každoročně e - learningový program MV - generálního ředitelství HZS ČR pro obsluhovatele motorových pil v jednotce PO a potvrzení o absolvování uvedeného e - learningového programu následně předat veliteli stanice nebo u denních příslušníků nadřízenému služebnímu funkcionáři do dokumentace o pravidelné odborné přípravě,</w:t>
      </w:r>
    </w:p>
    <w:p>
      <w:pPr>
        <w:pStyle w:val="TextBody"/>
        <w:numPr>
          <w:ilvl w:val="1"/>
          <w:numId w:val="14"/>
        </w:numPr>
        <w:spacing w:before="0" w:after="120"/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podílet se na organizování pravidelné odborné přípravy pro obsluhovatele a na praktickém výcviku pro obsluhovatele, včetně obsluhovatelů u jednotek SDH obcí,</w:t>
      </w:r>
    </w:p>
    <w:p>
      <w:pPr>
        <w:pStyle w:val="TextBody"/>
        <w:numPr>
          <w:ilvl w:val="1"/>
          <w:numId w:val="14"/>
        </w:numPr>
        <w:spacing w:before="0" w:after="120"/>
        <w:ind w:left="993" w:hanging="426"/>
        <w:jc w:val="both"/>
        <w:rPr/>
      </w:pPr>
      <w:r>
        <w:rPr>
          <w:bCs/>
          <w:color w:val="000000"/>
        </w:rPr>
        <w:t>podílet se na výuce a výcviku v kurzech MP A – 64 hod.</w:t>
      </w:r>
    </w:p>
    <w:p>
      <w:pPr>
        <w:pStyle w:val="TextBody"/>
        <w:numPr>
          <w:ilvl w:val="1"/>
          <w:numId w:val="14"/>
        </w:numPr>
        <w:spacing w:before="0" w:after="120"/>
        <w:ind w:left="993" w:hanging="426"/>
        <w:jc w:val="both"/>
        <w:rPr/>
      </w:pPr>
      <w:r>
        <w:rPr>
          <w:bCs/>
          <w:color w:val="000000"/>
        </w:rPr>
        <w:t>dohlížet na provádění týdenních kontrol motorových pil prováděných obsluhovateli, včetně kontroly vedení záznamů o těchto kontrolách v modulu „Strojní služba“ v IKIS II.</w:t>
      </w:r>
    </w:p>
    <w:p>
      <w:pPr>
        <w:pStyle w:val="TextBody"/>
        <w:numPr>
          <w:ilvl w:val="1"/>
          <w:numId w:val="14"/>
        </w:numPr>
        <w:spacing w:before="0" w:after="120"/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provádět kontrolu provozuschopnosti motorových pil jednou za půl roku a pořizovat o tom zápisu do modulu „Strojní služba“ v IKIS II.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>
          <w:bCs/>
          <w:color w:val="000000"/>
        </w:rPr>
        <w:t>Instruktoři dále zajišťují:</w:t>
      </w:r>
    </w:p>
    <w:p>
      <w:pPr>
        <w:pStyle w:val="TextBody"/>
        <w:numPr>
          <w:ilvl w:val="0"/>
          <w:numId w:val="15"/>
        </w:numPr>
        <w:spacing w:before="0" w:after="120"/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ve spolupráci s odbornými pracovišti provádění oprav motorových pil,</w:t>
      </w:r>
    </w:p>
    <w:p>
      <w:pPr>
        <w:pStyle w:val="TextBody"/>
        <w:numPr>
          <w:ilvl w:val="0"/>
          <w:numId w:val="15"/>
        </w:numPr>
        <w:spacing w:before="0" w:after="120"/>
        <w:ind w:left="993" w:hanging="426"/>
        <w:jc w:val="both"/>
        <w:rPr/>
      </w:pPr>
      <w:r>
        <w:rPr>
          <w:bCs/>
          <w:color w:val="000000"/>
        </w:rPr>
        <w:t>namátkovou kontrolu stavu a funkčnosti společných ochranných pracovních prostředků pro práci s motorovými pilami,</w:t>
      </w:r>
    </w:p>
    <w:p>
      <w:pPr>
        <w:pStyle w:val="TextBody"/>
        <w:numPr>
          <w:ilvl w:val="0"/>
          <w:numId w:val="15"/>
        </w:numPr>
        <w:spacing w:before="0" w:after="120"/>
        <w:ind w:left="993" w:hanging="426"/>
        <w:jc w:val="both"/>
        <w:rPr/>
      </w:pPr>
      <w:r>
        <w:rPr>
          <w:bCs/>
          <w:color w:val="000000"/>
        </w:rPr>
        <w:t>předkládání návrhů na nákupy a doplnění technického vybavení,</w:t>
      </w:r>
    </w:p>
    <w:p>
      <w:pPr>
        <w:pStyle w:val="TextBody"/>
        <w:numPr>
          <w:ilvl w:val="0"/>
          <w:numId w:val="15"/>
        </w:numPr>
        <w:spacing w:before="0" w:after="120"/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ve spolupráci s veliteli výběr nových příslušníků pro obsluhu motorových pil a nových instruktorů motorových pil,</w:t>
      </w:r>
    </w:p>
    <w:p>
      <w:pPr>
        <w:pStyle w:val="TextBody"/>
        <w:numPr>
          <w:ilvl w:val="0"/>
          <w:numId w:val="15"/>
        </w:numPr>
        <w:spacing w:before="0" w:after="120"/>
        <w:ind w:left="993" w:hanging="426"/>
        <w:jc w:val="both"/>
        <w:rPr/>
      </w:pPr>
      <w:r>
        <w:rPr>
          <w:bCs/>
          <w:color w:val="000000"/>
        </w:rPr>
        <w:t xml:space="preserve">namátkovou </w:t>
      </w:r>
      <w:r>
        <w:rPr>
          <w:color w:val="000000"/>
        </w:rPr>
        <w:t>kontrolu provozuschopnosti motorových pil a pořízení zápisu</w:t>
      </w:r>
      <w:r>
        <w:rPr>
          <w:bCs/>
          <w:color w:val="000000"/>
        </w:rPr>
        <w:t xml:space="preserve"> do modulu „Strojní služba“ v IKIS I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1800" w:hanging="180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r u š u j i</w:t>
      </w:r>
    </w:p>
    <w:p>
      <w:pPr>
        <w:pStyle w:val="Normal"/>
        <w:jc w:val="both"/>
        <w:rPr>
          <w:bCs/>
        </w:rPr>
      </w:pPr>
      <w:r>
        <w:rPr/>
        <w:t>Pokyn ředitele Hasičského záchranného sboru Olomouckého kraje č. 31/2012, kterým se stanoví zásady práce s přenosnou motorovou řetězovou pilou a přenosnou rozbrušovací motorovou pilou a pravidla odborné přípravy obsluhovatelů těchto motorových pil a zásady kontrol jejich provozuschopnost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II.       u k l á d á m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</w:rPr>
        <w:t>ředitelům územních odborů a náměstkovi pro IZS a operační řízení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284" w:firstLine="425"/>
        <w:jc w:val="both"/>
        <w:rPr>
          <w:color w:val="000000"/>
        </w:rPr>
      </w:pPr>
      <w:r>
        <w:rPr>
          <w:color w:val="000000"/>
        </w:rPr>
        <w:t>seznámit s tímto pokynem velitele stanic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seznámit s tímto pokynem odpovědné příslušníky a zaměstnanc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zajistit dodržování zásad stanovených tímto pokynem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Tento pokyn nabývá účinnosti dnem jeho vydání.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plk. Ing. Karel Kolářík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ředitel Hasičského záchranného sboru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</w:t>
      </w:r>
      <w:r>
        <w:rPr>
          <w:szCs w:val="24"/>
        </w:rPr>
        <w:t>Olomouckého kraje</w:t>
        <w:tab/>
        <w:tab/>
        <w:tab/>
        <w:tab/>
        <w:tab/>
        <w:t xml:space="preserve">         vrchní rad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drží: krajský ředitel, náměstci ředitele, ředitel kanceláře ředitele, vedoucí oddělení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rajského ředitelství, ředitelé územních odborů, pracovník interního auditu a vnitřní </w:t>
      </w:r>
    </w:p>
    <w:p>
      <w:pPr>
        <w:pStyle w:val="Normal"/>
        <w:rPr/>
      </w:pPr>
      <w:r>
        <w:rPr/>
        <w:t xml:space="preserve">             </w:t>
      </w:r>
      <w:r>
        <w:rPr/>
        <w:t>kontroly.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říloha č. 1 k Pokynu č. 8/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 Z O R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O U H L A S     S     P R O V E D E N Í M    K Á C 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Hasičský záchranný sbor </w:t>
      </w:r>
    </w:p>
    <w:p>
      <w:pPr>
        <w:pStyle w:val="Normal"/>
        <w:ind w:left="5664" w:firstLine="708"/>
        <w:rPr/>
      </w:pPr>
      <w:r>
        <w:rPr/>
        <w:t xml:space="preserve">Olomouckého kraje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Style w:val="Adr"/>
        </w:rPr>
      </w:pPr>
      <w:r>
        <w:rPr>
          <w:rStyle w:val="Streetaddress"/>
        </w:rPr>
        <w:t>Schweitzerova 91</w:t>
      </w:r>
    </w:p>
    <w:p>
      <w:pPr>
        <w:pStyle w:val="Normal"/>
        <w:ind w:left="5664" w:firstLine="708"/>
        <w:rPr/>
      </w:pPr>
      <w:r>
        <w:rPr>
          <w:rStyle w:val="Postalcode"/>
        </w:rPr>
        <w:t>779 00</w:t>
      </w:r>
      <w:r>
        <w:rPr>
          <w:rStyle w:val="Adr"/>
        </w:rPr>
        <w:t xml:space="preserve">  </w:t>
      </w:r>
      <w:r>
        <w:rPr>
          <w:rStyle w:val="Locality"/>
        </w:rPr>
        <w:t>Olomouc</w:t>
      </w:r>
    </w:p>
    <w:p>
      <w:pPr>
        <w:pStyle w:val="Normal"/>
        <w:jc w:val="center"/>
        <w:rPr>
          <w:rStyle w:val="Locality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yřizuje: </w:t>
        <w:tab/>
        <w:t>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Tel.: </w:t>
        <w:tab/>
        <w:tab/>
        <w:t>…………………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      </w:t>
        <w:tab/>
      </w:r>
    </w:p>
    <w:p>
      <w:pPr>
        <w:pStyle w:val="Normal"/>
        <w:rPr/>
      </w:pPr>
      <w:r>
        <w:rPr/>
        <w:t>E - mail:</w:t>
        <w:tab/>
        <w:t>…………………</w:t>
      </w:r>
    </w:p>
    <w:p>
      <w:pPr>
        <w:pStyle w:val="Normal"/>
        <w:ind w:left="360" w:hanging="0"/>
        <w:rPr>
          <w:rStyle w:val="Locality"/>
        </w:rPr>
      </w:pPr>
      <w:r>
        <w:rPr/>
        <w:tab/>
        <w:tab/>
      </w:r>
    </w:p>
    <w:p>
      <w:pPr>
        <w:pStyle w:val="Normal"/>
        <w:ind w:left="5664" w:firstLine="708"/>
        <w:rPr>
          <w:rStyle w:val="Locality"/>
        </w:rPr>
      </w:pPr>
      <w:r>
        <w:rPr/>
      </w:r>
    </w:p>
    <w:p>
      <w:pPr>
        <w:pStyle w:val="Normal"/>
        <w:jc w:val="both"/>
        <w:rPr/>
      </w:pPr>
      <w:r>
        <w:rPr/>
        <w:t xml:space="preserve">Obec …………… souhlasí s provedením výcviku s motorovými pilami v lese, který je v  majetku obce ………… a to na pozemku p.č. ……….. v  k.ú. …………, obec 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fikaci stromů určených ke kácení, a vymezení pozemků v majetku obce provede ………….……………….. (např. místostarosta, starosta obce) pan/paní 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ál pro provedení prací, zajištění bezpečnosti a ochrany zdraví při práci na pracovišti a požární bezpečnosti si zajistí HZS Olomouckého kraje. </w:t>
      </w:r>
    </w:p>
    <w:p>
      <w:pPr>
        <w:pStyle w:val="Normal"/>
        <w:ind w:firstLine="360"/>
        <w:rPr/>
      </w:pPr>
      <w:r>
        <w:rPr/>
        <w:tab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 dne ……………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>………………….……………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 xml:space="preserve">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 HZS Olomouckého kraje převzal: ……………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.……. dne …………….</w:t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Příloha č. 2 k Pokynu č. 8/20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Cs w:val="24"/>
        </w:rPr>
        <w:t xml:space="preserve">Záznam o provedení pravidelné odborné přípravy/praKtICKÉHO VÝCVIKU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bsluhovatelů a instruktorů motorových pil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13"/>
      </w:tblGrid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Stanice/směn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atum odborné přípravy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Témata odborné přípravy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Pravidelné odborné přípravy se zúčastnili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95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. č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Prospěl / Neprospěl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Potvrzuji svým podpisem, že jsem absolvoval pravidelnou odbornou přípravu/pravidelný výcvik dle uvedených témat a byl jsem poučen o bezpečnosti a ochraně zdraví při práci s motorovou řetězovou a rozbrušovací pilou. </w:t>
      </w:r>
    </w:p>
    <w:p>
      <w:pPr>
        <w:pStyle w:val="Normal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avidelnou odbornou přípravu/pravidelný výcvik obsluhovatelů motorových pil provedl instruktor motorových pil nebo velitelem stanice pověřený a zkušený obsluhovatel motorových p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5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024"/>
      </w:tblGrid>
      <w:tr>
        <w:trPr>
          <w:trHeight w:val="26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Jméno a 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dpis</w:t>
            </w:r>
          </w:p>
        </w:tc>
      </w:tr>
      <w:tr>
        <w:trPr>
          <w:trHeight w:val="550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sz w:val="20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right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Příloha č. 3 k Pokynu č. 8/201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émata praktické části pravidelné odborné přípravy obsluhovatelů a instruktorů motorových pil podle pokynu GŘ HZS ČR č. 11/2014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1975</wp:posOffset>
                </wp:positionV>
                <wp:extent cx="5031105" cy="516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TÉ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očet hod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RA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706" w:hanging="34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ákladní pravidla techniky práce s motorovou řetězovou pil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stoj a držení motorové řetězové pi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706" w:hanging="34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acovní postupy při kácení strom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říprava před kácením, posouzení podmínek, úprava pracoviště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rčení směru pád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ářez, druhy a rozměr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hlavní řez, jeho umístění a provedení podle průměru kmene a délky vodící lišt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ápi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edořez, tvary a rozměr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vychýlení stromu do směru pádu, použití pomůcek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vyjmutí motorové řetězové pily z řezu, ústup do bezpečné vzdálenost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vláštní případy káce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kracování kmenů podle polohy kmene a zkracování napružených kmenů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706" w:hanging="34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dvětvov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asazení motorové řetězové pily, postoj a držení pily v různých polohá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působy rychlého a hospodárného odvětvování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706" w:hanging="34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užití pomocného nářad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ekery, ruční pily, lesnické lopatky, páčidla, háky, stahováky a navijáky, dřevorubecké klín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706" w:hanging="34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užití motorových rozbrušovacích p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027" w:hanging="284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působy, nasazení do řezu, volba kotouče a rozbrušovací materiál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áce s motorovou pilou s přezkoušením dovedností a dodržování bezpečnosti a ochrany zdraví při prá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406.45pt;mso-wrap-distance-left:7.05pt;mso-wrap-distance-right:7.05pt;mso-wrap-distance-top:0pt;mso-wrap-distance-bottom:0pt;margin-top:144.25pt;mso-position-vertical-relative:page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9"/>
                        <w:gridCol w:w="1134"/>
                      </w:tblGrid>
                      <w:tr>
                        <w:trPr/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TÉ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Počet hod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PRA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chn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706" w:hanging="346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ákladní pravidla techniky práce s motorovou řetězovou pil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stoj a držení motorové řetězové pi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706" w:hanging="346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acovní postupy při kácení strom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říprava před kácením, posouzení podmínek, úprava pracoviště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rčení směru pád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ářez, druhy a rozmě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lavní řez, jeho umístění a provedení podle průměru kmene a délky vodící lišt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ápi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edořez, tvary a rozmě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ychýlení stromu do směru pádu, použití pomůce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yjmutí motorové řetězové pily z řezu, ústup do bezpečné vzdálenost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vláštní případy káce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kracování kmenů podle polohy kmene a zkracování napružených kmen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706" w:hanging="346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dvětv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asazení motorové řetězové pily, postoj a držení pily v různých polohá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působy rychlého a hospodárného odvětvován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706" w:hanging="346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užití pomocného nářad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kery, ruční pily, lesnické lopatky, páčidla, háky, stahováky a navijáky, dřevorubecké klí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706" w:hanging="346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užití motorových rozbrušovacích p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27" w:hanging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působy, nasazení do řezu, volba kotouče a rozbrušovací materiál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áce s motorovou pilou s přezkoušením dovedností a dodržování bezpečnosti a ochrany zdraví při prá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vertAlign w:val="superscript"/>
        </w:rPr>
      </w:pPr>
      <w:r>
        <w:rPr>
          <w:rFonts w:cs="Calibri" w:ascii="Calibri" w:hAnsi="Calibri"/>
          <w:b/>
          <w:sz w:val="20"/>
          <w:szCs w:val="24"/>
          <w:vertAlign w:val="super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/>
      </w:rPr>
    </w:pPr>
    <w:r>
      <w:rPr>
        <w:sz w:val="20"/>
        <w:u w:val="single"/>
      </w:rPr>
      <w:t>Sbírka interních aktů řízení ředitele HZS Olomouckého kraje – 8/201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u w:val="single"/>
      </w:rPr>
    </w:pPr>
    <w:r>
      <w:rPr>
        <w:sz w:val="20"/>
        <w:u w:val="single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39"/>
        </w:tabs>
        <w:ind w:left="1839" w:hanging="283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567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dstrike w:val="false"/>
        <w:strike w:val="false"/>
        <w:szCs w:val="24"/>
        <w:rFonts w:ascii="Times New Roman" w:hAnsi="Times New Roman" w:eastAsia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6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2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8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4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6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2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40" w:leader="none"/>
      </w:tabs>
      <w:ind w:hanging="108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1">
    <w:name w:val="WW8Num1z1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851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120"/>
      <w:jc w:val="both"/>
    </w:pPr>
    <w:rPr/>
  </w:style>
  <w:style w:type="paragraph" w:styleId="TextBodyIndent">
    <w:name w:val="Body Text Indent"/>
    <w:basedOn w:val="Normal"/>
    <w:pPr>
      <w:ind w:left="993" w:hanging="283"/>
      <w:jc w:val="both"/>
    </w:pPr>
    <w:rPr>
      <w:sz w:val="23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tabs>
        <w:tab w:val="clear" w:pos="709"/>
        <w:tab w:val="left" w:pos="1134" w:leader="none"/>
      </w:tabs>
      <w:spacing w:before="120" w:after="120"/>
      <w:ind w:left="993" w:hanging="284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Slovanseznam">
    <w:name w:val="Číslovaný seznam"/>
    <w:basedOn w:val="Normal"/>
    <w:qFormat/>
    <w:pPr>
      <w:widowControl w:val="false"/>
      <w:jc w:val="both"/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ind w:left="-227" w:right="-227" w:hanging="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AŘ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4:00Z</dcterms:created>
  <dc:creator>hana.kalusova</dc:creator>
  <dc:description/>
  <cp:keywords/>
  <dc:language>en-US</dc:language>
  <cp:lastModifiedBy>vladimir.vilimek</cp:lastModifiedBy>
  <cp:lastPrinted>2014-10-24T13:17:00Z</cp:lastPrinted>
  <dcterms:modified xsi:type="dcterms:W3CDTF">2014-11-11T09:34:00Z</dcterms:modified>
  <cp:revision>2</cp:revision>
  <dc:subject/>
  <dc:title>S B Í R K A</dc:title>
</cp:coreProperties>
</file>