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rPr/>
      </w:pPr>
      <w:r>
        <w:rPr>
          <w:rStyle w:val="StrongEmphasis"/>
        </w:rPr>
        <w:t>Běh na 100 m s překážkami</w:t>
      </w:r>
    </w:p>
    <w:p>
      <w:pPr>
        <w:pStyle w:val="Normlnweb"/>
        <w:shd w:fill="FFFFFF" w:val="clear"/>
        <w:rPr/>
      </w:pPr>
      <w:r>
        <w:rPr/>
        <w:t>Délka dráhy je 100 m a šířka 2,4 až 2,5 m. Ve vzdálenosti 23 m od startu je umístěna uprostřed dráhy překážka o šířce i výšce 2 m, ženy překonávají nízkou překážku 0,7 m. 5 m za touto překážkou si závodník umístí dvě hadice C, min. délky 19 m. Deset metrů za hadicemi začíná náběhový můstek kladiny o délce 2 m a šířce 25 cm. Stejných rozměrů je i seběhový můstek. Vlastní kladina je dlouhá 8 m, široká 18 cm a vysoká 1,2 m, pro ženy 0,8 m. Ve vzdálenosti 25 m před cílem je vyznačeno území pro umístění rozdělovače.</w:t>
      </w:r>
    </w:p>
    <w:p>
      <w:pPr>
        <w:pStyle w:val="Normlnweb"/>
        <w:shd w:fill="FFFFFF" w:val="clear"/>
        <w:rPr/>
      </w:pPr>
      <w:r>
        <w:rPr/>
        <w:t>Soutěžící zaujme postavení na startu, po odstartování překoná překážku, uchopí hadice a rozvine je před, na, nebo za kladinou, přeběhne kladinu, seskočí z kladiny za ohraničující čáru do vlastní dráhy, spojí hadice, jednou půlspojkou je napojí na rozdělovač, připojí proudnici a proběhne cílem. Proudnici odpojí až na pokyn cílového rozhodčího.</w:t>
      </w:r>
    </w:p>
    <w:p>
      <w:pPr>
        <w:pStyle w:val="Heading4"/>
        <w:shd w:fill="FFFFFF" w:val="clear"/>
        <w:rPr/>
      </w:pPr>
      <w:r>
        <w:rPr>
          <w:rStyle w:val="StrongEmphasis"/>
        </w:rPr>
        <w:t>Štafeta 4 x 100 m s překážkami</w:t>
      </w:r>
    </w:p>
    <w:p>
      <w:pPr>
        <w:pStyle w:val="Normlnweb"/>
        <w:shd w:fill="FFFFFF" w:val="clear"/>
        <w:rPr/>
      </w:pPr>
      <w:r>
        <w:rPr/>
        <w:t>Štafeta se běží minimálně ve dvou drahách současně, každá dráha je rozdělena do čtyř samostatných úseků. Na prvním úseku je umístěn ve vzdálenosti 30 m od startu „domeček“ délky 5 m, šířky 2,5 m a výšky 2,5 m, ženy překonávají překážku s oknem výška i šířky 2 m, přičemž v ose překážky je okno o rozměru 0,6 x0,6 m a jeho spodní okraj je 1,1 m nad povrchem dráhy. Na druhém úseku ve vzdálenosti 150 m od startu je umístěna překážka o výšce i šířce 2m, ženy překonávají nízkou překážku o výšce 0,7 m. Na třetím úseku ve vzdálenosti 215 m od startu umístí závodník dvě svinuté hadice C-52 mm, min. délky 19 m. 10 m za hadicemi začíná náběhový můstek kladiny a ve vzdálenosti 255 m od startu si závodník umístí rozdělovač. Na čtvrtém úseku ve vzdálenosti 320 m od startu je umístěn ruční hasicí přístroj a ve vzdálenosti 350 m je umístěná nádrž s hořlavou kapalinou. Soutěžící na prvním úseku je vyzbrojen štafetovou proudnicí (štafetový kolík) a na překonání domečku sklapovacím žebříkem nebo jedním dílem nastavovacího žebříku.</w:t>
      </w:r>
    </w:p>
    <w:p>
      <w:pPr>
        <w:pStyle w:val="Normlnweb"/>
        <w:shd w:fill="FFFFFF" w:val="clear"/>
        <w:rPr/>
      </w:pPr>
      <w:r>
        <w:rPr/>
        <w:t>Soutěžící uchopí žebřík a zaujme postavení na startu. Držený žebřík může startovní čáru přesahovat podle potřeby závodníka, přičemž se musí dotýkat země. Ruce soutěžícího mohou přesahovat startovní čáru, pokud se dotýkají jen žebříku. Po odstartování zdolá na prvém úseku štafety pomocí žebříku domeček. Při překonávání domečku se musí dotknout plošiny a seskočit do vlastní dráhy. (Po zdolání domečku se do nádrže s hořlavou kapalinou vlévá do stanoveného místa benzin.) Tímto místem je levý bližší přední roh nádrže ve směru běhu. V pásmu předání předá štafetu soutěžícímu na druhém úseku. Při předání nesmí být štafeta hozena. Upadne-li štafeta na zem, musí ji zvednout ten, kdo ji předává. Pro posouzení, zda byla předávka uskutečněna v předávacím území, je rozhodující poloha štafety, nikoli poloha těl nebo končetin soutěžících. Soutěžící na druhém úseku zdolá překážku a předá štafetu v pásmu předání soutěžícímu na třetím úseku. (Při doskoku soutěžícího z překážky se zapálí hořlavá směs v nádrži.) Soutěžící na třetím úseku uchopí hadice a rozvine je před, na, nebo za kladinou, přeběhne kladinu, seskočí z kladiny za ohraničující čáru do vlastní dráhy, spojí hadice, jednu půlspojku napojí na rozdělovač, na druhou půlspojku napojí proudnici před pásmem odpojení tak, aby bylo zřetelně vidět její napojení, v pásmu odpojení proudnici odpojí a v pásmu předání ji předá soutěžícímu na čtvrtém úseku. Ten uchopí přenosný hasicí přístroj, uvede jej do činnosti, uhasí hořící kapalinu v nádrži, odloží jej tak, aby se nedotýkal nádrže a přitom zůstal ve své dráze a běží do cíle. Překážky musí soutěžící překonat se všemi předepsanými ochrannými pomůckami a příslušným nářadím. Po každém pokusu se musí vylít obsah nádrže a použít nová směs (i když nebyla zapálena). Petrolej se nalévá do středu nádrže v době vymezené na přípravu pokusu.</w:t>
      </w:r>
    </w:p>
    <w:p>
      <w:pPr>
        <w:pStyle w:val="Normlnweb"/>
        <w:shd w:fill="FFFFFF" w:val="clear"/>
        <w:rPr/>
      </w:pPr>
      <w:r>
        <w:rPr/>
        <w:t>U žen se na čtvrtém úseku hašení neprovádí. Přenosný hasicí přístroj se jen přenáší na označené místo (značku), kde se postaví. Ten nesmí spadnout do proběhnutí soutěžící cílem. Tato varianta se připouští též pro kategorie profesionální hasiči, dobrovolní hasiči a členové občanských sdružení-muži. V tom případě nelze uznat národní rekord.</w:t>
      </w:r>
    </w:p>
    <w:p>
      <w:pPr>
        <w:pStyle w:val="Normlnweb"/>
        <w:shd w:fill="FFFFFF" w:val="clear"/>
        <w:rPr/>
      </w:pPr>
      <w:r>
        <w:rPr/>
        <w:t>Pro soutěže základních a I. kol a pro ženy ve všech kolech se připouští nahradit domeček překážkou s oknem. Tu soutěžící překoná tak, že okno proleze. Nesmí ji překonávat skokem plavmo. Žebřík se v tom případě nepoužívá.</w:t>
      </w:r>
    </w:p>
    <w:p>
      <w:pPr>
        <w:pStyle w:val="Normal"/>
        <w:rPr/>
      </w:pPr>
      <w:r>
        <w:rPr/>
        <w:t xml:space="preserve"> </w:t>
      </w:r>
      <w:r>
        <w:rPr/>
        <w:t xml:space="preserve">Zdroj: </w:t>
      </w:r>
      <w:hyperlink r:id="rId2">
        <w:r>
          <w:rPr>
            <w:rStyle w:val="InternetLink"/>
            <w:rFonts w:cs="Helvetica" w:ascii="Georgia" w:hAnsi="Georgia"/>
            <w:sz w:val="21"/>
            <w:szCs w:val="21"/>
          </w:rPr>
          <w:t>www.mrps2016.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Open Sans" w:hAnsi="Open Sans" w:cs="Open Sans"/>
      <w:color w:val="333333"/>
      <w:sz w:val="45"/>
      <w:szCs w:val="45"/>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25"/>
    </w:pPr>
    <w:rPr>
      <w:rFonts w:ascii="Open Sans" w:hAnsi="Open Sans" w:cs="Open San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s2016.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9:00Z</dcterms:created>
  <dc:creator>netopil</dc:creator>
  <dc:description/>
  <cp:keywords/>
  <dc:language>en-US</dc:language>
  <cp:lastModifiedBy>netopil</cp:lastModifiedBy>
  <dcterms:modified xsi:type="dcterms:W3CDTF">2016-08-27T18:04:00Z</dcterms:modified>
  <cp:revision>2</cp:revision>
  <dc:subject/>
  <dc:title>Výstup do 4</dc:title>
</cp:coreProperties>
</file>