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/>
      </w:pPr>
      <w:r>
        <w:rPr>
          <w:rStyle w:val="StrongEmphasis"/>
        </w:rPr>
        <w:t>Požární útok</w:t>
      </w:r>
    </w:p>
    <w:p>
      <w:pPr>
        <w:pStyle w:val="Normlnweb"/>
        <w:shd w:fill="FFFFFF" w:val="clear"/>
        <w:rPr/>
      </w:pPr>
      <w:r>
        <w:rPr/>
        <w:t xml:space="preserve">Tato disciplína se nejvíce přibližuje úkonům při zásahu. Soutěží sedm členů družstva. Při přípravě k plnění disciplíny si členové družstva připraví na základnu požární stříkačku, 3 ks hadic B, 4 ks hadic C, rozdělovač, 2 ks proudnic, 2 ks savic 2,5 m dlouhé, průměru 110 mm se šroubením a sací koš. Kromě savic nesmí žádné nářadí přesahovat obrys základny. Ve vzdálenosti 4 m od základny je umístěn vodní zdroj a ve vzdálenosti 95 m od osy této základny jsou umístěny dva nástřikové terče. </w:t>
      </w:r>
    </w:p>
    <w:p>
      <w:pPr>
        <w:pStyle w:val="Normlnweb"/>
        <w:shd w:fill="FFFFFF" w:val="clear"/>
        <w:rPr/>
      </w:pPr>
      <w:r>
        <w:rPr/>
        <w:t>Motorovou stříkačku a nářadí potřebné k provedení požárního útoku si družstvo připraví k základně 2 x 2 m. Od povelu rozhodčího “Na základnu!” se měří doba stanovená na přípravu pokusu (5 min). V té době musí družstvo umístit na základnu motorovou stříkačku a nářadí potřebné k provedení požárního útoku. K zajištění nářadí proti pohybu nesmí být použito žádných podpěr nepatřících mezi nářadí pro požární útok. Zuby půlspojek a půlspojky se nesmí dotýkat. Žádné nářadí s výjimkou savic a příslušenství přetlakového ventilu nesmí přesahovat základnu a žádné nářadí se nesmí dotýkat země. Motorová stříkačka se nesmí v době přípravy startovat na základně. V okamžiku startu musí být v klidu. Po startu vyběhne družstvo od startovní čáry (všichni vždy od jedné), nastartuje motorovou stříkačku, provede přívodní vedení (sací koš našroubuje před ponořením do nádrže), dopravní vedení, útočné proudy a nastříká oba terče (á 10 litrů). Voda v nádrži je v té době pořadatelem průběžně doplňována. Při stříkání do terčů nesmí žádný z členů družstva překročit čáru hranice stříkání, ani se této čáry dotýkat a proudnice (včetně půlspojky hadice) se nesmí opírat o druhého člena družstva. Požární útok se považuje za skončený signalizací obou terčů nebo sepnutím časomíry po nastříkání obou terčů. Pokus musí být proveden a ukončen do 2 minut po startu. Po ukončení pokusu mohou soutěžící přívodní vedení rozpojit až na pokyn rozhodčího.</w:t>
      </w:r>
    </w:p>
    <w:p>
      <w:pPr>
        <w:pStyle w:val="Normlnweb"/>
        <w:shd w:fill="FFFFFF" w:val="clear"/>
        <w:rPr/>
      </w:pPr>
      <w:r>
        <w:rPr/>
        <w:t>Pro soutěže I. kola se připouští použití 4 ks savic 1,6 m dlouhých, průměr 110 mm se šroubením, spojených do dvou dílů. V tom případě oba konce savic mohou přesahovat základnu a dotýkat se země.</w:t>
      </w:r>
    </w:p>
    <w:p>
      <w:pPr>
        <w:pStyle w:val="Normlnweb"/>
        <w:shd w:fill="FFFFFF" w:val="clear"/>
        <w:rPr/>
      </w:pPr>
      <w:r>
        <w:rPr/>
        <w:t>Start pokusu s motorovou stříkačkou v chodu se připouští až do III. kola soutěží, pokud to pořadatel uvede v propozicích soutěže. V tom případě nelze uznat národní rekord.</w:t>
      </w:r>
    </w:p>
    <w:p>
      <w:pPr>
        <w:pStyle w:val="Normal"/>
        <w:rPr/>
      </w:pPr>
      <w:r>
        <w:rPr/>
        <w:t xml:space="preserve"> </w:t>
      </w:r>
      <w:r>
        <w:rPr/>
        <w:t xml:space="preserve">Zdroj: </w:t>
      </w:r>
      <w:hyperlink r:id="rId2">
        <w:r>
          <w:rPr>
            <w:rStyle w:val="InternetLink"/>
            <w:rFonts w:cs="Helvetica" w:ascii="Georgia" w:hAnsi="Georgia"/>
            <w:sz w:val="21"/>
            <w:szCs w:val="21"/>
          </w:rPr>
          <w:t>www.mrps2016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Open Sans" w:hAnsi="Open Sans" w:cs="Open Sans"/>
      <w:color w:val="333333"/>
      <w:sz w:val="45"/>
      <w:szCs w:val="45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25"/>
    </w:pPr>
    <w:rPr>
      <w:rFonts w:ascii="Open Sans" w:hAnsi="Open Sans" w:cs="Open Sans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ps2016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9:00Z</dcterms:created>
  <dc:creator>netopil</dc:creator>
  <dc:description/>
  <cp:keywords/>
  <dc:language>en-US</dc:language>
  <cp:lastModifiedBy>netopil</cp:lastModifiedBy>
  <dcterms:modified xsi:type="dcterms:W3CDTF">2016-08-28T12:59:00Z</dcterms:modified>
  <cp:revision>3</cp:revision>
  <dc:subject/>
  <dc:title>Výstup do 4</dc:title>
</cp:coreProperties>
</file>