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25"/>
        <w:jc w:val="both"/>
        <w:rPr>
          <w:rFonts w:ascii="Times New Roman" w:hAnsi="Times New Roman" w:cs="Times New Roman"/>
          <w:sz w:val="24"/>
          <w:szCs w:val="24"/>
        </w:rPr>
      </w:pPr>
      <w:r>
        <w:rPr>
          <w:rStyle w:val="StrongEmphasis"/>
          <w:rFonts w:cs="Times New Roman" w:ascii="Times New Roman" w:hAnsi="Times New Roman"/>
          <w:sz w:val="24"/>
          <w:szCs w:val="24"/>
        </w:rPr>
        <w:t>Výstup do 4. podlaží cvičné věže</w:t>
      </w:r>
    </w:p>
    <w:p>
      <w:pPr>
        <w:pStyle w:val="Normlnweb"/>
        <w:jc w:val="both"/>
        <w:rPr>
          <w:rFonts w:ascii="Times New Roman" w:hAnsi="Times New Roman" w:cs="Times New Roman"/>
          <w:sz w:val="24"/>
          <w:szCs w:val="24"/>
        </w:rPr>
      </w:pPr>
      <w:r>
        <w:rPr>
          <w:rFonts w:cs="Times New Roman" w:ascii="Times New Roman" w:hAnsi="Times New Roman"/>
          <w:sz w:val="24"/>
          <w:szCs w:val="24"/>
        </w:rPr>
        <w:t>Konstrukce čtyřpodlažní cvičné věže je tvořena kovovými profily obloženými z přední strany prkny, ve kterých jsou ve druhém, třetím a čtvrtém podlaží umístěna okna o rozměrech 110 x 187 cm. Parapet okna druhého podlaží je ve výšce 425 cm a vzdálenosti mezi parapety druhého, třetího a čtvrtého podlaží jsou 330 cm. V jednotlivých podlažích jsou pod okny podlahy ve vzdálenosti 80 cm pod parapety. Při plnění disciplíny se pod věží umisťuje z bezpečnostních důvodů zajišťovací poduška. Jednohákový žebřík je z lehkého kovu, má 13 dřěvených nebo kovových příčlí, jeho délka je 410 cm a min hmotnost hákového žebříku musí být nejméně 8,5 kg. Výstup do 4. podlaží cvičné věže je velmi náročnou disciplínou, spojující v sobě výbušnou sílu rukou s koordinací nohou.</w:t>
      </w:r>
    </w:p>
    <w:p>
      <w:pPr>
        <w:pStyle w:val="Normlnweb"/>
        <w:jc w:val="both"/>
        <w:rPr/>
      </w:pPr>
      <w:r>
        <w:rPr>
          <w:rFonts w:cs="Times New Roman" w:ascii="Times New Roman" w:hAnsi="Times New Roman"/>
          <w:sz w:val="24"/>
          <w:szCs w:val="24"/>
        </w:rPr>
        <w:t>Soutěžící uchopí žebřík a zaujme postavení na startu (startovní čára je vzdálena 32,25 m od cvičné věže). Držený žebřík může startovní čáru přesahovat podle potřeby závodníka. Ruce soutěžícího mohou přesahovat přes startovní čáru, pokud se dotýkají jen žebříku. Start může být nízký nebo vysoký, při vysokém startu se žebřík musí dotýkat země. Po odstartování závodník doběhne se žebříkem k věži, zavěsí jej na parapetní desku okna 2. podlaží cvičné věže, vystoupí po něm, vysedne na parapetní desku, převěsí žebřík do 3. podlaží, vystoupí po něm, vysedne na parapetní desku, převěsí žebřík do 4. podlaží a vystoupí po něm. Pokus je ukončen, dotkne-li se soutěžící oběma nohama podlahy ve 4. podlaží cvičné věže. Při měření disciplíny elektrickou časomírou se jednoznačně stanoví způsob a podmínky pro ukončení pokusu, se kterými musí být soutěžící před zahájením disciplíny seznámeni.</w:t>
      </w:r>
    </w:p>
    <w:p>
      <w:pPr>
        <w:pStyle w:val="Normal"/>
        <w:rPr/>
      </w:pPr>
      <w:r>
        <w:rPr/>
        <w:t xml:space="preserve">Zdroj: </w:t>
      </w:r>
      <w:hyperlink r:id="rId2">
        <w:r>
          <w:rPr>
            <w:rStyle w:val="InternetLink"/>
            <w:rFonts w:cs="Helvetica" w:ascii="Georgia" w:hAnsi="Georgia"/>
            <w:sz w:val="21"/>
            <w:szCs w:val="21"/>
          </w:rPr>
          <w:t>www.mrps2016.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Open Sans" w:hAnsi="Open Sans" w:cs="Open Sans"/>
      <w:color w:val="333333"/>
      <w:sz w:val="45"/>
      <w:szCs w:val="45"/>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25"/>
    </w:pPr>
    <w:rPr>
      <w:rFonts w:ascii="Open Sans" w:hAnsi="Open Sans" w:cs="Open San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s2016.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19:00Z</dcterms:created>
  <dc:creator>netopil</dc:creator>
  <dc:description/>
  <cp:keywords/>
  <dc:language>en-US</dc:language>
  <cp:lastModifiedBy>netopil</cp:lastModifiedBy>
  <dcterms:modified xsi:type="dcterms:W3CDTF">2016-08-26T18:20:00Z</dcterms:modified>
  <cp:revision>1</cp:revision>
  <dc:subject/>
  <dc:title>Výstup do 4</dc:title>
</cp:coreProperties>
</file>