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áce s technickou specifikací pro pořízení DA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Poučení – obecná část</w:t>
      </w:r>
    </w:p>
    <w:p>
      <w:pPr>
        <w:pStyle w:val="TextBodyIndent"/>
        <w:rPr/>
      </w:pPr>
      <w:r>
        <w:rPr/>
        <w:t xml:space="preserve">Technická specifikace je vypracována v souladu s právními a technickými předpisy zavedenými v ČR. Vychází ze současných požadavků na taktické použití požární techniky </w:t>
        <w:br/>
        <w:t xml:space="preserve">a zohledňuje i trendy vývoje požární techniky v ČR a v zemích EU. </w:t>
      </w:r>
    </w:p>
    <w:p>
      <w:pPr>
        <w:pStyle w:val="TextBodyIndent"/>
        <w:rPr>
          <w:highlight w:val="none"/>
        </w:rPr>
      </w:pPr>
      <w:r>
        <w:rPr/>
        <w:t xml:space="preserve">Technická specifikace je nedílná součást zadávací dokumentace pro pořízení dopravního automobilu (dále jen „DA“). </w:t>
      </w:r>
    </w:p>
    <w:p>
      <w:pPr>
        <w:pStyle w:val="TextBodyIndent"/>
        <w:rPr/>
      </w:pPr>
      <w:r>
        <w:rPr/>
        <w:t>Technická specifikace je rozdělena do čtyř častí, základní část „A“ vedle obecných požadavků vymezuje podmínky pro správné zatřídění DA. Část „B“ a část „C“ zpřesňuje obecně stanovené požadavky vyhlášky č. 35/2007 Sb., o technických podmínkách požární techniky, a to podle přílohy č. 1 a přílohy č. 2. Část „D“ obsahuje další požadavky na DA, zpravidla specifické pro konkrétní jednotku.</w:t>
      </w:r>
    </w:p>
    <w:p>
      <w:pPr>
        <w:pStyle w:val="TextBodyIndent"/>
        <w:rPr/>
      </w:pPr>
      <w:r>
        <w:rPr/>
        <w:t>Při práci s technickou specifikací je nutné respektovat následující pravidla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černý text technické specifikace provedený základním typem písma je závazný </w:t>
        <w:br/>
        <w:t xml:space="preserve">a jeho případná změna je možná pouze na základě zvláštní konzultace, svolané </w:t>
        <w:br/>
        <w:t xml:space="preserve">MV-GŘ HZS ČR za přítomnosti zástupce příslušného HZS kraje,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ervený text technické specifikace provedený tučným typem písma za čtvercovou odrážkou je volitelný a zadavatel volí mezi uvedenými odrážkami s ohledem </w:t>
        <w:br/>
        <w:t>na vlastní specifické podmínky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v místě </w:t>
      </w:r>
      <w:r>
        <w:rPr>
          <w:highlight w:val="cyan"/>
        </w:rPr>
        <w:t xml:space="preserve">……….….. </w:t>
      </w:r>
      <w:r>
        <w:rPr/>
        <w:t>modře podbarvené řady teček uvede zadavatel konkrétní údaj, například typové označení nebo počet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rPr/>
      </w:pPr>
      <w:r>
        <w:rPr/>
        <w:t>pokud je v textu technické specifikace uvedeno tučným typem slovo „</w:t>
      </w:r>
      <w:r>
        <w:rPr>
          <w:b/>
          <w:bCs/>
        </w:rPr>
        <w:t>Nepovinné</w:t>
      </w:r>
      <w:r>
        <w:rPr/>
        <w:t>“, pak zadavatel může volit mezi navrženým textem a mezi obecně platným požadavkem právního předpisu.</w:t>
      </w:r>
    </w:p>
    <w:p>
      <w:pPr>
        <w:pStyle w:val="TextBodyIndent"/>
        <w:rPr/>
      </w:pPr>
      <w:r>
        <w:rPr/>
        <w:t xml:space="preserve">Zpracovanou technickou specifikaci zašlete v elektronické podobě a bez průvodního dopisu na adresu </w:t>
      </w:r>
      <w:hyperlink r:id="rId2">
        <w:r>
          <w:rPr>
            <w:rStyle w:val="InternetLink"/>
            <w:b/>
            <w:bCs/>
          </w:rPr>
          <w:t>jaroslav.madera@grh.izscr.cz</w:t>
        </w:r>
      </w:hyperlink>
      <w:r>
        <w:rPr>
          <w:b/>
          <w:bCs/>
        </w:rPr>
        <w:t xml:space="preserve"> </w:t>
      </w:r>
      <w:r>
        <w:rPr/>
        <w:t xml:space="preserve">. Poté ji posoudí pracovník GŘ HZS ČR </w:t>
        <w:br/>
        <w:t xml:space="preserve">a v případě, kdy technická specifikace odpovídá podmínkám pro další postup, vydá písemný „Souhlas MV-GŘ HZS ČR se zněním zadávacích podmínek před vyhlášením veřejné zakázky na pořízení požární techniky“. V příloze souhlasu je technická specifikace opatřená </w:t>
        <w:br/>
        <w:t xml:space="preserve">na každém svém listu příslušným potvrzením. Poté technická specifikace tvoří nedílnou součást zadávací dokumentace pro vyhlášení veřejné zakázky. V nezměněné podobě je také nedílnou součástí smlouvy uzavřené mezi zadavatelem a zhotovitelem. Jakákoliv její změna po vydání výše uvedeného souhlasu podléhá nové konzultaci na MV-GŘ HZS ČR a vydání nového „Souhlasu …“. </w:t>
      </w:r>
    </w:p>
    <w:p>
      <w:pPr>
        <w:pStyle w:val="TextBodyIndent"/>
        <w:rPr/>
      </w:pPr>
      <w:r>
        <w:rPr/>
        <w:t xml:space="preserve">V případě, že zadavatel nebo výrobce nedodrží podmínky technické specifikace </w:t>
        <w:br/>
        <w:t xml:space="preserve">nebo požadavky stanovené právním či technickým předpisem, státní dotace na pořízení požární techniky nebude poskytnuta. </w:t>
      </w:r>
    </w:p>
    <w:p>
      <w:pPr>
        <w:pStyle w:val="TextBodyIndent"/>
        <w:rPr/>
      </w:pPr>
      <w:r>
        <w:rPr/>
        <w:t xml:space="preserve">V technických dokladech, jakým je například technické osvědčení silničního vozidla se v rubrice „Druh vozidla“ uvádí mimo jiné „Speciální automobil - požární“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>Text technické specifikace je vyvěšen na:</w:t>
      </w:r>
    </w:p>
    <w:p>
      <w:pPr>
        <w:pStyle w:val="TextBodyIndent"/>
        <w:spacing w:before="0" w:after="0"/>
        <w:ind w:hanging="0"/>
        <w:jc w:val="center"/>
        <w:rPr/>
      </w:pPr>
      <w:r>
        <w:rPr/>
        <w:t>http://www.hzscr.cz/docDetail.aspx?docid=21053828&amp;docType=ART</w:t>
      </w:r>
    </w:p>
    <w:p>
      <w:pPr>
        <w:pStyle w:val="Zkladntext2"/>
        <w:spacing w:before="120" w:after="0"/>
        <w:rPr>
          <w:b/>
          <w:b/>
          <w:bCs/>
        </w:rPr>
      </w:pPr>
      <w:r>
        <w:rPr>
          <w:b/>
          <w:bCs/>
        </w:rPr>
        <w:t>Požární technika certifikovaná autorizovanou osobou je vyvěšen na:</w:t>
      </w:r>
    </w:p>
    <w:p>
      <w:pPr>
        <w:pStyle w:val="Zkladntext2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http://www.tupo.cz/?lg=cs&amp;s=cov&amp;s1=cpa</w:t>
        </w:r>
      </w:hyperlink>
      <w:r>
        <w:rPr/>
        <w:t xml:space="preserve"> </w:t>
      </w:r>
      <w:r>
        <w:br w:type="page"/>
      </w:r>
    </w:p>
    <w:p>
      <w:pPr>
        <w:pStyle w:val="Zkladntext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oučení – speciální část 1</w:t>
      </w:r>
    </w:p>
    <w:p>
      <w:pPr>
        <w:pStyle w:val="TextBody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robný popis vybraných bodů technické specifikace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</w:t>
        <w:tab/>
        <w:t>základní technická specifikace</w:t>
      </w:r>
    </w:p>
    <w:p>
      <w:pPr>
        <w:pStyle w:val="TextBody"/>
        <w:numPr>
          <w:ilvl w:val="0"/>
          <w:numId w:val="4"/>
        </w:numPr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enovitý výkon požárního čerpadla přenosné motorové stříkačky vychází z ČSN EN 1028-1 a stanovuje se při jmenovitém tlaku 10 bar. S ohledem na tuto skutečnost </w:t>
        <w:br/>
        <w:t>se pro DA ve speciálním redukované provedení volí jmenovitý výkon 75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, </w:t>
        <w:br/>
        <w:t>pro DA v základní provedení se volí jmenovitý výkon 1.0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</w:t>
        <w:br/>
        <w:t>nebo 1.50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spacing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s podvozkem kategorie 1 „silniční provoz“ je určen především k provozu </w:t>
        <w:br/>
        <w:t xml:space="preserve">po zpevněných komunikacích, s podvozkem kategorie 2 „smíšený provoz“ je určen k provozu i mimo zpevněné komunikace. </w:t>
      </w:r>
    </w:p>
    <w:p>
      <w:pPr>
        <w:pStyle w:val="TextBody"/>
        <w:spacing w:before="120" w:after="0"/>
        <w:ind w:left="720" w:hanging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v základním provedení je stanoven pro jednotku o početním stavu 1 + 5 nebo </w:t>
        <w:br/>
        <w:t xml:space="preserve">1+ 8. Ve výjimečných případech, zejména s ohledem na omezené finanční prostředky, lze volit DA ve speciálním redukovaném provedení. Zde je nutné dodat, že s ohledem </w:t>
        <w:br/>
        <w:t xml:space="preserve">na účel státní dotace je DA určen pro jednotku o početním stavu 1 + 5 a rozsah požárního příslušenství je shodný s provedením základním. Pouze lze z položek povinného požárního příslušenství vypustit přenosný zásahový žebřík pro hasiče </w:t>
        <w:br/>
        <w:t xml:space="preserve">a trhací hák. </w:t>
      </w:r>
    </w:p>
    <w:p>
      <w:pPr>
        <w:pStyle w:val="TextBody"/>
        <w:numPr>
          <w:ilvl w:val="0"/>
          <w:numId w:val="4"/>
        </w:numPr>
        <w:spacing w:before="12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musí být vyroben mimo jiné také podle požadavků vyhlášky č. 35/2007 Sb. </w:t>
        <w:br/>
        <w:t xml:space="preserve">o technických podmínkách požární techniky a posouzen autorizovanou osobou jako </w:t>
        <w:br/>
        <w:t xml:space="preserve">je Technický ústav požární ochrany v Praze, který vydá příslušný certifikát. </w:t>
        <w:br/>
        <w:t>Toto posouzení zajišťuje a financuje výrobce DA.</w:t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1 vyhl. č. 35/2007 Sb., </w:t>
        <w:br/>
        <w:t>o technických podmínkách požární techniky</w:t>
      </w:r>
    </w:p>
    <w:p>
      <w:pPr>
        <w:pStyle w:val="TextBody"/>
        <w:spacing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</w:t>
        <w:tab/>
        <w:t>Pokud je garážové stání v požární stanici vybaveno rozvodem pro dobíjení akumulátorových baterií nebo se s tímto rozvodem počítá, je vhodné uvést konkrétní typ připojovací zásuvky.</w:t>
      </w:r>
    </w:p>
    <w:p>
      <w:pPr>
        <w:pStyle w:val="TextBodyIndent"/>
        <w:ind w:left="720" w:hanging="720"/>
        <w:rPr/>
      </w:pPr>
      <w:r>
        <w:rPr/>
        <w:t>5</w:t>
        <w:tab/>
        <w:t xml:space="preserve">Pokud je požární stanice vybavena rozvodem pro doplňování tlakového vzduchu </w:t>
        <w:br/>
        <w:t>nebo se s tímto rozvodem počítá, je vhodné uvést konkrétní typ připojovacího prvku.</w:t>
      </w:r>
    </w:p>
    <w:p>
      <w:pPr>
        <w:pStyle w:val="TextBodyIndent"/>
        <w:ind w:left="720" w:hanging="720"/>
        <w:rPr/>
      </w:pPr>
      <w:r>
        <w:rPr/>
        <w:t>6</w:t>
        <w:tab/>
        <w:t>Požadavek na vybavení DA osvětlovacím stožárem závisí zejména na finančních možnostech zadavatele a na celkových taktických požadavcích na DA.</w:t>
      </w:r>
    </w:p>
    <w:p>
      <w:pPr>
        <w:pStyle w:val="TextBodyIndent"/>
        <w:ind w:left="720" w:hanging="720"/>
        <w:rPr/>
      </w:pPr>
      <w:r>
        <w:rPr/>
        <w:t>7</w:t>
        <w:tab/>
        <w:t xml:space="preserve">Požadavek na vybavení DA elektrocentrálou se uplatňuje zejména v případech, </w:t>
        <w:br/>
        <w:t>kdy zadavatel má vlastní elektrocentrálu, protože případné pořízení nové elektrocentrály představuje navýšení ceny DA.</w:t>
      </w:r>
    </w:p>
    <w:p>
      <w:pPr>
        <w:pStyle w:val="TextBodyIndent"/>
        <w:ind w:left="720" w:hanging="720"/>
        <w:rPr/>
      </w:pPr>
      <w:r>
        <w:rPr/>
        <w:t>8</w:t>
        <w:tab/>
        <w:t xml:space="preserve">DA může být vyroben s radiostanicí, kterou pro montáž poskytne zadavatel </w:t>
        <w:br/>
        <w:t>nebo radiostanicí, kterou s ohledem na finanční možnosti zadavatele dodá výrobce. Druhou možností je DA vyrobený pouze s přípojnými body pro dodatečnou montáž radiostanice. Jde o takovou úpravu DA, která vyloučí při budoucí montáži radiostanice zásadní zásah do vnitřní zástavby zejména interiéru.</w:t>
      </w:r>
    </w:p>
    <w:p>
      <w:pPr>
        <w:pStyle w:val="TextBodyIndent"/>
        <w:ind w:left="720" w:hanging="720"/>
        <w:rPr>
          <w:highlight w:val="none"/>
        </w:rPr>
      </w:pPr>
      <w:r>
        <w:rPr/>
        <w:t>12</w:t>
        <w:tab/>
        <w:t xml:space="preserve">Pokud zadavatel požaduje umístění dýchacích přístrojů v kabině osádky, pak jejich počet činí vždy sudý počet. Pro zástavbu přístrojů do DA zadavatel může užít vlastní </w:t>
      </w:r>
      <w:r>
        <w:rPr/>
        <w:t xml:space="preserve">dýchací přístroje, které uvede také v bodě </w:t>
      </w:r>
      <w:r>
        <w:rPr/>
        <w:t>32</w:t>
      </w:r>
      <w:r>
        <w:rPr>
          <w:szCs w:val="20"/>
        </w:rPr>
        <w:t>.</w:t>
      </w:r>
    </w:p>
    <w:p>
      <w:pPr>
        <w:pStyle w:val="TextBodyIndent"/>
        <w:ind w:left="720" w:hanging="720"/>
        <w:rPr/>
      </w:pPr>
      <w:r>
        <w:rPr/>
        <w:t>13</w:t>
        <w:tab/>
        <w:t xml:space="preserve">Při použití určitých úchytů </w:t>
      </w:r>
      <w:r>
        <w:rPr/>
        <w:t>dýchací</w:t>
      </w:r>
      <w:r>
        <w:rPr/>
        <w:t>ch</w:t>
      </w:r>
      <w:r>
        <w:rPr/>
        <w:t xml:space="preserve"> přístrojů</w:t>
      </w:r>
      <w:r>
        <w:rPr/>
        <w:t xml:space="preserve"> v kabině osádky (v opěradle) je možné uložení i náhradních tlakových láhví</w:t>
      </w:r>
      <w:r>
        <w:rPr/>
        <w:t xml:space="preserve">. Pro </w:t>
      </w:r>
      <w:r>
        <w:rPr/>
        <w:t xml:space="preserve">jejich </w:t>
      </w:r>
      <w:r>
        <w:rPr/>
        <w:t xml:space="preserve">zástavbu do </w:t>
      </w:r>
      <w:r>
        <w:rPr/>
        <w:t>DA</w:t>
      </w:r>
      <w:r>
        <w:rPr/>
        <w:t xml:space="preserve"> zadavatel může užít vlastní dýchací přístroje, které uvede také v bodě </w:t>
      </w:r>
      <w:r>
        <w:rPr/>
        <w:t>32</w:t>
      </w:r>
      <w:r>
        <w:rPr>
          <w:szCs w:val="20"/>
        </w:rPr>
        <w:t>.</w:t>
      </w:r>
    </w:p>
    <w:p>
      <w:pPr>
        <w:pStyle w:val="TextBodyIndent"/>
        <w:ind w:left="720" w:hanging="720"/>
        <w:rPr/>
      </w:pPr>
      <w:r>
        <w:rPr/>
        <w:t>15</w:t>
        <w:tab/>
        <w:t xml:space="preserve">Požadavek na vybavení DA dobíjecími úchyty pro ruční radiostanice se volí v případě, že zadavatel radiostanice již vlastní nebo je v blízké budoucnosti bude vlastnit. </w:t>
      </w:r>
      <w:r>
        <w:br w:type="page"/>
      </w:r>
    </w:p>
    <w:p>
      <w:pPr>
        <w:pStyle w:val="TextBodyIndent"/>
        <w:ind w:left="720" w:hanging="720"/>
        <w:rPr/>
      </w:pPr>
      <w:r>
        <w:rPr/>
        <w:t>16</w:t>
        <w:tab/>
        <w:t>Zadavatel může volit mezi klasickými ručními svítilnami a ručními svítilnami s dobíjecím zdrojem a pro montáž může použít vlastní ruční svítilny.</w:t>
      </w:r>
    </w:p>
    <w:p>
      <w:pPr>
        <w:pStyle w:val="TextBodyIndent"/>
        <w:ind w:left="720" w:hanging="720"/>
        <w:rPr/>
      </w:pPr>
      <w:r>
        <w:rPr/>
        <w:t>17</w:t>
        <w:tab/>
        <w:t>Zadavatel může volit uložení vybraných položek požárního příslušenství pod druhou řadou sedadel, konstrukce tohoto úložného prostoru se však u různých typů podvozků může značně lišit.</w:t>
      </w:r>
    </w:p>
    <w:p>
      <w:pPr>
        <w:pStyle w:val="TextBodyIndent"/>
        <w:ind w:left="720" w:hanging="720"/>
        <w:rPr/>
      </w:pPr>
      <w:r>
        <w:rPr/>
        <w:t>23</w:t>
        <w:tab/>
        <w:t xml:space="preserve">Při použití dvoukřídlových dveří je nutné vzít v úvahu jejich rozměr v otevřené poloze, a to zejména při zásahu ve zúženém prostoru. </w:t>
      </w:r>
    </w:p>
    <w:p>
      <w:pPr>
        <w:pStyle w:val="TextBodyIndent"/>
        <w:ind w:left="720" w:hanging="720"/>
        <w:rPr/>
      </w:pPr>
      <w:r>
        <w:rPr/>
        <w:t>26</w:t>
        <w:tab/>
        <w:t xml:space="preserve">Potřeba užití stupaček u účelové nástavby závisí na typu použitého podvozku </w:t>
        <w:br/>
        <w:t>a způsobu uložení požárního příslušenství.</w:t>
      </w:r>
    </w:p>
    <w:p>
      <w:pPr>
        <w:pStyle w:val="TextBodyIndent"/>
        <w:ind w:left="720" w:hanging="720"/>
        <w:rPr/>
      </w:pPr>
      <w:r>
        <w:rPr/>
        <w:t>28</w:t>
        <w:tab/>
        <w:t xml:space="preserve">Nápis s označením dislokace jednotky je nutné doplnit o název obce, </w:t>
      </w:r>
      <w:r>
        <w:rPr>
          <w:b/>
          <w:bCs/>
        </w:rPr>
        <w:t>užití znaku SDH nebo obce není přípustné!</w:t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2 vyhl. č. 35/2007 Sb., </w:t>
        <w:br/>
        <w:t>o technických podmínkách požární techniky</w:t>
      </w:r>
    </w:p>
    <w:p>
      <w:pPr>
        <w:pStyle w:val="TextBodyIndent"/>
        <w:ind w:left="720" w:hanging="720"/>
        <w:rPr/>
      </w:pPr>
      <w:r>
        <w:rPr/>
        <w:t>32</w:t>
        <w:tab/>
        <w:t xml:space="preserve">Zadavatel může pro výrobu DA poskytnout vlastní požární příslušenství, a to jak položky stanovené právním předpisem, tak i další položky. Požární příslušenství, které zadavatel pro výrobu DA dodá jako vlastní, </w:t>
      </w:r>
      <w:r>
        <w:rPr>
          <w:b/>
          <w:bCs/>
        </w:rPr>
        <w:t>musí odpovídat původním technickým a bezpečnostním parametrům a nesmí vykazovat zjevné opotřebení!</w:t>
      </w:r>
    </w:p>
    <w:p>
      <w:pPr>
        <w:pStyle w:val="TextBodyIndent"/>
        <w:ind w:left="720" w:hanging="720"/>
        <w:rPr/>
      </w:pPr>
      <w:r>
        <w:rPr/>
        <w:t>33</w:t>
        <w:tab/>
        <w:t>Dalšími položkami požárního příslušenství jsou položky, které nestanoví právní předpis, a které zadavatel s ohledem na specifické podmínky vyžaduje od výrobce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Indent"/>
        <w:ind w:left="720" w:hanging="720"/>
        <w:rPr/>
      </w:pPr>
      <w:r>
        <w:rPr/>
        <w:t>40</w:t>
        <w:tab/>
        <w:t>Lanový naviják s ohledem na jeho statisticky malou četnost použití je součástí DA pouze v případě, že jej zadavatel pro montáž poskytne.</w:t>
      </w:r>
    </w:p>
    <w:p>
      <w:pPr>
        <w:pStyle w:val="TextBodyIndent"/>
        <w:ind w:left="720" w:hanging="720"/>
        <w:rPr/>
      </w:pPr>
      <w:r>
        <w:rPr/>
        <w:t>41</w:t>
        <w:tab/>
        <w:t>Způsob dodání náhradního kola závisí na specifických podmínkách zadavatele. Současná právní úprava umožňuje dodání náhradního kola příbalem k DA.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oučení – speciální část 2</w:t>
      </w:r>
    </w:p>
    <w:p>
      <w:pPr>
        <w:pStyle w:val="Heading2"/>
        <w:spacing w:before="0" w:after="0"/>
        <w:jc w:val="center"/>
        <w:rPr/>
      </w:pPr>
      <w:r>
        <w:rPr/>
        <w:t>Vzor úpravy textu technické specifikace:</w:t>
      </w:r>
    </w:p>
    <w:p>
      <w:pPr>
        <w:pStyle w:val="Heading2"/>
        <w:rPr/>
      </w:pPr>
      <w:r>
        <w:rPr/>
        <w:t>Vzor úpravy textu technické specifikace, barevné rozlišení povinného a volitelného textu je nutné ponechat: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dopravního automobilu vybaveného přenosnou motorovou stříkačkou </w:t>
      </w:r>
      <w:r>
        <w:rPr>
          <w:rFonts w:cs="Times New Roman" w:ascii="Times New Roman" w:hAnsi="Times New Roman"/>
          <w:b/>
          <w:color w:val="FF0000"/>
          <w:sz w:val="24"/>
        </w:rPr>
        <w:t>s jmenovitým výkonem 1.00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podle ČSN EN 1028-1, kategorie podvozku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, </w:t>
      </w:r>
      <w:r>
        <w:rPr>
          <w:rFonts w:cs="Times New Roman" w:ascii="Times New Roman" w:hAnsi="Times New Roman"/>
          <w:sz w:val="24"/>
        </w:rPr>
        <w:t xml:space="preserve">v provedení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  <w:r>
        <w:rPr>
          <w:rFonts w:cs="Times New Roman" w:ascii="Times New Roman" w:hAnsi="Times New Roman"/>
          <w:sz w:val="24"/>
        </w:rPr>
        <w:t>a hmotnostní třídy L podle vyhl. č. 35/2007 Sb., o technických podmínkách požární techniky (dále jen „DA“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nebo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dopravního automobilu vybaveného přenosnou motorovou stříkačkou 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dstrike/>
          <w:color w:val="FF0000"/>
          <w:sz w:val="24"/>
        </w:rPr>
        <w:t>s jmenovitým výkonem 750 l.min</w:t>
      </w:r>
      <w:r>
        <w:rPr>
          <w:rFonts w:cs="Times New Roman" w:ascii="Times New Roman" w:hAnsi="Times New Roman"/>
          <w:b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dstrike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s jmenovitým výkonem 1.000 l.min</w:t>
      </w:r>
      <w:r>
        <w:rPr>
          <w:rFonts w:cs="Times New Roman" w:ascii="Times New Roman" w:hAnsi="Times New Roman"/>
          <w:b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dstrike/>
          <w:color w:val="FF0000"/>
          <w:sz w:val="24"/>
        </w:rPr>
        <w:t>s jmenovitým výkonem 1.500 l.min</w:t>
      </w:r>
      <w:r>
        <w:rPr>
          <w:rFonts w:cs="Times New Roman" w:ascii="Times New Roman" w:hAnsi="Times New Roman"/>
          <w:b/>
          <w:dstrike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dstrike/>
          <w:color w:val="FF0000"/>
          <w:sz w:val="24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1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2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oveden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dstrike/>
          <w:color w:val="FF0000"/>
          <w:sz w:val="24"/>
        </w:rPr>
      </w:pPr>
      <w:r>
        <w:rPr>
          <w:rFonts w:cs="Times New Roman" w:ascii="Times New Roman" w:hAnsi="Times New Roman"/>
          <w:b/>
          <w:bCs/>
          <w:dstrike/>
          <w:color w:val="FF0000"/>
          <w:sz w:val="24"/>
        </w:rPr>
        <w:t xml:space="preserve">redukovaném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a hmotnostní třídy L podle vyhl. č. 35/2007 Sb., o technických podmínkách požární techniky (dále jen „DA“).</w:t>
      </w:r>
    </w:p>
    <w:sectPr>
      <w:footerReference w:type="default" r:id="rId4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33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FF00FF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color w:val="auto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auto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eastAsia="MS Mincho;ＭＳ 明朝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eastAsia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St103z0">
    <w:name w:val="WW8NumSt10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hyperlink" Target="http://www.tupo.cz/?lg=cs&amp;s=cov&amp;s1=cp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1:00Z</dcterms:created>
  <dc:creator> </dc:creator>
  <dc:description/>
  <dc:language>en-US</dc:language>
  <cp:lastModifiedBy> </cp:lastModifiedBy>
  <cp:lastPrinted>2008-09-30T11:50:00Z</cp:lastPrinted>
  <dcterms:modified xsi:type="dcterms:W3CDTF">2008-10-06T09:40:00Z</dcterms:modified>
  <cp:revision>10</cp:revision>
  <dc:subject/>
  <dc:title>Práce s technickou specifikací pro pořízení požární techniky</dc:title>
</cp:coreProperties>
</file>