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266"/>
        <w:gridCol w:w="2973"/>
        <w:gridCol w:w="2978"/>
      </w:tblGrid>
      <w:tr>
        <w:trPr>
          <w:tblHeader w:val="true"/>
          <w:cantSplit w:val="true"/>
        </w:trPr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Požadavky na vzorky u zkoušek OVV a OPTE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Poř. č. zkoušky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4"/>
              </w:rPr>
              <w:t xml:space="preserve">Přesný název </w:t>
              <w:br/>
              <w:t>zkušebního postupu/metody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4"/>
              </w:rPr>
              <w:t xml:space="preserve">Identifikace </w:t>
              <w:br/>
              <w:t>zkušebního postupu/metody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4"/>
              </w:rPr>
              <w:t>Požadavky na dodání vzorku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217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oušky hasiv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.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povrchového napětí tenziometrick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1568-1 ed. 2, čl. 8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 3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 ml pěnidla nebo 500 ml pěnotvorného roztoku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.23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povrchového napětí tenziometricky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1568-2 ed. 2, čl. 8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 304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 ml pěnidla nebo 500 ml pěnotvorného roztoku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.24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povrchového napětí tenziometricky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1568-3 ed. 2, čl. 8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 304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 ml pěnidla nebo 500 ml pěnotvorného roztoku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povrchového napětí tenziometricky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1568-4 ed. 2, čl. 8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 304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 ml pěnidla nebo 500 ml pěnotvorného roztoku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árně technické zkoušky</w:t>
            </w:r>
          </w:p>
        </w:tc>
      </w:tr>
      <w:tr>
        <w:trPr>
          <w:trHeight w:val="804" w:hRule="atLeast"/>
          <w:cantSplit w:val="true"/>
        </w:trPr>
        <w:tc>
          <w:tcPr>
            <w:tcW w:w="85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optické hustoty v jednoduché komoře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659-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3 vzorky o rozměre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,5 x 7,5) c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tloušťka 2,5 c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álně 5 kusů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Stanovení hořlavosti metodou kyslíkového čísla – zkouška při teplotě okol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4589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požadavky jsou specifikovány normou ČSN ISO 4589-2 v kapitole 7.3.1 v tabulce 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Stanovení hořlavosti metodou kyslíkového čísla – zkouška při zvýšené teplot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4589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požadavky jsou specifikovány normou ČSN ISO 4589-2 v kapitole 7.3.1 v tabulce 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vznětlivost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ka TÚPO č. 08-09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ČSN 64 014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00–500) g materiálu, nebo 60 ks dílků o hmotnosti (2–3) g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chování látek při zahřívání vysokotlakou diferenční snímací kalorimetri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ka TÚPO č. 35-14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ČSN EN ISO 11357-1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 vzorek o min. hmotnosti 1 g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samovolného vznícen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151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vzorku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teploty vznícen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/IEC 80079-20-1, čl. 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00 ml nádoba, musí být naplněna více jak na 80 %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Stanovení bodu vzplanutí a bodu hoření – Metoda otevřeného kelímku podle Clevelan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25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50 ml vzorku, nádoba musí být naplněna mezi (85–95) % svého objemu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sklonu k samovznícení – Mackeyův tes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ka TÚPO č. 06–09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(ASTM D3523-92:201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(50–150) g pasty nebo kapalného vzorku ve skleněné nádobě se šroubovacím uzávěrem nebo v originálním obalu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bodu vzplanutí v uzavřeném kelímku – Rychlá rovnovážná meto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36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00 ml vzorku, nádoba, musí být naplněna mezi (85–95) % svého objemu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mické zkoušky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cká analýza akcelerantů hoření a těkavých organických látek plynovou chromatografií (GC/MS)-mikroextrakcí tuhou fází (SPME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ika TÚPO č. 02-13, postup A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TM E-1388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orkovnice (zavařovací sklenice se šroubovacím uzávěrem 750 ml, vialka) naplněná max. do 2/3 obsahu, nedělitelné vzorky (např. oděvy) zabalené ve třech vrstvách alobalu a přelepené lepicí páskou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cká analýza akcelerantů hoření a těkavých organických látek plynovou chromatografií (GC/MS) přímým nástřik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ika TÚPO č. 02-13, postup B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TM E-1388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20 ml vzorkovnice např. vialka, láhev skleněná; plnění max. do 2/3 obsahu, nedělitelné vzorky (např. oděvy) zabalené ve třech vrstvách alobalu a přelepené lepicí páskou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chemického složení plynovou chromatografií (GC/MS+TCD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ka TÚPO č. 32-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laková nádoba s redukčním ventilem s možností redukce na cca 1 bar, minimální objem plynu 300 litrů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čistoty plynovou chromatografií (GC/MS+TCD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ka TÚPO č. 33-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laková nádoba s redukčním ventilem s možností redukce na cca 1 bar, minimální objem plynu 300 litrů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netěkavého zbytku plynovou chromatografií (GC/MS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ka TÚPO č. 34-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laková nádoba s redukčním ventilem s možností redukce na cca 1 bar, minimální objem plynu 300 litrů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kyselosti alkalimetrick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ka TÚPO č. 38-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laková nádoba s redukčním ventilem s možností redukce na cca 1 bar, minimální objem plynu 300 litrů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sedimentu gravimetrick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ka TÚPO č. 39-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laková nádoba s redukčním ventilem s možností redukce na cca 1 bar, minimální objem plynu 300 litrů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vody coulometrick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ka TÚPO č. 40-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laková nádoba s redukčním ventilem s možností redukce na cca 1 bar, minimální objem plynu 300 litrů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tativní chemická analýza pomocí FTI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ka TÚPO č. 04-09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TM E1252-98:2013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vzorek o min. hmotnosti 5 g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cká analýza Ramanovou spektroskopi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ka TÚPO č. 12-10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TM E1840-96:2007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vzorek o min. hmotnosti 5 g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tativní chemická analýza pomocí RTG fluorescenční spektroskop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ka TÚPO č. 24-18, postup A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ČSN EN 1530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vzorek o min. hmotnosti 5 g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Kvantitativní chemická analýza pomocí RTG fluorescenční spektroskop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ka TÚPO č. 24-18, postup B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ČSN EN 1530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vzorek o min. hmotnosti 5 g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3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25" w:hanging="425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20"/>
      <w:ind w:left="567" w:hanging="56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0"/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2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20"/>
      <w:ind w:left="992" w:hanging="99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vzdiky">
    <w:name w:val="Hvězdičky"/>
    <w:basedOn w:val="Normal"/>
    <w:qFormat/>
    <w:pPr>
      <w:spacing w:before="120" w:after="0"/>
      <w:jc w:val="center"/>
    </w:pPr>
    <w:rPr>
      <w:b/>
      <w:sz w:val="28"/>
    </w:rPr>
  </w:style>
  <w:style w:type="paragraph" w:styleId="Nadpis1">
    <w:name w:val="Nadpis 1 -"/>
    <w:basedOn w:val="Normal"/>
    <w:qFormat/>
    <w:pPr>
      <w:spacing w:before="20" w:after="20"/>
      <w:ind w:left="567" w:hanging="142"/>
    </w:pPr>
    <w:rPr/>
  </w:style>
  <w:style w:type="paragraph" w:styleId="Nadpis11">
    <w:name w:val="Nadpis 1 |"/>
    <w:basedOn w:val="Normal"/>
    <w:qFormat/>
    <w:pPr>
      <w:spacing w:before="40" w:after="20"/>
      <w:ind w:left="425" w:hanging="0"/>
    </w:pPr>
    <w:rPr/>
  </w:style>
  <w:style w:type="paragraph" w:styleId="Nadpis2">
    <w:name w:val="Nadpis 2 -"/>
    <w:basedOn w:val="Normal"/>
    <w:qFormat/>
    <w:pPr>
      <w:spacing w:before="40" w:after="20"/>
      <w:ind w:left="709" w:hanging="142"/>
    </w:pPr>
    <w:rPr/>
  </w:style>
  <w:style w:type="paragraph" w:styleId="Nadpis21">
    <w:name w:val="Nadpis 2 |"/>
    <w:basedOn w:val="Normal"/>
    <w:qFormat/>
    <w:pPr>
      <w:spacing w:before="40" w:after="20"/>
      <w:ind w:left="567" w:hanging="0"/>
    </w:pPr>
    <w:rPr/>
  </w:style>
  <w:style w:type="paragraph" w:styleId="Nadpis3">
    <w:name w:val="Nadpis 3 -"/>
    <w:basedOn w:val="Normal"/>
    <w:qFormat/>
    <w:pPr>
      <w:spacing w:before="20" w:after="20"/>
      <w:ind w:left="851" w:hanging="142"/>
    </w:pPr>
    <w:rPr/>
  </w:style>
  <w:style w:type="paragraph" w:styleId="Nadpis31">
    <w:name w:val="Nadpis 3 |"/>
    <w:basedOn w:val="Normal"/>
    <w:qFormat/>
    <w:pPr>
      <w:spacing w:before="40" w:after="20"/>
      <w:ind w:left="709" w:hanging="0"/>
    </w:pPr>
    <w:rPr/>
  </w:style>
  <w:style w:type="paragraph" w:styleId="Nadpis4">
    <w:name w:val="Nadpis 4 -"/>
    <w:basedOn w:val="Normal"/>
    <w:qFormat/>
    <w:pPr>
      <w:spacing w:before="20" w:after="20"/>
      <w:ind w:left="993" w:hanging="142"/>
    </w:pPr>
    <w:rPr/>
  </w:style>
  <w:style w:type="paragraph" w:styleId="Nadpis41">
    <w:name w:val="Nadpis 4 |"/>
    <w:basedOn w:val="Normal"/>
    <w:qFormat/>
    <w:pPr>
      <w:spacing w:before="40" w:after="20"/>
      <w:ind w:left="851" w:hanging="0"/>
    </w:pPr>
    <w:rPr/>
  </w:style>
  <w:style w:type="paragraph" w:styleId="Pojmyazkratky">
    <w:name w:val="Pojmy a zkratky"/>
    <w:basedOn w:val="Nadpis11"/>
    <w:qFormat/>
    <w:pPr>
      <w:ind w:left="1134" w:hanging="709"/>
    </w:pPr>
    <w:rPr/>
  </w:style>
  <w:style w:type="paragraph" w:styleId="Poznmka">
    <w:name w:val="Poznámka"/>
    <w:basedOn w:val="Normal"/>
    <w:qFormat/>
    <w:pPr>
      <w:spacing w:before="60" w:after="0"/>
    </w:pPr>
    <w:rPr>
      <w:sz w:val="20"/>
    </w:rPr>
  </w:style>
  <w:style w:type="paragraph" w:styleId="Textkomente">
    <w:name w:val="Text komentáře"/>
    <w:basedOn w:val="Normal"/>
    <w:qFormat/>
    <w:pPr>
      <w:spacing w:before="0" w:after="20"/>
      <w:ind w:left="1134" w:hanging="99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36" w:hanging="0"/>
      <w:jc w:val="left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9:00Z</dcterms:created>
  <dc:creator>SchinzelD</dc:creator>
  <dc:description/>
  <cp:keywords>-10/05</cp:keywords>
  <dc:language>en-US</dc:language>
  <cp:lastModifiedBy>Bursíková Petra - TÚPO</cp:lastModifiedBy>
  <cp:lastPrinted>2024-06-04T10:57:00Z</cp:lastPrinted>
  <dcterms:modified xsi:type="dcterms:W3CDTF">2024-06-10T08:49:00Z</dcterms:modified>
  <cp:revision>14</cp:revision>
  <dc:subject>011/01-./..</dc:subject>
  <dc:title>Příloha OA 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udDocumentDataSource">
    <vt:lpwstr>BaudDocumentDataSource</vt:lpwstr>
  </property>
  <property fmtid="{D5CDD505-2E9C-101B-9397-08002B2CF9AE}" pid="3" name="Categories">
    <vt:lpwstr>Dokumenty k akci (ActionPlanId)</vt:lpwstr>
  </property>
  <property fmtid="{D5CDD505-2E9C-101B-9397-08002B2CF9AE}" pid="4" name="Název dokumentu">
    <vt:lpwstr>Příloha OA ZL</vt:lpwstr>
  </property>
  <property fmtid="{D5CDD505-2E9C-101B-9397-08002B2CF9AE}" pid="5" name="Označení dokumentu">
    <vt:lpwstr>11_01-P060_L</vt:lpwstr>
  </property>
  <property fmtid="{D5CDD505-2E9C-101B-9397-08002B2CF9AE}" pid="6" name="PublishFrom">
    <vt:lpwstr>2006-07-01T00:00:00Z</vt:lpwstr>
  </property>
  <property fmtid="{D5CDD505-2E9C-101B-9397-08002B2CF9AE}" pid="7" name="RevisionDate">
    <vt:lpwstr>
        </vt:lpwstr>
  </property>
  <property fmtid="{D5CDD505-2E9C-101B-9397-08002B2CF9AE}" pid="8" name="Schvalující">
    <vt:lpwstr>
        </vt:lpwstr>
  </property>
  <property fmtid="{D5CDD505-2E9C-101B-9397-08002B2CF9AE}" pid="9" name="UserCategory">
    <vt:lpwstr>
        </vt:lpwstr>
  </property>
  <property fmtid="{D5CDD505-2E9C-101B-9397-08002B2CF9AE}" pid="10" name="ValidFrom">
    <vt:lpwstr>2006-07-01T00:00:00Z</vt:lpwstr>
  </property>
  <property fmtid="{D5CDD505-2E9C-101B-9397-08002B2CF9AE}" pid="11" name="ValidTo">
    <vt:lpwstr>
        </vt:lpwstr>
  </property>
  <property fmtid="{D5CDD505-2E9C-101B-9397-08002B2CF9AE}" pid="12" name="Vyhledat">
    <vt:lpwstr>
        </vt:lpwstr>
  </property>
  <property fmtid="{D5CDD505-2E9C-101B-9397-08002B2CF9AE}" pid="13" name="WFComment">
    <vt:lpwstr>
        </vt:lpwstr>
  </property>
  <property fmtid="{D5CDD505-2E9C-101B-9397-08002B2CF9AE}" pid="14" name="WFStatus">
    <vt:lpwstr>Schválený</vt:lpwstr>
  </property>
  <property fmtid="{D5CDD505-2E9C-101B-9397-08002B2CF9AE}" pid="15" name="WebCategory">
    <vt:lpwstr>;#4 EVP;#16 L;#</vt:lpwstr>
  </property>
  <property fmtid="{D5CDD505-2E9C-101B-9397-08002B2CF9AE}" pid="16" name="Zpracovatel">
    <vt:lpwstr>
        </vt:lpwstr>
  </property>
  <property fmtid="{D5CDD505-2E9C-101B-9397-08002B2CF9AE}" pid="17" name="b_template">
    <vt:lpwstr>
        </vt:lpwstr>
  </property>
  <property fmtid="{D5CDD505-2E9C-101B-9397-08002B2CF9AE}" pid="18" name="processingInstructions">
    <vt:lpwstr> </vt:lpwstr>
  </property>
</Properties>
</file>