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BSAH A ROZSAH POŽÁRNĚ BEZPEČNOSTNÍHO ŘEŠENÍ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41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ožárně bezpečnostní řešení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22"/>
          <w:szCs w:val="22"/>
        </w:rPr>
        <w:t xml:space="preserve">(1) Při zpracování požárně bezpečnostního řešení se vychází z požadavků zvláštních právních předpisů, normativních požadavků a z podmínek vydaného územního rozhodnutí. Příslušné podklady z hlediska požární bezpečnosti obsahují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návrh koncepce požární bezpečnosti z hlediska předpokládaného stavebního řešení a způsobu využití stavby. Přitom se vychází z výšky stavby, stavebních konstrukcí, umístění stavby z hlediska předpokládaných odstupových, popřípadě bezpečnostních vzdáleností, údajů o navržené technologii a používaných, zpracovávaných nebo skladovaných látkách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řešení příjezdových komunikací, popřípadě nástupních ploch pro požární techniku, zajištění potřebného množství požární vody, popřípadě jiné hasební látky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předpokládaný rozsah vybavení objektu vyhrazenými požárně bezpečnostními zařízeními, včetně náhradních zdrojů pro zajištění jejich provozuschopnosti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zhodnocení možnosti provedení požárního zásahu, popřípadě vyjádření potřeby zřízení jednotky požární ochrany podniku nebo požární hlídky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) grafické vyznačení umístění stavby s vymezením předpokládaných odstupových, popřípadě bezpečnostních vzdáleností, příjezdové komunikace a nástupní plochy pro požární techniku, připojení k sítím technického vybavení apod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(2) Požárně bezpečnostní řešení nebo obdobný dokument, který je nedílnou součástí dokumentace nebo projektové dokumentace podle zvláštního předpisu, obsahuje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seznam použitých podkladů pro zpracování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stručný popis stavby z hlediska stavebních konstrukcí, výšky stavby, účelu užití, popřípadě popisu a zhodnocení technologie a provozu, umístění stavby ve vztahu k okolní zástavbě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rozdělení stavby do požárních úseků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stanovení požárního rizika, popřípadě ekonomického rizika, stanovení stupně požární bezpečnosti a posouzení velikosti požárních úseků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) zhodnocení navržených stavebních konstrukcí a požárních uzávěrů z hlediska jejich požární odolnosti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) zhodnocení navržených stavebních hmot (stupeň hořlavosti, odkapávání v podmínkách požáru, rychlost šíření plamene po povrchu, toxicita zplodin hoření apod.)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) zhodnocení možnosti provedení požárního zásahu, evakuace osob, zvířat a majetku a stanovení druhů a počtu únikových cest, jejich kapacity, provedení a vybavení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) stanovení odstupových, popřípadě bezpečnostních vzdáleností a vymezení požárně nebezpečného prostoru, zhodnocení odstupových, popřípadě bezpečnostních vzdáleností ve vztahu k okolní zástavbě, sousedním pozemkům a volným skladům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) určení způsobu zabezpečení stavby požární vodou včetně rozmístění vnitřních a vnějších odběrních míst, popřípadě způsobu zabezpečení jiných hasebních prostředků u staveb, kde nelze použít vodu jako hasební látku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) vymezení zásahových cest a jejich technického vybavení, opatření k zajištění bezpečnosti osob provádějících hašení požáru a záchranné práce, zhodnocení příjezdových komunikací, popřípadě nástupních ploch pro požární techniku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) stanovení počtu, druhů a způsobu rozmístění hasicích přístrojů, popřípadě dalších věcných prostředků požární ochrany nebo požární techniky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) zhodnocení technických, popřípadě technologických zařízení stavby (rozvodná potrubí, vzduchotechnická zařízení, vytápění apod.) z hlediska požadavků požární bezpečnosti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) stanovení zvláštních požadavků na zvýšení požární odolnosti stavebních konstrukcí nebo snížení hořlavosti stavebních hmot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) posouzení požadavků na zabezpečení stavby požárně bezpečnostními zařízeními, následně stanovení podmínek a návrh způsobu jejich umístění a instalace do stavby (dále jen "návrh"); návrh vždy obsahuje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způsob a důvod vybavení stavby vyhrazenými požárně bezpečnostními zařízeními, určení jejich druhů, popřípadě vzájemných vazeb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vymezení chráněných prostor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určení technických a funkčních požadavků na provedení vyhrazených požárně bezpečnostních zařízení, včetně náhradních zdrojů pro zajištění jejich provozuschopnosti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stanovení druhů a způsobu rozmístění jednotlivých komponentů, umístění řídicích, ovládacích, informačních, signalizačních a jisticích prvků, trasa, způsob ochrany elektrických, sdělovacích a dalších vedení, zajištění náhradních zdrojů apod.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výpočtovou část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stanovení požadavků na obsah prováděcí dokumentace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o) rozsah a způsob rozmístění výstražných a bezpečnostních značek a tabulek,</w:t>
      </w:r>
      <w:r>
        <w:rPr>
          <w:rFonts w:cs="Arial" w:ascii="Arial" w:hAnsi="Arial"/>
          <w:sz w:val="22"/>
          <w:szCs w:val="22"/>
          <w:vertAlign w:val="superscript"/>
        </w:rPr>
        <w:t>9)</w:t>
      </w:r>
      <w:r>
        <w:rPr>
          <w:rFonts w:cs="Arial" w:ascii="Arial" w:hAnsi="Arial"/>
          <w:sz w:val="22"/>
          <w:szCs w:val="22"/>
        </w:rPr>
        <w:t xml:space="preserve"> včetně vyhodnocení nutnosti označení míst, na kterých se nachází věcné prostředky požární ochrany a požárně bezpečnostní zařízení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  <w:t>(3) Vyžaduje-li to rozsah stavby nebo v případě požadavku orgánu státního požárního dozoru tvoří nedílnou součást požárně bezpečnostního řešení výkresy požární bezpečnosti zpracované podle normativních požadavků.</w:t>
      </w:r>
      <w:r>
        <w:rPr>
          <w:rFonts w:cs="Arial" w:ascii="Arial" w:hAnsi="Arial"/>
          <w:sz w:val="22"/>
          <w:szCs w:val="22"/>
          <w:vertAlign w:val="superscript"/>
        </w:rPr>
        <w:t>33)</w:t>
      </w:r>
      <w:r>
        <w:rPr>
          <w:rFonts w:cs="Arial" w:ascii="Arial" w:hAnsi="Arial"/>
          <w:sz w:val="22"/>
          <w:szCs w:val="22"/>
        </w:rPr>
        <w:t xml:space="preserve"> Výkresy požární bezpečnosti stavby obsahují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33) ČSN 01 3495 Výkresy ve stavebnictví - Výkresy požární bezpečnosti staveb.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grafické označení požárních úseků včetně uvedení stupně požární bezpečnosti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požární odolnost stavebních konstrukcí a požárních uzávěrů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vyznačení únikových cest, směrů úniku a východů do volného prostoru, celkový počet unikajících osob a počty osob unikajících jednotlivými směry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schéma vybavení požárně bezpečnostními zařízeními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) zdroje požární vody (vnější a vnitřní odběrní místa)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) umístění hlavních uzávěrů vody, plynu, popřípadě dalších rozvodů, umístění hlavních vypínačů elektrické energie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) způsob rozmístění a druhy hasicích přístrojů, bezpečnostních značek a tabulek,9)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) vyznačení požárně nebezpečného prostoru stavby a sousedních objektů, přístupových komunikací, nástupních ploch pro požární techniku a zásahových cest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(4) Rozsah zpracování a obsah požárně bezpečnostního řešení může být v jednotlivých případech, v závislosti na rozsahu a velikosti stavby, přiměřeně omezen nebo rozšířen. Vždy však musí být dostatečným podkladem pro posouzení požární bezpečnosti navrhované stavby. V odůvodněných případech může být součástí požárně bezpečnostního řešení expertní zpráva nebo expertní posudek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0" w:hanging="0"/>
    </w:pPr>
    <w:rPr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37BEFF3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3:56:00Z</dcterms:created>
  <dc:creator>Pavel Tinka NTB</dc:creator>
  <dc:description/>
  <dc:language>en-US</dc:language>
  <cp:lastModifiedBy>Hovorka Petr</cp:lastModifiedBy>
  <dcterms:modified xsi:type="dcterms:W3CDTF">2018-01-03T13:58:00Z</dcterms:modified>
  <cp:revision>3</cp:revision>
  <dc:subject/>
  <dc:title>·</dc:title>
</cp:coreProperties>
</file>