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á pomůcka pro zpracování požárního řádu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to metodická pomůcka slouží zpracovateli požárního řádu tím, že navrhuje některé jeho obsahové náležitosti při zohlednění místních podmínek v obci/městě. Výběr konkrétního obsahu jednotlivých ustanovení je dán vyhodnocením místních podmínek pro zabezpečení požární ochrany jednotlivé ob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rPr/>
      </w:pPr>
      <w:r>
        <w:rPr>
          <w:b/>
          <w:u w:val="single"/>
        </w:rPr>
        <w:t>V čl. 3, odst.(1) p</w:t>
      </w:r>
      <w:r>
        <w:rPr>
          <w:u w:val="single"/>
        </w:rPr>
        <w:t>ro vymezení jednotlivých podmínek požární bezpečnosti lze do požárního řádu obce dle místních podmínek využí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a)</w:t>
        <w:tab/>
      </w:r>
      <w:r>
        <w:rPr>
          <w:b/>
          <w:bCs/>
        </w:rPr>
        <w:t>spalování hořlavých látek na volném prostranství</w:t>
      </w:r>
      <w:r>
        <w:rPr/>
        <w:t>, kterým se pro účely tohoto požárního řádu rozumí např. veřejné prostranství</w:t>
      </w:r>
      <w:r>
        <w:rPr>
          <w:rStyle w:val="FootnoteCharacters"/>
          <w:rStyle w:val="FootnoteAnchor"/>
        </w:rPr>
        <w:footnoteReference w:id="2"/>
      </w:r>
      <w:r>
        <w:rPr/>
        <w:t xml:space="preserve"> nebo jiné – neveřejné prostranství, s výjimkou plošného vypalování porostů, které je zakázáno právním předpisem.</w:t>
      </w:r>
      <w:r>
        <w:rPr>
          <w:rStyle w:val="FootnoteCharacters"/>
          <w:rStyle w:val="FootnoteAnchor"/>
        </w:rPr>
        <w:footnoteReference w:id="3"/>
      </w:r>
      <w:r>
        <w:rPr/>
        <w:t xml:space="preserve">  Pro bezpečné provádění těchto činností stanovuje město (obec) … následující podmínky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ísto spalování hořlavých látek se volí tak, aby nedošlo ke vznícení okolních hořlavých předmětů, porostů a hořlavých konstrukcí objektů vlivem sálavého tepla, úletem žhavých částic, vedením tepla apod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hniště musí být zabezpečeno tak, aby nedošlo k přenesení ohně přes suché porosty nebo okolní hořlavý materiál na další prostory mimo ohniště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color w:val="0000FF"/>
        </w:rPr>
      </w:pPr>
      <w:r>
        <w:rPr/>
        <w:t>spalování není možné provádět plošným způsobem a nesmí se provádět v období dlouhodobého sucha,</w:t>
      </w:r>
      <w:r>
        <w:rPr>
          <w:rStyle w:val="FootnoteCharacters"/>
          <w:rStyle w:val="FootnoteAnchor"/>
        </w:rPr>
        <w:footnoteReference w:id="4"/>
      </w:r>
      <w:r>
        <w:rPr/>
        <w:t xml:space="preserve"> při  vysokých venkovních teplotách a za větrného počasí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alování  hořlavých látek smí provádět pouze osoba starší  18 let, osoby mladší mohou tuto činnost provádět jen za dozoru osoby starší 18 le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hniště určené ke spalování může mít průměr maximálně 2 m a výška spalovaných hořlavých látek nesmí přesáhnout  1,5 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kud je spalování prováděno na poli se strništěm, místo pálení se oborá pruhem alespoň 1 m širokým a plocha, na které zbytky jsou spalovány, nesmí přesáhnout 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i činnosti uvedené v předchozím bodě je nutné zajistit po dobu 8 hodin od ukončení spalování přítomnost nejméně dvou osob starších 18 let vybavených hasicími prostředky a místo kontrolova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color w:val="0000FF"/>
        </w:rPr>
      </w:pPr>
      <w:r>
        <w:rPr/>
        <w:t>právnickým osobám a podnikajícím fyzickým osobám pro období příprav a spalování hořlavých látek stanoví další opatření právní předpis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vinnosti, zákazy a jiná omezení stanovená zvláštními právními předpisy nejsou tímto dotč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b) </w:t>
      </w:r>
      <w:r>
        <w:rPr>
          <w:b/>
          <w:bCs/>
        </w:rPr>
        <w:t>rozdělávání ohňů na volném prostranství</w:t>
      </w:r>
      <w:r>
        <w:rPr/>
        <w:t>, kterým se pro účely tohoto požárního řádu rozumí např. veřejné prostranství</w:t>
      </w:r>
      <w:r>
        <w:rPr>
          <w:rStyle w:val="FootnoteCharacters"/>
          <w:rStyle w:val="FootnoteAnchor"/>
        </w:rPr>
        <w:footnoteReference w:id="6"/>
      </w:r>
      <w:r>
        <w:rPr/>
        <w:t xml:space="preserve"> nebo jiné – neveřejné prostranství. Pro bezpečné provádění těchto činností stanovuje město (obec) …  následující podmínky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ísto rozdělávání ohně se volí obdobným způsobem, jak je stanoveno v článku 3 odst. 1 písm. a) tohoto požárního řádu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pro rozdělávání ohně musí být izolováno od hořlavých látek, např. obložením kameny, vytvořením ochranného pásma nebo odkopáním půdy kolem ohniště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heň smí rozdělávat jen osoba starší 18 let, osoby mladší mohou rozdělávat oheň jen za přítomnosti osoby starší 18 let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heň se nesmí ponechávat bez dozoru a ohniště lze opustit až po úplném vyhasnutí ohně, jeho zalití vodou nebo zasypáním zemino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hně nelze rozdělávat v lese a ve vzdálenosti do 50 m od okraje lesa, s výjimkou stanovenou zvláštním právním předpisem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 rozdělávání ohňů v dětských táborech, veřejných tábořištích, kempech a podobných rekreačních zařízeních zpracuje provozovatel těchto zařízení organizační a technická opatření k zabránění vzniku a šíření požáru a dále opatření k vytvoření podmínek pro hašení požáru v rozsahu právního předpisu,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hně nelze rozdělávat v období dlouhého sucha, vysokých venkovních teplot a za větrného počas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c)</w:t>
        <w:tab/>
      </w:r>
      <w:r>
        <w:rPr>
          <w:b/>
          <w:bCs/>
        </w:rPr>
        <w:t>manipulace s otevřeným ohněm a žhavými předměty</w:t>
      </w:r>
      <w:r>
        <w:rPr/>
        <w:t>.</w:t>
      </w:r>
      <w:r>
        <w:rPr>
          <w:b/>
        </w:rPr>
        <w:t xml:space="preserve"> </w:t>
      </w:r>
      <w:r>
        <w:rPr/>
        <w:t>Pro bezpečné provádění těchto činností stanovuje město (obec) …  následující podmín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zapálené svíčky, louče, petrolejové lampy musí být umístěny na nehořlavé podložky v dostatečné vzdálenosti od závěsů, záclon nebo hořlavých předmětů, nesmí být ponechány bez dozoru</w:t>
      </w:r>
      <w:r>
        <w:rPr>
          <w:b/>
          <w:bCs/>
        </w:rPr>
        <w:t xml:space="preserve"> </w:t>
      </w:r>
      <w:r>
        <w:rPr>
          <w:bCs/>
        </w:rPr>
        <w:t xml:space="preserve">a musí být zajištěny </w:t>
      </w:r>
      <w:r>
        <w:rPr>
          <w:bCs/>
          <w:color w:val="000000"/>
        </w:rPr>
        <w:t>proti převrhnutí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/>
        <w:t>žhavé předměty musí být uloženy na požárně bezpečná místa a nevychladlý popel z topidel a saze z komína musí být uloženy do nehořlavých uzavíratelných nádob tak, aby se zabránilo rozfoukání jejich obsah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d)</w:t>
        <w:tab/>
      </w:r>
      <w:r>
        <w:rPr>
          <w:b/>
          <w:bCs/>
        </w:rPr>
        <w:t>svařování</w:t>
      </w:r>
      <w:r>
        <w:rPr/>
        <w:t>, jímž se rozumí tepelné spojování, drážkování a tepelné dělení kovových i nekovových materiálů, pokud jsou prováděny otevřeným plamenem, elektrickým obloukem, plazmou, elektrickým odporem, laserem, třením, aluminotermickým svařováním, jakož i používání elektrických pájedel a benzinových pájecích lamp a používání otevřeného ohně při nahřívání živic z tavných nádob. Podmínky pro bezpečné provádění těchto činností stanoví zvláštní právní předpis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e)</w:t>
        <w:tab/>
      </w:r>
      <w:r>
        <w:rPr>
          <w:b/>
          <w:bCs/>
        </w:rPr>
        <w:t>manipulace s hořlavými kapalinami</w:t>
      </w:r>
      <w:r>
        <w:rPr/>
        <w:t>.</w:t>
      </w:r>
      <w:r>
        <w:rPr>
          <w:b/>
        </w:rPr>
        <w:t xml:space="preserve"> </w:t>
      </w:r>
      <w:r>
        <w:rPr/>
        <w:t>Pro bezpečné provádění těchto činností stanovuje město (obec) …  následující podmínk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přelévání nebo přečerpání hořlavých kapalin lze provádět pouze do obalů, nádob, kontejnerů k tomu účelu určených a na místech dostatečně větraných a v dostatečné vzdálenosti od možných zdrojů zapále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při činnosti podle předchozího odstavce je zakázáno kouřit a manipulovat s otevřeným ohněm, stejné podmínky platí pro nanášení hořlavých barev a laků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FF"/>
        </w:rPr>
      </w:pPr>
      <w:r>
        <w:rPr/>
        <w:t>další zákazy a omezení při skladování a ukládání hořlavých kapalin fyzickými osobami jsou stanoveny zvláštním právním předpisem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f)</w:t>
        <w:tab/>
      </w:r>
      <w:r>
        <w:rPr>
          <w:b/>
          <w:bCs/>
        </w:rPr>
        <w:t>manipulace s hořlavými a hoření podporujícími plyny</w:t>
      </w:r>
      <w:r>
        <w:rPr/>
        <w:t>.</w:t>
      </w:r>
      <w:r>
        <w:rPr>
          <w:b/>
        </w:rPr>
        <w:t xml:space="preserve"> </w:t>
      </w:r>
      <w:r>
        <w:rPr/>
        <w:t>Pro bezpečné provádění těchto činností stanovuje město (obec) …  následující podmínk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/>
        <w:t>při manipulaci s hořlavými plyny je zakázáno kouřit a používat otevřený oheň; stejně tak se zakazuje požívat otevřeného ohně ke zkoušení netěsnosti obalů, armatur, hadic a rozvodů s hořlavými plyn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/>
        <w:t>lahve a sudy s hořlavými plyny musí být chráněny před nárazem, lahve musí být zajištěny proti pádu a sudy proti samovolnému pohyb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FF"/>
        </w:rPr>
      </w:pPr>
      <w:r>
        <w:rPr/>
        <w:t>další zákazy a omezení při skladování a ukládání hořlavých plynů fyzickými osobami jsou stanoveny zvláštním právním předpisem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g)  </w:t>
      </w:r>
      <w:r>
        <w:rPr>
          <w:b/>
          <w:bCs/>
        </w:rPr>
        <w:t>používání balonků štěstí</w:t>
      </w:r>
      <w:r>
        <w:rPr/>
        <w:t>. Pro bezpečné provádění těchto činností stanovuje město (obec) …  následující podmínky: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alonky štěstí lze používat pouze k účelu a způsobem stanoveným dle návodu k použit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alonky štěstí smí obsluhovat pouze osoby starší 18-ti let. Balonky štěstí je tato osoba povinná uchovávat mimo dosah dětí, nesmí nechat  balonky štěstí dětem na hra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alonky štěstí lze vypouštět pouze za bezvětř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 blízkosti manipulace s balonky štěstí nesmí být žádné hořlavé předmě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balonky štěstí nesmí být vypouštěn v blízkosti skladů sena, slámy, hořlavin nebo výbušnin, ve kterých se tyto materiály vyrábějí nebo skladují – např. zemědělské objekty, čerpací stanice apod.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pouštění balonků štěstí nesmí být prováděno v době zvýšeného sucha nebo v blízkosti ploch s dozrávajícím obilím, suchých luk, lesů, a elektrického vedení. Obzvláště nebezpečné je vypouštění balonků štěstí při velkém shromáždění osob a dětí bez dozoru dospělých nebo osob pod vlivem alkohol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alonky štěstí lze vypouštět pouze na volném prostranství vždy nejméně 100 metrů od nejbližší budovy, lesa či stromů, elektrického vedení a podobně. Vypouštění balonků štěstí v obytných zónách je zakázán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, která vypustí volně balonky štěstí na oblohu se vystavujete riziku založení požáru. Za toto jednání jí hrozí postih podle zákona o požární ochraně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veškeré případné škody vzniklé v souvislosti s manipulací s balonky štěstí nese vždy odpovědnost osoba manipulující s balonky štěstí, a to i v případě, pokud bylo s balonky štěstí manipulováno v souladu s návodem k použití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používání zábavné pyrotechniky</w:t>
      </w:r>
      <w:r>
        <w:rPr/>
        <w:t>. Pro bezpečné provádění těchto činností stanovuje město (obec) …  následující podmín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bavnou pyrotechniku lze používat pouze k účelu a způsobem stanoveným dle návodu k použití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užívání zábavné pyrotechniky nesmí být prováděno v době zvýšeného sucha nebo v blízkosti ploch s dozrávajícím obilím, suchých luk, lesů, a elektrického vedení. Obzvláště nebezpečné je používání těchto výrobků při velkém shromáždění osob a dětí bez dozoru dospělých nebo osob pod vlivem alkohol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veškeré případné škody vzniklé v souvislosti s manipulací nese vždy odpovědnost osoba manipulující, a to i v případě, pokud bylo s výrobkem manipulováno v souladu s návodem k použití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V čl. 3, odst.(3) </w:t>
      </w:r>
      <w:r>
        <w:rPr>
          <w:bCs/>
          <w:u w:val="single"/>
        </w:rPr>
        <w:t>pro</w:t>
      </w:r>
      <w:r>
        <w:rPr>
          <w:u w:val="single"/>
        </w:rPr>
        <w:t xml:space="preserve"> dobu zvýšeného nebezpečí vzniku požáru lze do požárního řádu obce dle místních podmínek využí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a)</w:t>
        <w:tab/>
      </w:r>
      <w:r>
        <w:rPr>
          <w:b/>
          <w:bCs/>
        </w:rPr>
        <w:t>období sklizně, skladování pícnin a obilovin</w:t>
      </w:r>
      <w:r>
        <w:rPr/>
        <w:t>.</w:t>
      </w:r>
      <w:r>
        <w:rPr>
          <w:b/>
        </w:rPr>
        <w:t xml:space="preserve"> </w:t>
      </w:r>
      <w:r>
        <w:rPr/>
        <w:t>Pro bezpečné provádění těchto činností stanovuje město (obec) …  následující podmínky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epoužívat otevřený oheň a nekouřit ve vzdálenosti menší než 15 m od pozemků s obilím, od volných skladů (stohů) sena, slámy, v uzavřených skladech sena a slámy (seníky a stodoly) a ve vzdálenosti menší než 15 m od těchto skladů a při práci na obilných  polích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alovat zbytky slámy lze jen za podmínek stanovených v článku 3 odst.1 písm. a) tohoto požárního řádu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i sklizni obilí přednostně sklízet obilní porost na ohrožených místech (např. podél veřejných komunikací, železničních tratí) do vzdálenosti 15 m a neprodleně po sklizni sklidit slámu a tyto pruhy zaora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echanizační prostředky používané při sklizni a uskladňování vybavit vhodnými hasicími přístroji,</w:t>
      </w:r>
      <w:r>
        <w:rPr>
          <w:rStyle w:val="FootnoteCharacters"/>
          <w:rStyle w:val="FootnoteAnchor"/>
        </w:rPr>
        <w:footnoteReference w:id="12"/>
      </w:r>
      <w:r>
        <w:rPr/>
        <w:t xml:space="preserve"> udržovat je v řádném technickém stavu, pravidelně je čistit od nánosů olejů a organického prachu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i sklizni a skladování obilných produktů a sena mechanizačními prostředky s nespalovacími motory opatřit výfuky účinnými lapači jisker. Toto opatření se netýká přeplňovaných motorů a mechanizačních prostředků vybavených lapači jisker již z výrob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lízený produkt se nesmí dostat do kontaktu s horkými částmi strojů (např. výfuků) a je nutno provádět pravidelně kontrolu, zda nedochází k usazení sena nebo slámy na horké povrchy a pohyblivé části strojů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360" w:hanging="0"/>
        <w:jc w:val="both"/>
        <w:rPr/>
      </w:pPr>
      <w:r>
        <w:rPr/>
        <w:t>při skupinovém nasazení sklizňových strojů (5 a více kombajnů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ajistit v místě sklizně zásobu vody v cisterně nebo fekálním voze, při použití přívěsných cisteren a přívěsných fekálních vozů mít k dispozici traktor,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  <w:tab w:val="left" w:pos="1980" w:leader="none"/>
        </w:tabs>
        <w:ind w:left="1068" w:hanging="360"/>
        <w:jc w:val="both"/>
        <w:rPr/>
      </w:pPr>
      <w:r>
        <w:rPr/>
        <w:t>cisternu nebo fekální vůz s vodou lze nahradit traktorem s pluhem k případnému oborání ohniska požáru,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  <w:tab w:val="left" w:pos="1980" w:leader="none"/>
        </w:tabs>
        <w:ind w:left="1068" w:hanging="360"/>
        <w:jc w:val="both"/>
        <w:rPr/>
      </w:pPr>
      <w:r>
        <w:rPr/>
        <w:t>zajistit vhodné spojovací prostředky k přivolání pomoci v případě požáru (radiostanice, mobilní telefon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hanging="0"/>
        <w:jc w:val="both"/>
        <w:rPr/>
      </w:pPr>
      <w:r>
        <w:rPr/>
        <w:t>při naskladňování a skladování sena a slámy je nutno dodržet následující podmínk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  <w:tab w:val="left" w:pos="1980" w:leader="none"/>
        </w:tabs>
        <w:ind w:left="1068" w:hanging="360"/>
        <w:jc w:val="both"/>
        <w:rPr/>
      </w:pPr>
      <w:r>
        <w:rPr/>
        <w:t xml:space="preserve">seno a slámu je možné skladovat v objektech (stodoly, seníky, půdní prostory apod.), pro něž je tento účel prokázán dokumentací ověřenou stavebním úřadem a které slouží pouze tomu účelu, nebo formou volných skladů (stohů), přičemž mohou mít objem nejvýše 4000 m3, 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  <w:tab w:val="left" w:pos="1980" w:leader="none"/>
        </w:tabs>
        <w:ind w:left="1068" w:hanging="360"/>
        <w:jc w:val="both"/>
        <w:rPr/>
      </w:pPr>
      <w:r>
        <w:rPr/>
        <w:t>při umísťování volných skladů sena nebo slámy se postupuje v souladu se  zvláštním právním předpisem.</w:t>
      </w:r>
      <w:r>
        <w:rPr>
          <w:rStyle w:val="FootnoteAnchor"/>
        </w:rPr>
        <w:footnoteReference w:id="13"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halovém skladu nesmí být skladováno více než 8000 m</w:t>
      </w:r>
      <w:r>
        <w:rPr>
          <w:vertAlign w:val="superscript"/>
        </w:rPr>
        <w:t>3</w:t>
      </w:r>
      <w:r>
        <w:rPr/>
        <w:t xml:space="preserve"> sena nebo slámy a v půdním prostoru stáje nesmí být</w:t>
      </w:r>
      <w:r>
        <w:rPr>
          <w:color w:val="008000"/>
        </w:rPr>
        <w:t xml:space="preserve"> </w:t>
      </w:r>
      <w:r>
        <w:rPr/>
        <w:t>skladováno více než 5000 m</w:t>
      </w:r>
      <w:r>
        <w:rPr>
          <w:vertAlign w:val="superscript"/>
        </w:rPr>
        <w:t>3</w:t>
      </w:r>
      <w:r>
        <w:rPr/>
        <w:t xml:space="preserve"> sena nebo slámy a ani jiných stébelnatých suchých rostlin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/>
        <w:t xml:space="preserve"> </w:t>
      </w:r>
      <w:r>
        <w:rPr/>
        <w:t>v období před naskladňováním a skladováním sena je nutno 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věřit před naskladňováním vybavení skladu předepsanými věcnými prostředky požární ochrany (počet, druh, hasicích přístrojů, jejich rozmístění), provozuschopnost dosoušecích ventilátorů a stav elektrických rozvodů, jakož i stav signalizačních zařízení v případě instalace automatického měření teplot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kazatelně seznámit před naskladňováním zaměstnance s povinnostmi na úseku požární ochrany a protipožárními opatřením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bezpečit, aby při naskladňování vzduchovými dopravníky do skladů a půdních prostor stájí píce neprocházela přes oběžné kolo dopravníku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 měření teplot uskladněného sena a slámy a následná opatření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plota uskladněného sena a slámy se měří do hloubky poloviny uskladněného sena, nejméně však do hloubky 2,5 m, a to minimálně jedenkrát denně v prvém měsíci po naskladnění a jedenkrát za týden další dva měsíce po naskladnění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/>
      </w:pPr>
      <w:r>
        <w:rPr/>
        <w:t>teplota se měří zejména v místech, kde vychází z uskladněného sena, slámy pára nebo kde je cítit zápach přehřáté píce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 výsledku měření se vede prokazatelný záznam, ve kterém se uvede datum zahájení naskladnění, datum měření, hodnoty naměřené teploty a podpis osoby, která měření prováděl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>záznam se uschovává nejméně po dobu 6 měsíců od ukončení naskladňování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jestliže při kontrole teplot uskladněného sena a slámy se zjistí zvýšení teplot nad hodnotu 65 </w:t>
      </w:r>
      <w:r>
        <w:rPr>
          <w:vertAlign w:val="superscript"/>
        </w:rPr>
        <w:t>º</w:t>
      </w:r>
      <w:r>
        <w:rPr/>
        <w:t>C, musí se přehřáté seno vyskladnit a ochladit (ochlazené a zkontrolované lze vrátit do skladu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jestliže se při kontrole teplot uskladněného sena a slámy zjistí zvýšení teplot nad hodnotu 90 </w:t>
      </w:r>
      <w:r>
        <w:rPr>
          <w:vertAlign w:val="superscript"/>
        </w:rPr>
        <w:t>º</w:t>
      </w:r>
      <w:r>
        <w:rPr/>
        <w:t>C, musí se vyskladnění provést za asistence hasičské jednotky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360"/>
        <w:jc w:val="both"/>
        <w:rPr/>
      </w:pPr>
      <w:r>
        <w:rPr/>
        <w:t>pro umělé dosoušení je nutno aby ohřev vzduchu byl vždy nepřímý, např. s využitím teplosměnných výměníků,  přičemž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cionární ohřívače na plynná a kapalná paliva musí tvořit samostatný požární úsek a odtahové komíny spalin musí být opatřeny účinnými lapači jisker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bilní ohřívače musí být od skladu vzdáleny nejméně 12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b)</w:t>
        <w:tab/>
        <w:t xml:space="preserve">během kalendářního roku může být vyhlášeno </w:t>
      </w:r>
      <w:r>
        <w:rPr>
          <w:b/>
          <w:bCs/>
          <w:u w:val="single"/>
        </w:rPr>
        <w:t>období dlouhodobého sucha</w:t>
      </w:r>
      <w:r>
        <w:rPr/>
        <w:t>. Považuje se za ně zejména období s dlouhodobým nedostatkem srážek, nízkou půdní a vzdušnou vlhkostí, s dlouhodobě vysokou teplotou vzduchu. Období dlouhodobého sucha vyhlašuje podle místních podmínek starosta obce/města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V tomto období se považuje za bezpečné, když je dodržován přísný zákaz kouření a rozdělávání ohňů, používání otevřeného ohně a odhazování žhavých, hořících nebo doutnajících předmětů a nedopalků cigaret například v lesních porostech, v suchých travních porostech, na plochách zemědělských kultur, ve skladech pícnin, obilovin, slámy a úsušků a v místech v přírodním prostředí využívaných k rekreačním účelů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c)</w:t>
        <w:tab/>
      </w:r>
      <w:r>
        <w:rPr>
          <w:b/>
          <w:bCs/>
        </w:rPr>
        <w:t>topné období</w:t>
      </w:r>
      <w:r>
        <w:rPr/>
        <w:t>, za něž se pro účely toho požárního řádu považuje zpravidla období od 15. 10. do 15. 5. následujícího kalendářního roku, kdy jsou používány spotřebiče paliv určené k vytápění. Město (obec) …  považuje používání spotřebičů paliv určených k vytápění za  bezpečné pokud jsou dodržovány následující podmínky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/>
        <w:t>dodržování bezpečnostní vzdálenosti spotřebičů paliv  od povrchů stavebních konstrukcí,  podlahové krytiny a dalších hořlavých předmětů, které jsou stanoveny v původní dokumentaci výrobce nebo dovozce spotřebiče (např. v návodu k obsluze). V ostatních případech dodržování bezpečné vzdálenosti spotřebičů od hořlavých hmot stanovuje vyhláška,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ržování bezpečnostní vzdálenosti kouřovodů od povrchů stavební konstrukce z hořlavých hmot, tj. 400 - 200 mm dle ČSN 06 1201, pokud tyto bezpečnostní vzdálenosti nebyly stanoveny zkouškami v příslušném zkušebním ústavu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ržování komínů a kouřovodů v takovém stavebně technickém stavu, aby byla zajištěna požární bezpečnost při provozu připojených tepelných spotřebičů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ržování bezpečné vzdálenosti 1m od vnějšího povrchu komínového tělesa v případě uložení hořlavých látek v půdních a sklepních prostorá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hovávání volného přístupu nejméně 1 m k vybíracím a vymetacím dvířkům komínovým lávkám a jejich udržování v bezpečném stav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/>
        <w:t>zabezpečování čištění a kontroly komínů vlastníky nebo správci objektů ve lhůtách a způsobem stanoveným zvláštním právním předpisem,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azy a jiná opatření při instalaci, umísťování, užívání, obsluze a údržbě spotřebičů paliv určených k vytápění objektů stanovené zvláštními právními předpisy nejsou výše uvedenými články dotčeny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V čl. 6 </w:t>
      </w:r>
      <w:r>
        <w:rPr>
          <w:bCs/>
          <w:u w:val="single"/>
        </w:rPr>
        <w:t>pro</w:t>
      </w:r>
      <w:r>
        <w:rPr>
          <w:u w:val="single"/>
        </w:rPr>
        <w:t xml:space="preserve"> stanovení zdrojů vody a dalších zdrojů pro hašení požárů a podmínek jejich trvalé použitelnosti lze do požárního řádu obce/města dle místních podmínek využí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droje požární v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 zdroje požární vody se určuj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droje přirozeného původu</w:t>
      </w:r>
      <w:r>
        <w:rPr/>
        <w:t xml:space="preserve"> – vodní zdroje, které nebyly vybudovány pro požární účely (zejména řeky, potoky, vodoteče, rybníky, jezera apod.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mělé zdroje</w:t>
      </w:r>
      <w:r>
        <w:rPr/>
        <w:t xml:space="preserve"> – vodní zdroje, které byly vybudovány záměrně pro požární účely (zejména požární vodovody, požární studny, požární nádrže, apod.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íceúčelové zdroje</w:t>
      </w:r>
      <w:r>
        <w:rPr/>
        <w:t xml:space="preserve"> – vodní zdroje, které kromě k jiným účelům slouží také požárním účelům (zejména přehrady, vodní nádrže pro průmyslové a hospodářské využití, nádrže na čištění odpadních vod, vodovod pro veřejnou potřebu a zásobní vodojemy, koupaliště a plavecké bazény, studny s větší vydatností a dostupnou hladinou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zdroje požární vody se nepovažují vodní zdroje uvedené v odst. 1., pokud na nich není možné zřídit odběrní mís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ce mohou stanovit i další zdroje vody pro hašení požárů a na nich odběrní mís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určování odběrních míst na zdrojích požární vody a dalších zdrojích vody pro hašení požárů spolupracují s Hasičským záchranným sborem Olomouckého kraje (dále jen „HZS kraje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žadavky na jednotlivé zdroje požární vody jsou stanoveny příslušnými technickými normami. ( Např. ČSN 75 2411 – Zdroje požární vody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zdroje požární vody je vždy i odběrní mís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 čl. 8 </w:t>
      </w:r>
      <w:r>
        <w:rPr>
          <w:bCs/>
          <w:u w:val="single"/>
        </w:rPr>
        <w:t>pro</w:t>
      </w:r>
      <w:r>
        <w:rPr>
          <w:u w:val="single"/>
        </w:rPr>
        <w:t xml:space="preserve"> stanovení způsobu vyhlášení požárního poplachu je možno využít následujících prostředků / systémů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lektronickou sirénou napodobující hlas trubky troubící tón „HO-ŘÍ, HO-ŘÍ“. Celková doba signálu je 60 sekund; tento signál může být doplněn hlasovou zprávou „Požární poplach“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tační sirénou tónem v délce 25 sekund, mezerou 10 sekund a opět tónem 25 sekund. Celková doba signálu je 60 sekund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mocí určených pagerů, a určených mobilních telefonů které se nachází u členů JSDH , města (obce) …   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místním rozhlasem,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jiným náhradním způsobem – trubka, zvon, at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4 zákona 128/2000 Sb., o obcích, ve znění pozdějších předpisů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sz w:val="20"/>
          <w:szCs w:val="20"/>
        </w:rPr>
        <w:t>§ 5 odst. 2, § 17 odst. 3 písm. f)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čl. 3 odst.  3 písm. b) tohoto požárního řád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 5 odst. 2 zákona o požární ochraně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 34 zákona 128/2000 Sb., o obcích, ve znění pozdějších předpisů</w:t>
      </w:r>
    </w:p>
  </w:footnote>
  <w:footnote w:id="7">
    <w:p>
      <w:pPr>
        <w:pStyle w:val="Normal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</w:rPr>
        <w:t>§ 20 zákona č. 289/1995 Sb., o lesích a o změně a doplnění některých zákonů (lesní zákon), ve znění pozdějších předpisů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 vyhlášky  o požární prevenci</w:t>
      </w:r>
    </w:p>
  </w:footnote>
  <w:footnote w:id="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yhláška</w:t>
      </w:r>
      <w:r>
        <w:rPr>
          <w:color w:val="FF0000"/>
        </w:rPr>
        <w:t xml:space="preserve"> </w:t>
      </w:r>
      <w:r>
        <w:rPr/>
        <w:t xml:space="preserve"> č. 87/2000 Sb., kterou se stanoví podmínky požární bezpečnosti při svařování a nahřívání živic v  tavných nádobách</w:t>
      </w:r>
    </w:p>
  </w:footnote>
  <w:footnote w:id="10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§ 44  vyhlášky o požární prevenci a § 30 odst. 4  vyhlášky č. 23/2008 Sb., o technických podmínkách požární     ochrany staveb</w:t>
      </w:r>
    </w:p>
  </w:footnote>
  <w:footnote w:id="1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44 vyhlášky o požární prevenci</w:t>
      </w:r>
    </w:p>
  </w:footnote>
  <w:footnote w:id="1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3 vyhlášky o požární prevenci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oha č. 1 vyhlášky o požární prevenci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0 odst. 10 vyhl. č. 23/2008 Sb., o technických podmínkách požární ochrany staveb</w:t>
      </w:r>
    </w:p>
  </w:footnote>
  <w:footnote w:id="1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řízení vlády č. 91/2010 Sb., o podmínkách požární bezpečnosti při provozu komínů, kouřovodů a spotřebičů paliv (účinnost od 1.1.2011)</w:t>
      </w:r>
    </w:p>
  </w:footnote>
  <w:footnote w:id="1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42 a § 44 vyhlášky o požární preven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1"/>
      <w:numFmt w:val="none"/>
      <w:suff w:val="nothing"/>
      <w:lvlText w:val="1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none"/>
      <w:suff w:val="nothing"/>
      <w:lvlText w:val="8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25:00Z</dcterms:created>
  <dc:creator>Ing. Pavel Klega</dc:creator>
  <dc:description/>
  <cp:keywords/>
  <dc:language>en-US</dc:language>
  <cp:lastModifiedBy>vaclav.hruby</cp:lastModifiedBy>
  <cp:lastPrinted>2011-06-16T08:39:00Z</cp:lastPrinted>
  <dcterms:modified xsi:type="dcterms:W3CDTF">2011-07-12T11:46:00Z</dcterms:modified>
  <cp:revision>6</cp:revision>
  <dc:subject/>
  <dc:title>Metodická pomůcka pro zpracování požárního řádu obce</dc:title>
</cp:coreProperties>
</file>