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.....  /20x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Požární řád  obce/města ................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(název)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Zastupitelstvo obce/města ….. </w:t>
      </w:r>
      <w:r>
        <w:rPr>
          <w:i/>
          <w:iCs/>
        </w:rPr>
        <w:t>(název)</w:t>
      </w:r>
      <w:r>
        <w:rPr/>
        <w:t xml:space="preserve"> se dne … 20xx usneslo vydat v souladu s ustanoveními § 10 písm. d) a § 84 odst. 2 písm. h) zákona č.128/2000 Sb., o obcích (obecní zřízení), ve znění pozdějších předpisů (dále jen „zákon o obcích“), § 29 odst.1 písm. o) body 1 a 2 zákona č.133/1985 Sb., o požární ochraně, ve znění pozdějších předpisů (dále jen „zákon o požární ochraně“), a na základě ustanovení § 15 nařízení vlády č. 172/2001 Sb., k provedení zákona o požární ochraně, tuto obecně závaznou vyhlášk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Požární řád obce/města ...…</w:t>
      </w:r>
      <w:r>
        <w:rPr>
          <w:i/>
          <w:iCs/>
        </w:rPr>
        <w:t xml:space="preserve"> (název)</w:t>
      </w:r>
      <w:r>
        <w:rPr/>
        <w:t xml:space="preserve"> upravuje organizaci a zásady zabezpečení požární ochrany na území obce/města za účelem ochrany zdraví občanů, jejich životů a majetku před požáry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ymezení činnosti osob pověřených zabezpečením požární ochra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le zákona o obcích</w:t>
      </w:r>
      <w:r>
        <w:rPr>
          <w:rStyle w:val="FootnoteCharacters"/>
          <w:rStyle w:val="FootnoteAnchor"/>
        </w:rPr>
        <w:footnoteReference w:id="3"/>
      </w:r>
      <w:r>
        <w:rPr/>
        <w:t xml:space="preserve"> a zákona o požární ochraně</w:t>
      </w:r>
      <w:r>
        <w:rPr>
          <w:rStyle w:val="FootnoteCharacters"/>
          <w:rStyle w:val="FootnoteAnchor"/>
        </w:rPr>
        <w:footnoteReference w:id="4"/>
      </w:r>
      <w:r>
        <w:rPr/>
        <w:t xml:space="preserve"> odpovídá za plnění povinností na úseku požární ochrany na území obce/města ...… starosta obce/města (primátor)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stupitelstvo obce/města ...… projednává stav požární ochrany ve v obci (ve městě) nejméně jedenkrát ročně a vždy po závažných mimořádných událostech majících vztah k  požární ochraně, poskytování pomoci při živelných pohromách a jiných mimořádných událostech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 zabezpečení úkolů podle odstavce 1 obec/město ...… pověřuje kontrolou dodržování povinností stanovených předpisy o požární ochraně</w:t>
      </w:r>
      <w:r>
        <w:rPr>
          <w:rStyle w:val="FootnoteCharacters"/>
          <w:rStyle w:val="FootnoteAnchor"/>
        </w:rPr>
        <w:footnoteReference w:id="5"/>
      </w:r>
      <w:r>
        <w:rPr/>
        <w:t xml:space="preserve"> .............  (</w:t>
      </w:r>
      <w:r>
        <w:rPr>
          <w:i/>
        </w:rPr>
        <w:t>funkce, popř.osoba odborně způsobilá</w:t>
      </w:r>
      <w:r>
        <w:rPr/>
        <w:t>). Konkrétní určení osob/osoby a rozsah působnosti je součástí dokumentace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ožární bezpečnosti při činnostech, v objektech nebo v době zvýšeného    nebezpečí vzniku požáru se zřetelem na místní situa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 xml:space="preserve">Za činnosti, při kterých hrozí nebezpečí vzniku požáru, se dle místních podmínek  považuje: </w:t>
      </w:r>
      <w:r>
        <w:rPr>
          <w:i/>
          <w:iCs/>
          <w:color w:val="FF0000"/>
          <w:sz w:val="20"/>
          <w:szCs w:val="20"/>
        </w:rPr>
        <w:t>(</w:t>
      </w:r>
      <w:r>
        <w:rPr>
          <w:i/>
          <w:color w:val="FF0000"/>
          <w:sz w:val="20"/>
          <w:szCs w:val="20"/>
        </w:rPr>
        <w:t>v této části se uvede pod jednotlivými písm. výčet  konkrétních činností, při kterých hrozí nebezpečí vzniku požáru za použití metodické pomůcky a  podle místních podmínek v obci/městě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FF"/>
        </w:rPr>
      </w:pPr>
      <w:r>
        <w:rPr/>
        <w:t>...............................,</w:t>
      </w:r>
    </w:p>
    <w:p>
      <w:pPr>
        <w:pStyle w:val="Normal"/>
        <w:ind w:left="540" w:hanging="0"/>
        <w:jc w:val="both"/>
        <w:rPr/>
      </w:pPr>
      <w:r>
        <w:rPr/>
        <w:t>Pro bezpečné provádění této činnosti obec/město .................. stanovuje tyto podmínk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...................................... </w:t>
      </w:r>
      <w:r>
        <w:rPr>
          <w:i/>
          <w:iCs/>
          <w:color w:val="FF0000"/>
          <w:sz w:val="20"/>
          <w:szCs w:val="20"/>
        </w:rPr>
        <w:t>(doplní se podmínky, které obec/město stanoví výběrem z metodické pomůcky podle místních podmínek)</w:t>
      </w:r>
      <w:r>
        <w:rPr/>
        <w:t xml:space="preserve">  </w:t>
      </w:r>
    </w:p>
    <w:p>
      <w:pPr>
        <w:pStyle w:val="Normal"/>
        <w:ind w:left="54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FF"/>
        </w:rPr>
      </w:pPr>
      <w:r>
        <w:rPr/>
        <w:t>................................</w:t>
      </w:r>
    </w:p>
    <w:p>
      <w:pPr>
        <w:pStyle w:val="Normal"/>
        <w:ind w:left="540" w:hanging="0"/>
        <w:jc w:val="both"/>
        <w:rPr/>
      </w:pPr>
      <w:r>
        <w:rPr/>
        <w:t>Pro bezpečné provádění této činnosti obec/město .................. stanovuje tyto podmínk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...................................... </w:t>
      </w:r>
      <w:r>
        <w:rPr>
          <w:i/>
          <w:iCs/>
          <w:color w:val="FF0000"/>
          <w:sz w:val="20"/>
          <w:szCs w:val="20"/>
        </w:rPr>
        <w:t>(doplní se podmínky, které obec/město stanoví výběrem z metodické pomůcky podle místních podmínek)</w:t>
      </w:r>
      <w:r>
        <w:rPr/>
        <w:t xml:space="preserve">  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objekty se zvýšeným nebezpečím vzniku požáru se dle místních podmínek považují zejména objekty, ve kterých se současně nachází 200 a více osob, např. obytné budovy,</w:t>
      </w:r>
      <w:r>
        <w:rPr>
          <w:rStyle w:val="FootnoteCharacters"/>
          <w:rStyle w:val="FootnoteAnchor"/>
        </w:rPr>
        <w:footnoteReference w:id="6"/>
      </w:r>
      <w:r>
        <w:rPr/>
        <w:t xml:space="preserve"> nebytové prostory, kulturní  a sportovní zařízení, nákupní centra, školy a další. Dále pak skladovací prostory hořlavin, např., pevných látek, kapalin a plynů, ale též např. hromadné garáže a další.</w:t>
      </w:r>
      <w:r>
        <w:rPr>
          <w:b/>
        </w:rPr>
        <w:t xml:space="preserve"> </w:t>
      </w:r>
      <w:r>
        <w:rPr/>
        <w:t>Povinnosti fyzických a právnických osob jsou stanoveny zákonem o požární ochraně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/>
        <w:t xml:space="preserve">Fyzické osoby jsou zejména povinn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ytvářet v prostorách ve svém vlastnictví nebo užívání podmínky pro rychlé zdolávání požáru a pro záchranné prá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čínat si tak, aby nedocházelo ke vzniku požáru při skladování a používání hořlavých nebo požárně nebezpečných látek a manipulace s ni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ávnické osoby jsou zejména povinny vytvářet podmínky pro hašení požárů a záchranné práce, udržovat volné příjezdové komunikace, únikové cesty a volné přístupy k nouzovým východům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 dobu zvýšeného nebezpečí vzniku požáru se dle místních podmínek považuje:</w:t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/>
        <w:t>...............................,</w:t>
      </w:r>
    </w:p>
    <w:p>
      <w:pPr>
        <w:pStyle w:val="Normal"/>
        <w:numPr>
          <w:ilvl w:val="0"/>
          <w:numId w:val="4"/>
        </w:numPr>
        <w:jc w:val="both"/>
        <w:rPr>
          <w:color w:val="0000FF"/>
        </w:rPr>
      </w:pPr>
      <w:r>
        <w:rPr/>
        <w:t>.............................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iCs/>
        </w:rPr>
      </w:pPr>
      <w:r>
        <w:rPr>
          <w:i/>
          <w:iCs/>
          <w:color w:val="FF0000"/>
          <w:sz w:val="20"/>
          <w:szCs w:val="20"/>
        </w:rPr>
        <w:t>(v této části se uvede výčet  konkrétní určení doby při které hrozí zvýšené nebezpečí vzniku požáru včetně podmínek, které stanoví obec/město za použití metodické pomůcky a  podle místních podmínek v obci/městě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působ nepřetržitého zabezpečení požární och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jetí ohlášení požáru, živelní pohromy či jiné mimořádné události v katastru obce/města ....… je zabezpečeno systémem ohlašoven požáru, uvedených v čl. 7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hrana životů, zdraví a majetku občanů před požáry, živelnými pohromami a jinými mimořádnými událostmi v katastru obce/města ...… je zabezpečena jednotkou/jednotkami požární ochrany, uvedenými v čl.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5</w:t>
      </w:r>
    </w:p>
    <w:p>
      <w:pPr>
        <w:pStyle w:val="Normal"/>
        <w:jc w:val="center"/>
        <w:rPr/>
      </w:pPr>
      <w:r>
        <w:rPr>
          <w:b/>
        </w:rPr>
        <w:t>Jednotka sboru dobrovolných hasičů obce, kategorie, početní stav a vyba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bec / město ........…  má zřízenu jednotku (jednotky) sboru dobrovolných hasičů obce/města ....…  (dále jen JSDH obce/města ........), která je zařazena (na základě Nařízení Olomouckého kraje č. 4/2002, kterým se stanoví podmínky plošného pokrytí území Olomouckého kraje jednotkami požární ochrany, ve znění pozdějších předpisů) v kategorii JPO … s počtem minimálně … členů.</w:t>
      </w:r>
      <w:r>
        <w:rPr>
          <w:rStyle w:val="FootnoteCharacters"/>
          <w:rStyle w:val="FootnoteAnchor"/>
        </w:rPr>
        <w:footnoteReference w:id="8"/>
      </w:r>
      <w:r>
        <w:rPr/>
        <w:t xml:space="preserve"> Seznam sil a prostředků JSDH obce/města ........…  je uveden v příloze č. 1 tohoto požárního řá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nasazení JSDH obce/města ......…   k výjezdu k požáru nebo k jiné mimořádné události rozhoduje operační a informační středisko HZS Olomou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lenové JSDH obce/města se při vyhlášení požárního poplachu co nejrychleji musí dostavit do požární zbrojnice  ............ </w:t>
      </w:r>
      <w:r>
        <w:rPr>
          <w:i/>
          <w:iCs/>
        </w:rPr>
        <w:t xml:space="preserve">(uvést adresu), </w:t>
      </w:r>
      <w:r>
        <w:rPr/>
        <w:t xml:space="preserve">nebo na jiné místo, stanovené velitelem jednot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ověření akceschopnosti JSDH obce/města ......…   může starosta (primátor) vyhlásit cvičný požární poplach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Členové JSDH obce/města ....…   prokazuji své členství v jednotce průkazem (viz.  příloha č. 2 tohoto požárního řádu). </w:t>
      </w:r>
      <w:r>
        <w:rPr>
          <w:i/>
          <w:iCs/>
          <w:color w:val="FF0000"/>
          <w:sz w:val="20"/>
          <w:szCs w:val="20"/>
        </w:rPr>
        <w:t>(tento odstavec nemusí být realizová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o zdrojích vody a dalších zdrojů pro hašení požárů a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jich trvalé použitelnosti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/>
        <w:t>Pro účely této vyhlášky se rozum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žární vodou voda pro hašení požár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ěrným místem místo na zdroji požární vody vhodné k odběru vody pro hašení mobilní požární technikou, technickými prostředky požární ochra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ojem vody pro hašení požáru a záchranné práce vodní zdroj, který má vnější odběrní místo a který byl určen  pro potřeby hašení požárů, jiné technické práce a cvičení jednotek požární ochrany a složek integrovaného záchranného systému (viz.  příloha č. ....... tohoto požárního řádu)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ec/město ................................... stanovuje tímto požárním řádem zdroje vody pro hašení požárů a na nich odběrná místa. Přehled o zdrojích vody pro hašení požárů je uveden v příloze č. ....... tohoto požár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ímto požárním řádem nejsou dotčeny povinnosti týkající se zabezpečení požární vody u právnických osob a podnikajících fyzických osob, které jsou povinny obstarávat a zabezpečovat v potřebném množství zařízení pro zásobování požární vodou. Systém zásobování požární vodou u těchto subjektů dle zákona o požární ochraně je výhradně jejich povinnost.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požadavky na použitelnost zdrojů požární v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kladními požadavky na použitelnost zdrojů požární vody a odběrních míst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datnost vodního zdroje nebo odběrního místa daná zásobou vody ve vodním zdroji nebo průtokovým množstvím na odběrním místě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íjezd a přístup ke zdroji požární vody a odběrnímu místu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datnost vodního zdroje nebo odběrního místa daná zásobou vody ve vodním zdroji nebo průtokovým množstvím na odběrním místě musí splňovat podmínky příslušných technických nor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droje vody a odběrní místa  jsou považovány za požárně bezpečnostní zařízení (§2 odst. 4 vyhlášky č. 246/2001 Sb., o požární prevenci). Provoz, kontrola a údržba a opravy požárně bezpečnostních  zařízení se provádějí dle příslušných právních předpisů a norem nejméně jednou za rok (§7 odst. 4 vyhlášky č. 246/2001 Sb., o požární prevenc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e o výsledku kontroly provozuschopnosti zdroje vody a odběrního místa podle předchozího odstavce musí být uložena takovým způsobem, aby byla dostupná orgánům státního požárního dozoru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16"/>
        </w:rPr>
        <w:t>Vlastník a provozovatel, pop</w:t>
      </w:r>
      <w:r>
        <w:rPr>
          <w:szCs w:val="16"/>
        </w:rPr>
        <w:t>ř</w:t>
      </w:r>
      <w:r>
        <w:rPr>
          <w:szCs w:val="16"/>
        </w:rPr>
        <w:t>. správce a uživatel zdroje vody je povinen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Cs w:val="16"/>
        </w:rPr>
        <w:t>udržovat p</w:t>
      </w:r>
      <w:r>
        <w:rPr>
          <w:szCs w:val="16"/>
        </w:rPr>
        <w:t>ří</w:t>
      </w:r>
      <w:r>
        <w:rPr>
          <w:szCs w:val="16"/>
        </w:rPr>
        <w:t>jezdové komunikace ke zdroji vody a odb</w:t>
      </w:r>
      <w:r>
        <w:rPr>
          <w:szCs w:val="16"/>
        </w:rPr>
        <w:t>ě</w:t>
      </w:r>
      <w:r>
        <w:rPr>
          <w:szCs w:val="16"/>
        </w:rPr>
        <w:t>rní místa v každé ro</w:t>
      </w:r>
      <w:r>
        <w:rPr>
          <w:szCs w:val="16"/>
        </w:rPr>
        <w:t>č</w:t>
      </w:r>
      <w:r>
        <w:rPr>
          <w:szCs w:val="16"/>
        </w:rPr>
        <w:t>ní dob</w:t>
      </w:r>
      <w:r>
        <w:rPr>
          <w:szCs w:val="16"/>
        </w:rPr>
        <w:t>ě</w:t>
      </w:r>
      <w:r>
        <w:rPr>
          <w:szCs w:val="16"/>
        </w:rPr>
        <w:t xml:space="preserve"> v provozuschopném stavu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Cs w:val="16"/>
        </w:rPr>
        <w:t>udržovat vodní toky a vodohospodá</w:t>
      </w:r>
      <w:r>
        <w:rPr>
          <w:szCs w:val="16"/>
        </w:rPr>
        <w:t>ř</w:t>
      </w:r>
      <w:r>
        <w:rPr>
          <w:szCs w:val="16"/>
        </w:rPr>
        <w:t>ská díla sloužící pro ú</w:t>
      </w:r>
      <w:r>
        <w:rPr>
          <w:szCs w:val="16"/>
        </w:rPr>
        <w:t>č</w:t>
      </w:r>
      <w:r>
        <w:rPr>
          <w:szCs w:val="16"/>
        </w:rPr>
        <w:t>ely požární ochrany v provozuschopném stavu podle podmínek stanovených v technických normách;</w:t>
      </w:r>
    </w:p>
    <w:p>
      <w:pPr>
        <w:pStyle w:val="Normal"/>
        <w:widowControl w:val="false"/>
        <w:autoSpaceDE w:val="false"/>
        <w:ind w:left="720" w:hanging="360"/>
        <w:jc w:val="both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Cs w:val="16"/>
        </w:rPr>
        <w:t>projednat provád</w:t>
      </w:r>
      <w:r>
        <w:rPr>
          <w:szCs w:val="16"/>
        </w:rPr>
        <w:t>ě</w:t>
      </w:r>
      <w:r>
        <w:rPr>
          <w:szCs w:val="16"/>
        </w:rPr>
        <w:t>ní prací, které omezují nebo znemož</w:t>
      </w:r>
      <w:r>
        <w:rPr>
          <w:szCs w:val="16"/>
        </w:rPr>
        <w:t>ň</w:t>
      </w:r>
      <w:r>
        <w:rPr>
          <w:szCs w:val="16"/>
        </w:rPr>
        <w:t>ují použití zdroje vody pro ú</w:t>
      </w:r>
      <w:r>
        <w:rPr>
          <w:szCs w:val="16"/>
        </w:rPr>
        <w:t>č</w:t>
      </w:r>
      <w:r>
        <w:rPr>
          <w:szCs w:val="16"/>
        </w:rPr>
        <w:t>ely požární ochrany p</w:t>
      </w:r>
      <w:r>
        <w:rPr>
          <w:szCs w:val="16"/>
        </w:rPr>
        <w:t>ř</w:t>
      </w:r>
      <w:r>
        <w:rPr>
          <w:szCs w:val="16"/>
        </w:rPr>
        <w:t>edem s HZS kraje, který je oprávn</w:t>
      </w:r>
      <w:r>
        <w:rPr>
          <w:szCs w:val="16"/>
        </w:rPr>
        <w:t>ě</w:t>
      </w:r>
      <w:r>
        <w:rPr>
          <w:szCs w:val="16"/>
        </w:rPr>
        <w:t>n ur</w:t>
      </w:r>
      <w:r>
        <w:rPr>
          <w:szCs w:val="16"/>
        </w:rPr>
        <w:t>č</w:t>
      </w:r>
      <w:r>
        <w:rPr>
          <w:szCs w:val="16"/>
        </w:rPr>
        <w:t>it podmínky pro zabezpe</w:t>
      </w:r>
      <w:r>
        <w:rPr>
          <w:szCs w:val="16"/>
        </w:rPr>
        <w:t>č</w:t>
      </w:r>
      <w:r>
        <w:rPr>
          <w:szCs w:val="16"/>
        </w:rPr>
        <w:t>ení požární ochrany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Cs w:val="16"/>
        </w:rPr>
      </w:pPr>
      <w:r>
        <w:rPr>
          <w:szCs w:val="16"/>
        </w:rPr>
        <w:t>oznámit každé znemožn</w:t>
      </w:r>
      <w:r>
        <w:rPr>
          <w:szCs w:val="16"/>
        </w:rPr>
        <w:t>ě</w:t>
      </w:r>
      <w:r>
        <w:rPr>
          <w:szCs w:val="16"/>
        </w:rPr>
        <w:t>ní použití zdroje vody pro ú</w:t>
      </w:r>
      <w:r>
        <w:rPr>
          <w:szCs w:val="16"/>
        </w:rPr>
        <w:t>č</w:t>
      </w:r>
      <w:r>
        <w:rPr>
          <w:szCs w:val="16"/>
        </w:rPr>
        <w:t>ely požární ochrany (nap</w:t>
      </w:r>
      <w:r>
        <w:rPr>
          <w:szCs w:val="16"/>
        </w:rPr>
        <w:t>ř</w:t>
      </w:r>
      <w:r>
        <w:rPr>
          <w:szCs w:val="16"/>
        </w:rPr>
        <w:t>. snížení množství vody) a zm</w:t>
      </w:r>
      <w:r>
        <w:rPr>
          <w:szCs w:val="16"/>
        </w:rPr>
        <w:t>ě</w:t>
      </w:r>
      <w:r>
        <w:rPr>
          <w:szCs w:val="16"/>
        </w:rPr>
        <w:t>nu v p</w:t>
      </w:r>
      <w:r>
        <w:rPr>
          <w:szCs w:val="16"/>
        </w:rPr>
        <w:t>ří</w:t>
      </w:r>
      <w:r>
        <w:rPr>
          <w:szCs w:val="16"/>
        </w:rPr>
        <w:t>jezdové komunikaci nebo v odb</w:t>
      </w:r>
      <w:r>
        <w:rPr>
          <w:szCs w:val="16"/>
        </w:rPr>
        <w:t>ě</w:t>
      </w:r>
      <w:r>
        <w:rPr>
          <w:szCs w:val="16"/>
        </w:rPr>
        <w:t>rním místu neprodlen</w:t>
      </w:r>
      <w:r>
        <w:rPr>
          <w:szCs w:val="16"/>
        </w:rPr>
        <w:t>ě</w:t>
      </w:r>
      <w:r>
        <w:rPr>
          <w:szCs w:val="16"/>
        </w:rPr>
        <w:t xml:space="preserve"> místní jednotce požární ochrany, obci a HZS kraje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lastník nebo uživatel zdrojů vody pro hašení požárů je povinen tyto udržovat v takovém stavu, aby bylo umožněno použití požární techniky a čerpání vody pro hašení požárů. (§ 7 odst. 1 zákona o požární ochraně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ec provádí jedenkrát ročně kontrolu funkčnosti odběrních míst na zdrojích požární vody, které jsou uvedeny v požárním řádu obce. O těchto kontrolách vede záznamy.  Obec nemusí provádět kontrolu pokud jí provozovatel nebo vlastník vodního zdroje předloží záznamy o kontrole požárně bezpečnostních zařízení. (§ 7 odst. 4 vyhlášky č. 246/2001 Sb., o požární prevenci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i výstavbě a rekonstrukcích vodovodů pro veřejnou potřebu upřednostňuje obec v zastavěné části obce osazení nadzemních hydrantů jakožto odběrních míst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běrní místo je místo na zdroji požární vody, určené pro zásobování požární techniky nebo technických prostředků požární ochrany při zásahu jednotky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dběrní místa jso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adzemní a podzemní hydranty, požární výtokové stojany, plnicí místa na vodovodu pro veřejnou potřebu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čerpací stanoviště na vodních zdrojích přirozeného původu nebo na víceúčelových vodních zdrojí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dběrní místa musí být navržena a provedena v souladu s příslušnými právními předpisy a technickými norma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Čerpací stanoviště musí splňovat tyto požadavk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usí mít zpevněné plochy pro zajištění odběru požární vody mobilní požární technikou nebo přenosnými zásahovými prostředky ( např. požární stříkačka),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usí být napojeno na zpevněnou komunikaci umožňující příjezd mobilní požární techniky,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v případě, že čerpací stanoviště je přizpůsobeno k čerpání mobilní požární technikou, doporučuje se na konci čerpacího stanoviště zřídit zarážku zabraňující sjetí vozidla do zdroje vody;. zarážka nesmí bránit odtoku vody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usí být označeno štítkem s nápisem „POŽÁRNÍ VODA“, štítek se umísťuje ve výši min. 150 cm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ísto čerpání musí být udržováno v použitelném stavu i v zimních měsících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okud je čerpacím stanovištěm most a má-li plné zábradlí, je nutné v něm zřídit otvor rozměru nejméně 30 x 30 cm, který umožní spuštění savice do zdroje vody v místech s vyhovující hloubkou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de nelze zřídit čerpací stanoviště, musí být zřízena alespoň taková místa čerpání, která jsou dosažitelná vozidel do 3,5 tuny s přenosným požárním čerpad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jezd a přístup ke zdroji požární vody a odběrnímu mís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řístupové komunikace mobilní požární techniky ke zdroji požární vody musí splňovat podmínky příslušných technických nore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Vlastník, provozovatel popř. správce zdroje vody je povinen zajistit trvale volný příjezd k odběrnímu místu na zdroji vody pro mobilní požární techniku. V obtížně přístupných místech se způsob zajištění přístupu stanoví po dohodě s HZS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ovozovatel vodovodu pro veřejnou potřebu je povinen umožnit přístup k určeným odběrním místům na vodovodu a bezplatný odběr vody jednotkám požární ochrany při likvidaci požáru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znam ohlašoven požárů a dalších míst odkud lze hlásit požár a jejich označ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trike/>
        </w:rPr>
      </w:pPr>
      <w:r>
        <w:rPr/>
        <w:t xml:space="preserve">Obec/město ......…  má zřízenu (zřízeny) ohlašovnu (ohlašovny) požáru v budově obecního úřadu (radnice)… </w:t>
      </w:r>
      <w:r>
        <w:rPr>
          <w:i/>
        </w:rPr>
        <w:t>(ulice, číslo orientační…)</w:t>
      </w:r>
      <w:r>
        <w:rPr/>
        <w:t xml:space="preserve"> a dále v budově… </w:t>
      </w:r>
      <w:r>
        <w:rPr>
          <w:i/>
        </w:rPr>
        <w:t>(ulice, číslo orientační…)</w:t>
      </w:r>
      <w:r>
        <w:rPr/>
        <w:t xml:space="preserve"> Ohlašovna (ohlašovny) požáru jsou označeny tabulkou „Ohlašovna požáru“, nebo symbolem telefonního čísla „150“.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 ohlášení požáru může být použit každý mobilní telefon, dále soukromý nebo veřejný telefon napojený na veřejnou telefonní síť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lefonní číslo na ohlašovnu požáru (tísňovou linku) je 150 nebo 112 (jednotné evropské číslo tísňového volání pro základní složky integrovaného záchranného systému - hasiče, policii,  záchrannou službu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xistence samostatných ohlašoven požárů zřizovaných právnickými osobami a podnikajícími fyzickými osobami a jejich činnost není touto obecně závaznou vyhláškou dotčen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působ vyhlášení požárního poplac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ignál „požární poplach“ slouží ke svolávání jednotek požární ochrany a vyhlašuje se takto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(Zde se uvede konkrétní způsob vyhlášení požárního poplachu s využitím metodické pomůcky.)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jc w:val="both"/>
        <w:rPr>
          <w:strike/>
        </w:rPr>
      </w:pPr>
      <w:r>
        <w:rPr/>
        <w:t>Porušení povinností stanovených touto vyhláškou fyzickými osobami se posuzuje jako  přestupek a právnickými osobami nebo podnikajícími fyzickými osobami při výkonu jejich podnikatelské činnosti jako jiný správní delikt.</w:t>
      </w:r>
    </w:p>
    <w:p>
      <w:pPr>
        <w:pStyle w:val="Normal"/>
        <w:jc w:val="both"/>
        <w:rPr/>
      </w:pPr>
      <w:r>
        <w:rPr/>
        <w:t>Přestupky a jiné správní delikty jsou postihovány podle zvláštních právních předpisů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tanovení společná, přechodná  a závěrečn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Tímto požárním řádem nejsou dotčeny povinnosti týkající se zabezpečení požární ochrany v obci/městě …....  stanovené dalšími právními předpisy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Tímto požárním řádem se zrušuje 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jc w:val="both"/>
        <w:rPr/>
      </w:pPr>
      <w:r>
        <w:rPr/>
        <w:t>Tato vyhláška nabývá účinnosti 15. dnem následujícím po dni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tarosta/primát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360" w:hanging="36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znam příloh:</w:t>
      </w:r>
    </w:p>
    <w:p>
      <w:pPr>
        <w:pStyle w:val="Normal"/>
        <w:ind w:left="1620" w:hanging="1620"/>
        <w:jc w:val="both"/>
        <w:rPr/>
      </w:pPr>
      <w:r>
        <w:rPr/>
        <w:t xml:space="preserve">Příloha č. 1 </w:t>
        <w:tab/>
        <w:t>Rozdělení jednotek požární ochrany do jednotlivých stupňů požárního  poplachu (výpis z poplachového plánu HZS Olk)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i/>
          <w:iCs/>
          <w:color w:val="FF0000"/>
        </w:rPr>
        <w:t>Doporučené přílohy požárního řádu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trike/>
        </w:rPr>
      </w:pPr>
      <w:r>
        <w:rPr/>
        <w:t>Příloha č. 2         Vzor průkazu člena JSDH obce.</w:t>
      </w:r>
    </w:p>
    <w:p>
      <w:pPr>
        <w:pStyle w:val="Normal"/>
        <w:jc w:val="both"/>
        <w:rPr/>
      </w:pPr>
      <w:r>
        <w:rPr/>
        <w:t>Příloha č. 3         Seznam vodních zdrojů pro hašení požáru a záchranné práce.</w:t>
      </w:r>
    </w:p>
    <w:p>
      <w:pPr>
        <w:pStyle w:val="Normal"/>
        <w:ind w:left="1620" w:hanging="1620"/>
        <w:jc w:val="both"/>
        <w:rPr/>
      </w:pPr>
      <w:r>
        <w:rPr/>
        <w:t xml:space="preserve">Příloha č. </w:t>
      </w:r>
      <w:r>
        <w:rPr>
          <w:strike/>
        </w:rPr>
        <w:t>4</w:t>
      </w:r>
      <w:r>
        <w:rPr/>
        <w:tab/>
        <w:t>Přehledná mapa pokrytí obce/města ...… zdroji vody pro hašení požárů a záchrann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  <w:t>Příloha č. 5</w:t>
        <w:tab/>
        <w:t>Přehledná mapa dislokace a působnosti jednotek požární ochrany na území  obce/města  ....… (zřizuje li obec více JPO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Vyvěšeno dne:</w:t>
      </w:r>
    </w:p>
    <w:p>
      <w:pPr>
        <w:pStyle w:val="Normal"/>
        <w:ind w:left="360" w:hanging="360"/>
        <w:jc w:val="both"/>
        <w:rPr/>
      </w:pPr>
      <w:r>
        <w:rPr/>
        <w:t xml:space="preserve">Sejmuto dne: </w:t>
      </w:r>
    </w:p>
    <w:p>
      <w:pPr>
        <w:pStyle w:val="Normal"/>
        <w:ind w:left="360" w:hanging="360"/>
        <w:jc w:val="both"/>
        <w:rPr/>
      </w:pPr>
      <w:r>
        <w:rPr/>
        <w:t xml:space="preserve">Č.j.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616" w:footer="617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 odst. 1 zákona o  požární ochraně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103  odst. 1 a odst.  4 písm. h) zákona o ob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2 odst. 2 zákona  o požární ochraně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29 odst. 1 zákona o požární ochraně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členění dle ČSN 73 083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7 zákona o požární ochraně, § 5 zákona o požární ochraně</w:t>
      </w:r>
    </w:p>
  </w:footnote>
  <w:footnote w:id="8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 xml:space="preserve"> </w:t>
      </w:r>
      <w:r>
        <w:rPr>
          <w:sz w:val="20"/>
          <w:szCs w:val="20"/>
        </w:rPr>
        <w:t>§ 4  odst. 6 vyhl. č. 247/2001 Sb. ve znění vyhl. č. 226/2005 Sb., o organizaci a činnosti jednotek požární ochrany  a akceschopnosti jednotek   sboru</w:t>
      </w:r>
    </w:p>
  </w:footnote>
  <w:footnote w:id="9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srovnej § 39 odst. 2 písm. e) vyhl. č. 247/2001 Sb. ve znění  vyhl. č. 226/2005 Sb., o organizaci a činnosti jednotek požární ochrany  a akceschopnost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jednotek sbor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7 odst. 1 zákona o požární ochraně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o požární ochraně, zákon č. 200/1990 Sb.,  o přestupcích, ve znění pozdějších předpisů, zákon o obcích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ejména zákon o požární ochraně a vyhlášky prováděc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 xml:space="preserve">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185"/>
        </w:tabs>
        <w:ind w:left="1185" w:hanging="40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none"/>
      <w:suff w:val="nothing"/>
      <w:lvlText w:val="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40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0:00Z</dcterms:created>
  <dc:creator>Ing. Pavel Klega</dc:creator>
  <dc:description/>
  <cp:keywords/>
  <dc:language>en-US</dc:language>
  <cp:lastModifiedBy>vaclav.hruby</cp:lastModifiedBy>
  <cp:lastPrinted>2011-03-15T07:10:00Z</cp:lastPrinted>
  <dcterms:modified xsi:type="dcterms:W3CDTF">2011-07-12T11:50:00Z</dcterms:modified>
  <cp:revision>2</cp:revision>
  <dc:subject/>
  <dc:title>OBECNĚ ZÁVAZNÁ VYHLÁŠKA č</dc:title>
</cp:coreProperties>
</file>