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755</wp:posOffset>
            </wp:positionH>
            <wp:positionV relativeFrom="paragraph">
              <wp:posOffset>-339090</wp:posOffset>
            </wp:positionV>
            <wp:extent cx="6051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jc w:val="right"/>
        <w:rPr>
          <w:rFonts w:ascii="Georgia" w:hAnsi="Georgia" w:eastAsia="Arial Unicode MS" w:cs="Georgia"/>
          <w:b/>
          <w:b/>
          <w:i/>
          <w:i/>
          <w:sz w:val="24"/>
          <w:szCs w:val="24"/>
        </w:rPr>
      </w:pPr>
      <w:r>
        <w:rPr>
          <w:rFonts w:eastAsia="Arial Unicode MS" w:cs="Georgia" w:ascii="Georgia" w:hAnsi="Georgia"/>
          <w:b/>
          <w:i/>
          <w:sz w:val="24"/>
          <w:szCs w:val="24"/>
        </w:rPr>
        <w:t>Hasičský záchranný sbor Jihočeského kraje</w:t>
      </w:r>
    </w:p>
    <w:p>
      <w:pPr>
        <w:pStyle w:val="Heading5"/>
        <w:ind w:left="4248" w:firstLine="708"/>
        <w:jc w:val="right"/>
        <w:rPr/>
      </w:pPr>
      <w:r>
        <w:rPr>
          <w:rFonts w:eastAsia="Arial Unicode MS" w:cs="Georgia" w:ascii="Georgia" w:hAnsi="Georgia"/>
          <w:b/>
          <w:i/>
          <w:sz w:val="20"/>
        </w:rPr>
        <w:t>Pražská 52b, 370 04 České Budějovice</w:t>
      </w:r>
    </w:p>
    <w:p>
      <w:pPr>
        <w:pStyle w:val="Normal"/>
        <w:rPr>
          <w:rFonts w:ascii="Georgia" w:hAnsi="Georgia" w:eastAsia="Arial Unicode MS" w:cs="Georgia"/>
          <w:b/>
          <w:b/>
          <w:i/>
          <w:i/>
          <w:sz w:val="20"/>
          <w:lang w:val="en-US" w:eastAsia="en-US"/>
        </w:rPr>
      </w:pPr>
      <w:r>
        <w:rPr>
          <w:rFonts w:eastAsia="Arial Unicode MS" w:cs="Georgia" w:ascii="Georgia" w:hAnsi="Georgi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ind w:firstLine="709"/>
        <w:jc w:val="center"/>
        <w:rPr>
          <w:rFonts w:ascii="Georgia" w:hAnsi="Georgia" w:cs="Helvetica"/>
          <w:b/>
          <w:b/>
          <w:i/>
          <w:i/>
          <w:color w:val="0070C0"/>
          <w:u w:val="single"/>
        </w:rPr>
      </w:pPr>
      <w:r>
        <w:rPr>
          <w:rFonts w:cs="Helvetica" w:ascii="Georgia" w:hAnsi="Georgia"/>
          <w:b/>
          <w:i/>
          <w:color w:val="0070C0"/>
          <w:u w:val="single"/>
        </w:rPr>
        <w:t xml:space="preserve">Co je to požární sport?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i/>
          <w:i/>
          <w:color w:val="0070C0"/>
        </w:rPr>
      </w:pPr>
      <w:r>
        <w:rPr>
          <w:rFonts w:cs="Georgia" w:ascii="Georgia" w:hAnsi="Georgia"/>
          <w:b/>
          <w:bCs/>
          <w:i/>
          <w:color w:val="0070C0"/>
        </w:rPr>
        <w:t>Historie požárního sportu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První větší poznatky o požárním sportu přivezl do naší republiky bývalý náčelník Hlavní správy požární ochrany ČR Ing. Pavel Stoklásek v roce 1967 ze své cesty do bývalého Sovětského svazu, kde tento sport hasiči prováděli již od roku 1937. Ing. Pavel Stoklásek se stal jedním ze zakladatelů a velkých propagátorů požárního sportu u nás, který tím začal prosazovat základní cíl požárního sportu, a to zvyšování obratnosti, rychlosti a fyzické zdatnosti hasičů, potřebné pro výkon jejich činnosti při zásahu v místě mimořádné události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První mezinárodní soutěže v požárním sportu se hasiči z České republiky zúčastnili v roce 1968 v Leningradě. Reprezentovali nás narychlo secvičení hasiči z Prahy a v tomto prvém mezinárodním klání získali stříbrnou medaili v disciplíně požární útok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>V roce 1970 vrcholné orgány požární ochrany ČSR a SSR rozhodnuto zavést požární sport do výkonu služby všech profesionálních hasičů v bývalé ČSSR a požární sport se stal součástí jejich odborné a fyzické přípravy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První celostátní soutěž v požárním sport byla uspořádána v roce 1970 v Ostravě. Zde se projevila nedostatečná zkušenost s pořádáním takovéto soutěže. Chyběl kvalifikovaný sbor rozhodčích, jednotný výklad pravidel požárního sportu a rovněž některé narychlo zhotovené překážky mnohdy nesplňovaly dané technické požadavky. Druhé mistrovství ČSSR, kde již byla většina chyb a nedostatků odstraněna, proběhlo v roce 1971 v Trenčíně, další pak v roce 1972 ve Frýdku-Místku. Tím bylo započato s pravidelným každoročním konáním mistrovství ČSSR profesionálních hasičů a jeho pravidelným střídáním na Slovensku a v Česku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>Mezi vrcholné období výkonnosti našich závodníků lze zařadit období druhé poloviny 80. let minulého století. V té době byl například registrován národní rekord v disciplíně 100 metrů s překážkami, kterého dosáhl v roce 1989 na mezinárodní soutěži CTIF ve Varšavě Ivan Trojan z Třebíče časem 16:31 s a tento rekord byl překonán teprve v roce 2013 Martin Kulhavým z Liberce časem 16:20 s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i/>
          <w:i/>
          <w:color w:val="0070C0"/>
        </w:rPr>
      </w:pPr>
      <w:r>
        <w:rPr>
          <w:rFonts w:cs="Georgia" w:ascii="Georgia" w:hAnsi="Georgia"/>
          <w:b/>
          <w:bCs/>
          <w:i/>
          <w:color w:val="0070C0"/>
        </w:rPr>
        <w:t>Současnost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Požární sport je součástí speciální tělesné přípravy příslušníků hasičských záchranných sborů krajů a zaměstnanců hasičských záchranných sborů podniků. Aby byl zaručen jednotný postup při organizování sportovních soutěží, provádění jednotlivých disciplín požárního sportu, měření a hodnocení dosažených výkonů jsou vydána Pravidla požárního sportu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Každoročním sportovním vrcholem je mistrovství ČR v požárním sportu družstev HZS ČR (profesionálních hasičů) a mistrovství ČR družstev sborů dobrovolných hasičů. U profesionálních hasičů od roku 2001 nominují ředitelé krajských hasičských záchranných sborů na mistrovství jednotlivé krajské výběry. Dobrovolní hasiči získávají právo účasti na mistrovstvích v oblastních postupových kolech a do mistrovství se kvalifikují nejlepší družstva a s nimi i jednotlivci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Pokud by někdo sečetl počet profesionálních i dobrovolných hasičů a členů občanských sdružení, kteří aktivně požární sport provozují, jistě by se požární sport ocitl mezi sporty s největší členskou základnou v ČR. Podle odhadů se požárnímu sportu v České republice věnuje na 7 000 týmů všech kategorií a věkových skupin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i/>
          <w:i/>
          <w:color w:val="0070C0"/>
        </w:rPr>
      </w:pPr>
      <w:r>
        <w:rPr>
          <w:rFonts w:cs="Georgia" w:ascii="Georgia" w:hAnsi="Georgia"/>
          <w:b/>
          <w:bCs/>
          <w:i/>
          <w:color w:val="0070C0"/>
        </w:rPr>
        <w:t>Disciplíny požárního sportu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  <w:t>Běh na 100 m s překážkami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>Dráha na 100 metrů s překážkami vypadá u požárního sportu zcela jinak, než ji známe z atletiky. Společné mají snad jen to, že mezi startem a cílem je právě sto metrů a že závodníci běží v jednotlivých drahách. U požárního sportu však překonávají zcela jiné překážky, a to nejprve dvoumetrovou bariéru, za kterou má pak hasič připravené smotané hadice typu C. Ty v běhu sebere a běží s nimi ke kladině. Osm metrů dlouhou kladinu přebíhá a současně před, na nebo za ni závodník hadice rozvine. Za kladinou pak obě hadice spojí, jednou půlspojkou je napojí na rozdělovač, na druhou připojí proudnici a proběhne cílem. Proudnici pak odpojí až na pokyn cílového rozhodčího. Ženy a dorostenky místo dvoumetrové bariéry na začátku dráhy překonávají nízkou překážku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  <w:t>Výstup do 4. podlaží cvičné věže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Výstup do 4. podlaží cvičné věže je velmi náročná disciplína, která v sobě spojuje výbušnou sílu rukou s koordinací nohou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Každý ze závodníků musí vystoupat do čtvrtého podlaží věže pomocí hákového žebříku. Hasič s žebříkem již startuje, běží s ním k věži a zavěsí jej na parapetní desku okna, vystoupá po něm, vysedne na parapet, převěsí žebřík do dalšího patra a opět po něm vylézá. Takto postupuje až do čtvrtého nadzemního podlaží. Jeho pokus je ukončen v okamžiku, kdy se dotkne podlahy ve 4. podlaží oběma noham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  <w:t>Štafeta 4 x 100 m s překážkami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Název štafety je opět úplně stejný jako v atletice. Ale i v tomto případě mají hasičská a atletická disciplína zcela rozdílný průběh. Hasiči na prvním úseku překonávají „domeček“, a to tak, že již startují se žebříkem, který k domečku přistaví, na něj vylezou, přebíhají jej a na konci seskakují. Závodník na druhém úseku musí překonat dvoumetrovou bariéru – stejnou jako mají soutěžící v běhu na 100 metrů s překážkami. Třetí úsek je také analogický se „stovkou“, protože hasič musí překonat osm metrů dlouhou bariéru, před kterou sbírá smotané hadice. Ty pak před, na nebo za bariérou rozmotává, spojuje a napojuje na rozdělovač. Druhou půlspojku musí ve vymezeném prostoru napojit na proudnici (= štafetový kolík), pak opět ve vytýčeném prostoru odpojit a předat kolegovi do čtvrtého úseku. Soutěžící na čtvrtém úseku má poměrně akční „úkol“. Na jeho trase hoří v kovové nádrži hořlavá kapalina, kterou on musí uhasit přenosným hasicím přístrojem. Přístroj pak odloží tak, aby se nádrže nedotýkal a zůstal celý v dráze závodníka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Ženy, dorostenci a dorostenky na čtvrtém úseku nehasí. Přenosný hasicí přístroj jen přenáší na označené místo (značku), kde ho postaví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Pro soutěže I. kola a pro ženy a dorostenky ve všech kolech je možné nahradit domeček překážkou s oknem. Tu soutěžící překoná tak, že okno proleze. Ženy a dorostenky překonávají na druhém úseku místo dvoumetrové překážky překážku nízkou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Zajímavostí je, že hasiči si ve štafetě nepředávají klasický štafetový kolík, ale štafetovou proudnic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  <w:t>Požární útok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Požární útok je často nazýván královskou disciplínou požárního sportu. Tato disciplína se nejvíce přibližuje reálnému zásahu jako takovému. Útok provádí sedm hasičů. Vše, co potřebují (stříkačku, hadice typu B a C, rozdělovač, proudnice, savice, sací koš a přetlakový ventil), si před svým pokusem připraví na základnu. Ve vzdálenosti 4 metry od základny pak stojí káď s vodou. Úkolem družstva je natáhnout hadicové vedení a motorovou stříkačkou dopravit vodu až ke dvěma terčům, které jsou ve vzdálenosti 95 m od základny. Útok se považuje za skončený signalizací obou terčů nebo sepnutím časomíry po nastříkání obou terčů. </w:t>
      </w:r>
    </w:p>
    <w:p>
      <w:pPr>
        <w:pStyle w:val="Normal"/>
        <w:spacing w:before="0" w:after="120"/>
        <w:ind w:firstLine="709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Georgia" w:hAnsi="Georgia"/>
          <w:color w:val="333333"/>
          <w:sz w:val="21"/>
          <w:szCs w:val="21"/>
        </w:rPr>
      </w:r>
    </w:p>
    <w:p>
      <w:pPr>
        <w:pStyle w:val="Normlnweb"/>
        <w:spacing w:before="0" w:after="120"/>
        <w:jc w:val="both"/>
        <w:rPr/>
      </w:pPr>
      <w:r>
        <w:rPr>
          <w:rFonts w:cs="Helvetica" w:ascii="Georgia" w:hAnsi="Georgia"/>
          <w:i/>
          <w:color w:val="333333"/>
          <w:sz w:val="21"/>
          <w:szCs w:val="21"/>
        </w:rPr>
        <w:t>Vendula Matějů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tisková mluvčí HZS Jihočeského kraje 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tel: 950 230 360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mobil: 725 035 023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Helvetica" w:ascii="Georgia" w:hAnsi="Georgia"/>
            <w:i/>
            <w:sz w:val="21"/>
            <w:szCs w:val="21"/>
          </w:rPr>
          <w:t>vendula.mateju@jck.izscr.cz</w:t>
        </w:r>
      </w:hyperlink>
    </w:p>
    <w:p>
      <w:pPr>
        <w:pStyle w:val="Normal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4220" cy="868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mateju@jck.izs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6-08-24T11:21:00Z</dcterms:modified>
  <cp:revision>133</cp:revision>
  <dc:subject/>
  <dc:title>Hasičský záchranný sbor Jihočeského kraje</dc:title>
</cp:coreProperties>
</file>