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vidla pro závody ve sportovním lezení na obtížnost stylem „FLASH” a „ON SIGHT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Lézt je možno na celém povrchu stěny mim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bočního a horního okraje stě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v případě potřeby, může být cesta oddělena od ostatních částí stěny nepřerušova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raznou páskou, za tímto ohraničením se lézt nesm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v případě potřeby může být zakázaný chyt (struktura) přeškrtnut nepřerušova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raznou páskou, takto ohraničený chyt (struktura) se nesmí použív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stavitel musí na tato omezení předem upozornit v izolaci nebo při prohlídce trati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známka: </w:t>
      </w:r>
      <w:r>
        <w:rPr>
          <w:rFonts w:cs="TimesNewRomanPSMT;Times New Roman" w:ascii="TimesNewRomanPSMT;Times New Roman" w:hAnsi="TimesNewRomanPSMT;Times New Roman"/>
        </w:rPr>
        <w:t>prohřeškem vůči pravidlům je jakýkoliv kontakt za vymezeným ohraničení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uje penalizace dle bodu 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Cesta je přelezená tehdy, jestliže jí lezec přelezl podle pravidel, všechna postupová 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la zapnuta ve správném pořadí (postupně ve směru cesty) a poslední karabina by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nuta z regulérní polohy, pokud stavitel neurčí jinak. Poznámka: není povoleno chy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lední karabinu před jejím zapnutí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Všichni závodníci mají k dispozici před startem 6 minut na společnou prohlídku ces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inou povolenou pomůckou na studium cesty je dalekohled, lezci si mohou dě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mky. Na prohlídku musí být cesta kompletně připravena včetně jistících karab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expresek). Během prohlídky musí být závodníci ve vymezené zóně, která musí bý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řípadě potřeby viditelně označena. Tato zóna je součástí izolované zóny a platí pro 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ejná pravid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o každou cestu je stanovený časový limit 10 minut, pokud stavitel neurčí ji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závodníkům je sdělen při zahájení prohlídky cesty. Čas je spuštěn při přích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odníka pod stěnu. Závodník má 40 sekund na nástup do cesty (těchto 40 sekund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časového limitu). Když vyprší časový limit, traťový rozhodčí zastaví lez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změří se mu nejvzdálenější dosažené místo. Rozhodčí musí hlasitě oznámit závodníko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lední minutu a posledních 10 sekund do skončení limitu, anebo zbývající čas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žádání závodní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Jistič musí po celou dobu lezení závodníka nechat přiměřenou vůli lana. Každé napnu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na může být považováno za umělou pomoc a může být hodnoceno jako technic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cid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vodník se může v cestě kdykoliv vracet, ale nesmí se vrátit (došlápnout) na z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Frekvenci čištění závodních cest určuje hlavní rozhodčí po dohodě se stavitelem c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Každý závodník může používat schválené (UIAA, CE) pomůcky a materiál (lezač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vazovací úvazek typu A nebo C, případně zachycovací postroj, pytlík na magnesium)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známka: </w:t>
      </w:r>
      <w:r>
        <w:rPr>
          <w:rFonts w:cs="TimesNewRomanPSMT;Times New Roman" w:ascii="TimesNewRomanPSMT;Times New Roman" w:hAnsi="TimesNewRomanPSMT;Times New Roman"/>
        </w:rPr>
        <w:t>závodník sám odpovídá za své pomůcky a materiá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Posouzení technického incidentu (např. ulomení chytu)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Jestliže při technickém incidentu zůstane lezec v regulérní pozici, může pokrač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lezení. Potom už není možno podat dodatečný prot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ři technickém incidentu může lezec přerušit svůj pokus a oznámit technický incid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aťovému rozhodčímu. Jestli je lezec po technickém incidentu v neregulérní poloz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řípadu rozhodne traťový rozhodčí. Protest v případě nejasností při technick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cidentu musí být podaný ihned a závodník čeká na rozhodnutí rozhodč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ddělené izola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V případě uznaného technického incidentu je závodníku poskytnut oddechový č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ddělené izolované zóně minimálně 15 minut. Potom bude lezci umožněn dalš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ku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V případě náhradního pokusu se do výsledků započítá lepší poku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Když se vylomí chyt nebo poškodí struktura, stavitel cesty za dohledu trať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čího obnoví cestu jak je to nejlépe možné. Jestliže to možné není, kolo mů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ýt zrušeno bez práva protestu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známka: </w:t>
      </w:r>
      <w:r>
        <w:rPr>
          <w:rFonts w:cs="TimesNewRomanPSMT;Times New Roman" w:ascii="TimesNewRomanPSMT;Times New Roman" w:hAnsi="TimesNewRomanPSMT;Times New Roman"/>
        </w:rPr>
        <w:t>Rozhodnutí o technickém incidentu je plně v kompetenci hlav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číh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Závodník bude zastaven a bude mu měřeno nejvzdálenější místo regulérně dosaž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těchto případe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á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vyčerpání časového limit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oužití zakázaných částí stě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návrat na zem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známka: </w:t>
      </w:r>
      <w:r>
        <w:rPr>
          <w:rFonts w:cs="TimesNewRomanPSMT;Times New Roman" w:ascii="TimesNewRomanPSMT;Times New Roman" w:hAnsi="TimesNewRomanPSMT;Times New Roman"/>
        </w:rPr>
        <w:t>o přestupku c) rozhoduje pouze hlavní a traťový rozhodčí, proti rozhodnutí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 se odvolat dle bodu O proteste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Závodník musí zapínat postupová jištění z bezpečné pozice. Jestliže lezec přeleze jist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d, musí v co nejkratší možné době na výzvu rozhodčích, zapnout karabinu. Pokud 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učiní, stavitel cesty určí poslední možný chyt, z kterého je možno zapnout karab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en bude měřen, jako poslední dosažený chyt. Povoleno je navrácení se v ces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ásledné zapnutí jiště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Závodník bude diskvalifikován v těchto případe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získání informací, jinak než je povolen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nedostaví-li se do izolované zóny do jejího uzavř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bhlídka cesty mimo vymezenou zó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pozdní návrat lezce do izolace po prohlídce ces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odmítnutí dresu dodaného pořadatelem závod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bude-li zjištěno jakékoliv ovlivňování traťových rozhodčích závodníkem nebo osob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řízněnou, standardní postup je pouze dle pravidla O proteste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O pořadí závodníka v jednotlivých kolech rozhoduje vzdálenost nejvzdálenějš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ulérně dosaženého chytu a způsob jeho dosažení: a) jestliže je chyt dosaž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čováním, započítává se vzdálenost prvního následujícího chytu po naposledy static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ženém se znamínkem minus (-), b) jestliže je chyt držen, odměřená vzdálenost bu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stá bez znaménka, c) jestliže je chyt držený a lezec z tohoto chytu provede další aktiv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, např. tečuje stěnu dále ve směru lezení, odměřená vzdálenost bude se znaménk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us (+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určování pořadí má vzdálenost s minus (-) nižší hodnotu a vzdálenost s plus (+) vyšš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u než čistá vzdáleno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 Definice chy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jako chyt je uznán každý chyt nebo struktura, kterou jako chyt označil stavitel ces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jestliže lezec použije strukturu, kterou stavitel cesty neoznačil, jako chyt, ale lezec 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ží, jako chyt, bude toto měřeno, jako držený chyt (stavitel určí vzdálenost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v případě, že lezec použije strukturu neoznačenou, jako chyt dle bodu b), je lezc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tuto strukturu tečovali, jako poslední chyt, ale nedrželi jej, uznán jako posle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yt (-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Při závodech style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On sigh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závodník nesmí mít žádné poznatky o cestě před vlastním lezením, krom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iciální prohlíd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ávodníci se musí registrovat v izolované zóně ve stanoveném čase. Vstup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olované zóny je povolený jen registrovaným závodníkům, trenér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anažerům, kteří se po opuštění izolace již nesmějí vrátit, ani se pohyb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její blízkos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o uzavření izolace nesmí do izolované zóny nikdo vstoupit (kromě organizátorů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výjimečných případech může dát souhlas ke vstupu hlavní rozhodčí (nap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problémy atd.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zatímco jeden závodník leze, v tranzitní zóně se připravují dva násled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odníci, tam se jim také kontroluje výstroj (závodník musí být navázán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mičkový uzel). Tito závodníci musí být připraveni jít okamžitě na start, jakm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 rozhodčí vyzve. Závodníci nesmí mít možnost sledovat stěnu z tranzitní zón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e) závodník se po výkonu nesmí vrátit do izolace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Poznámka: </w:t>
      </w:r>
      <w:r>
        <w:rPr>
          <w:rFonts w:cs="TimesNewRomanPSMT;Times New Roman" w:ascii="TimesNewRomanPSMT;Times New Roman" w:hAnsi="TimesNewRomanPSMT;Times New Roman"/>
        </w:rPr>
        <w:t>všechny výše uvede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stupky budou trestány okamžitou diskvalifikac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Flas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závodníci mohou mít poznatky o závodní cestě před svým pokus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během prohlídky přeleze cestu předleze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závodníci mohou sledovat pokusy ostatních závodník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zatímco jeden závodník leze, v tranzitní zóně se připravují dva násled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odníci, tam se jim také kontroluje výstroj (závodník musí být navázán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mičkový uzel). Tito závodníci musí být připraveni jít okamžitě na start, jakm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 rozhodčí vyz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 Závodník má po skončení svého pokusu právo znát svůj výkon a ten mu bude n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z sděl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 V izolaci a v prostoru pro diváky musí být vyvěšena platná pravid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. Pravidlo o protestech - případné protesty musí být podány do 5 minut od vyhláš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ledků kola, kterého se týkají. Protest je podán u hlavního rozhodčího, kde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rotokolován. Rozhodčí protest posoudí odděleně bez přítomnosti protestujíc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hou při posouzení použít oficiální videozáznam. Proti rozhodnutí hlavníh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čího není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7:00Z</dcterms:created>
  <dc:creator>netopil</dc:creator>
  <dc:description/>
  <cp:keywords/>
  <dc:language>en-US</dc:language>
  <cp:lastModifiedBy>netopil</cp:lastModifiedBy>
  <dcterms:modified xsi:type="dcterms:W3CDTF">2015-10-02T09:05:00Z</dcterms:modified>
  <cp:revision>3</cp:revision>
  <dc:subject/>
  <dc:title>Pravidla pro závody ve sportovním lezení na obtížnost stylem „FLASH” a „ON SIGHT”</dc:title>
</cp:coreProperties>
</file>