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9999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328295</wp:posOffset>
            </wp:positionV>
            <wp:extent cx="78041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32"/>
        </w:rPr>
        <w:t>TISKOVÁ ZPRÁVA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Praze dne  30.11. 201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lukovník Ryba byl slavnostně uveden do funkce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s 30. listopadu 2011 byl </w:t>
      </w:r>
      <w:r>
        <w:rPr>
          <w:rFonts w:cs="Arial" w:ascii="Arial" w:hAnsi="Arial"/>
          <w:b/>
          <w:color w:val="000000"/>
          <w:sz w:val="22"/>
          <w:szCs w:val="22"/>
        </w:rPr>
        <w:t>plk. Ryba slavnostně uveden do funkce generálního ředitele</w:t>
      </w:r>
      <w:r>
        <w:rPr>
          <w:rFonts w:cs="Arial" w:ascii="Arial" w:hAnsi="Arial"/>
          <w:color w:val="000000"/>
          <w:sz w:val="22"/>
          <w:szCs w:val="22"/>
        </w:rPr>
        <w:t xml:space="preserve"> Hasičského záchranného sboru ČR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lo se tak při slavnostním ceremoniálu v prostorách Vyšší policejní školy MV v Praze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rámci ceremoniálu převzal plk. Ryba prostřednictvím ministra vnitra Jana </w:t>
      </w:r>
      <w:r>
        <w:rPr>
          <w:rFonts w:cs="Arial" w:ascii="Arial" w:hAnsi="Arial"/>
          <w:b/>
          <w:color w:val="000000"/>
          <w:sz w:val="22"/>
          <w:szCs w:val="22"/>
        </w:rPr>
        <w:t>Kubiceho prapor generálního ředitelství HZS ČR</w:t>
      </w:r>
      <w:r>
        <w:rPr>
          <w:rFonts w:cs="Arial" w:ascii="Arial" w:hAnsi="Arial"/>
          <w:color w:val="000000"/>
          <w:sz w:val="22"/>
          <w:szCs w:val="22"/>
        </w:rPr>
        <w:t xml:space="preserve"> z rukou odcházejícího generálního ředitele genmjr. Štěpána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lo to vůbec </w:t>
      </w:r>
      <w:r>
        <w:rPr>
          <w:rFonts w:cs="Arial" w:ascii="Arial" w:hAnsi="Arial"/>
          <w:b/>
          <w:color w:val="000000"/>
          <w:sz w:val="22"/>
          <w:szCs w:val="22"/>
        </w:rPr>
        <w:t>poprvé v historii HZS ČR, kdy se podobný ceremoniál uskutečnil</w:t>
      </w:r>
      <w:r>
        <w:rPr>
          <w:rFonts w:cs="Arial" w:ascii="Arial" w:hAnsi="Arial"/>
          <w:color w:val="000000"/>
          <w:sz w:val="22"/>
          <w:szCs w:val="22"/>
        </w:rPr>
        <w:t>. Genmjr. Štěpán velel hasičům dlouhých 14 let. Nejdřív jako Vrchní požární rada a od roku 2001 jako generální ředitel HZS ČR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nmjr. Štěpán ve svém projevu zhodnotil vývoj HZS ČR za dobu svého působení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Sbor se za dobu 15ti let stal pevným pilířem bezpečnostního systému republiky, který spolu s jednotkami požární ochrany obcí a podniků, vedle Policie ČR a Armády ČR, plně zabezpečuje občany v rámci vnitřní  a vnější bezpečnosti.“ </w:t>
      </w:r>
      <w:r>
        <w:rPr>
          <w:rFonts w:cs="Arial" w:ascii="Arial" w:hAnsi="Arial"/>
          <w:color w:val="000000"/>
          <w:sz w:val="22"/>
          <w:szCs w:val="22"/>
        </w:rPr>
        <w:t>A svému nástupci popřál mimo jiné, schopné, pracovité, spolehlivé a čestné spolupracovníky, osvícené odboráře i chápající politiky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istr vnitra</w:t>
      </w:r>
      <w:r>
        <w:rPr>
          <w:rFonts w:cs="Arial" w:ascii="Arial" w:hAnsi="Arial"/>
          <w:color w:val="000000"/>
          <w:sz w:val="22"/>
          <w:szCs w:val="22"/>
        </w:rPr>
        <w:t xml:space="preserve"> předal odcházejícímu generálnímu řediteli darem repliku historické hasičské šavle z konce 19. století, jako poděkování za jeho obětavou práci. Podobné šavle jsou známi již z dob Rakouska - Uherska, kdy byly jako odznak úřední moci součástí uniformy. Šavle je zdobena hasičskou symbolikou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k. Ryba ocenil práci svého předchůdce</w:t>
      </w:r>
      <w:r>
        <w:rPr>
          <w:rFonts w:cs="Arial" w:ascii="Arial" w:hAnsi="Arial"/>
          <w:color w:val="000000"/>
          <w:sz w:val="22"/>
          <w:szCs w:val="22"/>
        </w:rPr>
        <w:t xml:space="preserve"> a poděkoval mu za to, že do jeho rukou odevzdává moderní a akceschopný sbor. „</w:t>
      </w:r>
      <w:r>
        <w:rPr>
          <w:rFonts w:cs="Arial" w:ascii="Arial" w:hAnsi="Arial"/>
          <w:i/>
          <w:color w:val="000000"/>
          <w:sz w:val="22"/>
          <w:szCs w:val="22"/>
        </w:rPr>
        <w:t>Mojí snahou bude pokračovat v započaté práci. Cílem bude udržet Hasičský záchranný sbor a integrovaný záchranný systém ve stavu, který bude dobře sloužit obyvatelům tohoto státu</w:t>
      </w:r>
      <w:r>
        <w:rPr>
          <w:rFonts w:cs="Arial" w:ascii="Arial" w:hAnsi="Arial"/>
          <w:color w:val="000000"/>
          <w:sz w:val="22"/>
          <w:szCs w:val="22"/>
        </w:rPr>
        <w:t>.“ řekl dále plk. Ry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60" w:firstLine="64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ind w:left="60" w:firstLine="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nicole.zaoralova@grh.izscr.cz</w:t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4:00Z</dcterms:created>
  <dc:creator>kopacekpetr</dc:creator>
  <dc:description/>
  <cp:keywords/>
  <dc:language>en-US</dc:language>
  <cp:lastModifiedBy>Nicole Zaoralová</cp:lastModifiedBy>
  <cp:lastPrinted>2011-04-26T11:21:00Z</cp:lastPrinted>
  <dcterms:modified xsi:type="dcterms:W3CDTF">2011-11-30T06:36:00Z</dcterms:modified>
  <cp:revision>9</cp:revision>
  <dc:subject/>
  <dc:title>  </dc:title>
</cp:coreProperties>
</file>