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Odstraňování překážek – nebezpečných stavů, čerpání vody a čištění</w:t>
      </w:r>
    </w:p>
    <w:p>
      <w:pPr>
        <w:pStyle w:val="Normal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 (hod.)</w:t>
        <w:tab/>
        <w:tab/>
        <w:t>jednotka</w:t>
        <w:tab/>
        <w:tab/>
        <w:tab/>
        <w:t>místo události</w:t>
        <w:tab/>
        <w:tab/>
        <w:tab/>
        <w:t>Ú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53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7:13 </w:t>
        <w:tab/>
        <w:tab/>
        <w:t>stanice Suché Vrbné</w:t>
        <w:tab/>
        <w:tab/>
        <w:tab/>
        <w:t xml:space="preserve">Srubec </w:t>
        <w:tab/>
        <w:tab/>
        <w:tab/>
        <w:tab/>
        <w:t>ČB</w:t>
      </w:r>
    </w:p>
    <w:p>
      <w:pPr>
        <w:pStyle w:val="Normal"/>
        <w:rPr/>
      </w:pPr>
      <w:r>
        <w:rPr/>
        <w:t>17:16</w:t>
        <w:tab/>
        <w:tab/>
        <w:t>stanice České Budějovice</w:t>
        <w:tab/>
        <w:tab/>
        <w:t xml:space="preserve">Heřmaň </w:t>
        <w:tab/>
        <w:tab/>
        <w:tab/>
        <w:tab/>
        <w:t>ČB</w:t>
      </w:r>
    </w:p>
    <w:p>
      <w:pPr>
        <w:pStyle w:val="Normal"/>
        <w:rPr/>
      </w:pPr>
      <w:r>
        <w:rPr/>
        <w:t xml:space="preserve">17:19 </w:t>
        <w:tab/>
        <w:tab/>
        <w:t>stanice Český Krumlov</w:t>
        <w:tab/>
        <w:tab/>
        <w:t>Český Krumlov (Horní Brána)</w:t>
        <w:tab/>
        <w:t>ČK</w:t>
        <w:br/>
        <w:t>17:20</w:t>
        <w:tab/>
        <w:tab/>
        <w:t>stanice České Budějovice</w:t>
        <w:tab/>
        <w:tab/>
        <w:t>Borovnice</w:t>
        <w:tab/>
        <w:tab/>
        <w:tab/>
        <w:tab/>
        <w:t>ČB</w:t>
        <w:br/>
        <w:t>17:22</w:t>
        <w:tab/>
        <w:tab/>
        <w:t>SDHO Lomnice nad Lužnicí</w:t>
        <w:tab/>
        <w:tab/>
        <w:t>Lomnice nad Lužnicí</w:t>
        <w:tab/>
        <w:tab/>
        <w:tab/>
        <w:t>JH</w:t>
      </w:r>
    </w:p>
    <w:p>
      <w:pPr>
        <w:pStyle w:val="Normal"/>
        <w:rPr/>
      </w:pPr>
      <w:r>
        <w:rPr/>
        <w:t>17:27</w:t>
        <w:tab/>
        <w:tab/>
        <w:t>SDHO Veselí nad Lužnicí</w:t>
        <w:tab/>
        <w:tab/>
        <w:t>Veselí nad Lužnicí (Na Strážkách)</w:t>
        <w:tab/>
        <w:t>TA</w:t>
      </w:r>
    </w:p>
    <w:p>
      <w:pPr>
        <w:pStyle w:val="Normal"/>
        <w:rPr/>
      </w:pPr>
      <w:r>
        <w:rPr/>
        <w:t>17:32</w:t>
        <w:tab/>
        <w:tab/>
        <w:t>SDHO Přehořov</w:t>
        <w:tab/>
        <w:tab/>
        <w:tab/>
        <w:t>Soběslav ( tř. Dr. Edvarda Beneše)</w:t>
        <w:tab/>
        <w:t>TA 17:36</w:t>
        <w:tab/>
        <w:tab/>
        <w:t>stanice Suché Vrbné</w:t>
        <w:tab/>
        <w:tab/>
        <w:tab/>
        <w:t>Hlinsko</w:t>
        <w:tab/>
        <w:tab/>
        <w:tab/>
        <w:tab/>
        <w:t>ČB</w:t>
      </w:r>
    </w:p>
    <w:p>
      <w:pPr>
        <w:pStyle w:val="Normal"/>
        <w:rPr/>
      </w:pPr>
      <w:r>
        <w:rPr/>
        <w:t>17:38</w:t>
        <w:tab/>
        <w:tab/>
        <w:t>SDHO Lišov</w:t>
        <w:tab/>
        <w:tab/>
        <w:tab/>
        <w:tab/>
        <w:t>Horní Slověnce</w:t>
        <w:tab/>
        <w:tab/>
        <w:tab/>
        <w:t>ČB</w:t>
      </w:r>
    </w:p>
    <w:p>
      <w:pPr>
        <w:pStyle w:val="Normal"/>
        <w:rPr/>
      </w:pPr>
      <w:r>
        <w:rPr/>
        <w:t>17:41</w:t>
        <w:tab/>
        <w:tab/>
        <w:t xml:space="preserve">SDHO Veselí nad Lužnicí </w:t>
        <w:tab/>
        <w:tab/>
        <w:t>Veselí nad Lužnicí (Na Skalce)</w:t>
        <w:tab/>
        <w:t>TA 17:42</w:t>
        <w:tab/>
        <w:tab/>
        <w:t>stanice České Budějovice</w:t>
        <w:tab/>
        <w:tab/>
        <w:t>Dobrá Voda</w:t>
        <w:tab/>
        <w:tab/>
        <w:tab/>
        <w:tab/>
        <w:t>ČB</w:t>
      </w:r>
    </w:p>
    <w:p>
      <w:pPr>
        <w:pStyle w:val="Normal"/>
        <w:rPr/>
      </w:pPr>
      <w:r>
        <w:rPr/>
        <w:t>17:44</w:t>
        <w:tab/>
        <w:tab/>
        <w:t xml:space="preserve">SDHO Tučapy </w:t>
        <w:tab/>
        <w:tab/>
        <w:tab/>
        <w:t>Soběslav (Lužnická)</w:t>
        <w:tab/>
        <w:tab/>
        <w:tab/>
        <w:t>TA 17:48</w:t>
        <w:tab/>
        <w:tab/>
        <w:t>stanice Soběslav, JSDHO Bechyně a JSDHO Přehořev</w:t>
        <w:tab/>
        <w:tab/>
        <w:tab/>
        <w:tab/>
        <w:tab/>
        <w:tab/>
        <w:tab/>
        <w:tab/>
        <w:tab/>
        <w:tab/>
        <w:t>Skalice</w:t>
        <w:tab/>
        <w:tab/>
        <w:tab/>
        <w:tab/>
        <w:tab/>
        <w:t>TA</w:t>
        <w:br/>
        <w:t>17:47</w:t>
        <w:tab/>
        <w:tab/>
        <w:t>stanice Český Krumlov</w:t>
        <w:tab/>
        <w:tab/>
        <w:t>Český Krumlov</w:t>
        <w:tab/>
        <w:tab/>
        <w:tab/>
        <w:t>ČK 17:48</w:t>
        <w:tab/>
        <w:tab/>
        <w:t>SDHO Ledenice</w:t>
        <w:tab/>
        <w:tab/>
        <w:tab/>
        <w:t>České Budějovice (Lednická)</w:t>
        <w:tab/>
        <w:t>ČB 17:58</w:t>
        <w:tab/>
        <w:tab/>
        <w:t>SDHO Chýnov</w:t>
        <w:tab/>
        <w:tab/>
        <w:tab/>
        <w:t>Domamyšl</w:t>
        <w:tab/>
        <w:tab/>
        <w:tab/>
        <w:tab/>
        <w:t>TA 17:56</w:t>
        <w:tab/>
        <w:tab/>
        <w:t>SDHO Český Krumlov</w:t>
        <w:tab/>
        <w:tab/>
        <w:t>Český Krumlov (Široká)</w:t>
        <w:tab/>
        <w:tab/>
        <w:t>ČK 17:59</w:t>
        <w:tab/>
        <w:tab/>
        <w:t>SDHO Tučapy</w:t>
        <w:tab/>
        <w:tab/>
        <w:tab/>
        <w:t>Soběslav (Na Pršíně)</w:t>
        <w:tab/>
        <w:tab/>
        <w:tab/>
        <w:t>TA 17:59</w:t>
        <w:tab/>
        <w:tab/>
        <w:t>stanice Soběslav</w:t>
        <w:tab/>
        <w:tab/>
        <w:tab/>
        <w:t>Hlavatce</w:t>
        <w:tab/>
        <w:tab/>
        <w:tab/>
        <w:tab/>
        <w:t>TA 18:01</w:t>
        <w:tab/>
        <w:tab/>
        <w:t>SDHO Zubčice</w:t>
        <w:tab/>
        <w:tab/>
        <w:tab/>
        <w:t>Zubčice</w:t>
        <w:tab/>
        <w:tab/>
        <w:tab/>
        <w:tab/>
        <w:t>ČK 18:02</w:t>
        <w:tab/>
        <w:tab/>
        <w:t>SDHO Veselí nad Lužnicí</w:t>
        <w:tab/>
        <w:tab/>
        <w:t>Veselí nad Lužnicí (Podskalí)</w:t>
        <w:tab/>
        <w:t xml:space="preserve">TA </w:t>
        <w:br/>
        <w:t>18:05</w:t>
        <w:tab/>
        <w:tab/>
        <w:t>SDHO Zubčice</w:t>
        <w:tab/>
        <w:tab/>
        <w:tab/>
        <w:t>Zubčice</w:t>
        <w:tab/>
        <w:tab/>
        <w:tab/>
        <w:tab/>
        <w:t>ČK 18:10</w:t>
        <w:tab/>
        <w:tab/>
        <w:t>SDHO Větřní</w:t>
        <w:tab/>
        <w:tab/>
        <w:tab/>
        <w:tab/>
        <w:t>Český Krumlov (Horní Brána)</w:t>
        <w:tab/>
        <w:t>ČK 18:13</w:t>
        <w:tab/>
        <w:tab/>
        <w:t>stanice Tábor</w:t>
        <w:tab/>
        <w:tab/>
        <w:tab/>
        <w:tab/>
        <w:t>Slapy</w:t>
        <w:tab/>
        <w:tab/>
        <w:tab/>
        <w:tab/>
        <w:tab/>
        <w:t>TA 18:17</w:t>
        <w:tab/>
        <w:tab/>
        <w:t>SDHO Hrdějovice</w:t>
        <w:tab/>
        <w:tab/>
        <w:tab/>
        <w:t>Hrdějovice</w:t>
        <w:tab/>
        <w:tab/>
        <w:tab/>
        <w:tab/>
        <w:t>ČB</w:t>
      </w:r>
    </w:p>
    <w:p>
      <w:pPr>
        <w:pStyle w:val="Normal"/>
        <w:rPr/>
      </w:pPr>
      <w:r>
        <w:rPr/>
        <w:t>18:18</w:t>
        <w:tab/>
        <w:tab/>
        <w:t>SDHO Mladá Vožice</w:t>
        <w:tab/>
        <w:tab/>
        <w:tab/>
        <w:t>Františkov</w:t>
        <w:tab/>
        <w:tab/>
        <w:tab/>
        <w:tab/>
        <w:t>TA 18:21</w:t>
        <w:tab/>
        <w:tab/>
        <w:t>stanice Český Krumlov</w:t>
        <w:tab/>
        <w:tab/>
        <w:t>Zlatá Koruna</w:t>
        <w:tab/>
        <w:tab/>
        <w:tab/>
        <w:tab/>
        <w:t>ČK 18:21</w:t>
        <w:tab/>
        <w:tab/>
        <w:t>stanice Suché Vrbné</w:t>
        <w:tab/>
        <w:tab/>
        <w:tab/>
        <w:t>Dubičné</w:t>
        <w:tab/>
        <w:tab/>
        <w:tab/>
        <w:tab/>
        <w:t>ČB 18:21</w:t>
        <w:tab/>
        <w:tab/>
        <w:t>SDHO Stráž nad Nežárkou</w:t>
        <w:tab/>
        <w:tab/>
        <w:t>Stráž nad Nežárkou</w:t>
        <w:tab/>
        <w:tab/>
        <w:tab/>
        <w:t>JH 18:24</w:t>
        <w:tab/>
        <w:tab/>
        <w:t>stanice Trhové Sviny</w:t>
        <w:tab/>
        <w:tab/>
        <w:tab/>
        <w:t>Nežetice</w:t>
        <w:tab/>
        <w:tab/>
        <w:tab/>
        <w:tab/>
        <w:t>ČB 18:30</w:t>
        <w:tab/>
        <w:tab/>
        <w:t>SDHO Větřní JSDH</w:t>
        <w:tab/>
        <w:tab/>
        <w:tab/>
        <w:t>Český Krumlov (Kvítkův dvůr)</w:t>
        <w:tab/>
        <w:t>ČK 18:30</w:t>
        <w:tab/>
        <w:tab/>
        <w:t>SDHO Veselí nad Lužnicí</w:t>
        <w:tab/>
        <w:tab/>
        <w:t>Veselí nad Lužnicí (Sokolská)           TA 18:33</w:t>
        <w:tab/>
        <w:tab/>
        <w:t>stanice Český Krumlov</w:t>
        <w:tab/>
        <w:tab/>
        <w:t>Srnín</w:t>
        <w:tab/>
        <w:tab/>
        <w:tab/>
        <w:tab/>
        <w:tab/>
        <w:t>ČK 18:33</w:t>
        <w:tab/>
        <w:tab/>
        <w:t>stanice Tábor</w:t>
        <w:tab/>
        <w:tab/>
        <w:tab/>
        <w:tab/>
        <w:t>Tábor</w:t>
        <w:tab/>
        <w:tab/>
        <w:tab/>
        <w:tab/>
        <w:tab/>
        <w:t>TA 18:34</w:t>
        <w:tab/>
        <w:tab/>
        <w:t>SDHO Hrdějovice</w:t>
        <w:tab/>
        <w:tab/>
        <w:tab/>
        <w:t>Borek</w:t>
        <w:tab/>
        <w:tab/>
        <w:tab/>
        <w:tab/>
        <w:tab/>
        <w:t>ČB 18:34</w:t>
        <w:tab/>
        <w:tab/>
        <w:t xml:space="preserve">SDHO Ledenice </w:t>
        <w:tab/>
        <w:tab/>
        <w:tab/>
        <w:t>České Budějovice (J. Dobrovského)</w:t>
        <w:tab/>
        <w:t>ČB 18:36</w:t>
        <w:tab/>
        <w:tab/>
        <w:t>SDHO Chotoviny</w:t>
        <w:tab/>
        <w:tab/>
        <w:tab/>
        <w:t>Radkov</w:t>
        <w:tab/>
        <w:tab/>
        <w:tab/>
        <w:tab/>
        <w:t>TA 18:39</w:t>
        <w:tab/>
        <w:tab/>
        <w:t xml:space="preserve">SDHO Český Krumlov </w:t>
        <w:tab/>
        <w:tab/>
        <w:t>Český Krumlov (Tovární)</w:t>
        <w:tab/>
        <w:tab/>
        <w:t>ČK 18:40</w:t>
        <w:tab/>
        <w:tab/>
        <w:t>SDHO</w:t>
        <w:tab/>
        <w:t>Hrdějovice</w:t>
        <w:tab/>
        <w:tab/>
        <w:tab/>
        <w:t>Hrdějovice (Ke Kapličce)</w:t>
        <w:tab/>
        <w:tab/>
        <w:t>ČB 18:42</w:t>
        <w:tab/>
        <w:tab/>
        <w:t xml:space="preserve">stanice Český Krumlov a JSDHO Větřní </w:t>
        <w:tab/>
        <w:tab/>
        <w:tab/>
        <w:tab/>
        <w:tab/>
        <w:tab/>
        <w:tab/>
        <w:tab/>
        <w:tab/>
        <w:tab/>
        <w:tab/>
        <w:tab/>
        <w:t>Český Krumlov (Horní Brána)</w:t>
        <w:tab/>
        <w:t>ČK 18:44</w:t>
        <w:tab/>
        <w:tab/>
        <w:t>SDHO Ledenice</w:t>
        <w:tab/>
        <w:tab/>
        <w:tab/>
        <w:t>Střížav</w:t>
        <w:tab/>
        <w:tab/>
        <w:tab/>
        <w:tab/>
        <w:tab/>
        <w:t>ČB 18:44</w:t>
        <w:tab/>
        <w:tab/>
        <w:t xml:space="preserve">SDHO Větřní a SDHO Přídolí </w:t>
        <w:tab/>
        <w:t>Český Krumlov (Nádražní Předměstí)</w:t>
      </w:r>
    </w:p>
    <w:p>
      <w:pPr>
        <w:pStyle w:val="Normal"/>
        <w:rPr/>
      </w:pPr>
      <w:r>
        <w:rPr/>
        <w:t>18:44</w:t>
        <w:tab/>
        <w:tab/>
        <w:t xml:space="preserve">SDHO Ledenice </w:t>
        <w:tab/>
        <w:tab/>
        <w:tab/>
        <w:t>Nedabyle</w:t>
        <w:tab/>
        <w:tab/>
        <w:tab/>
        <w:tab/>
        <w:t>ČB</w:t>
        <w:br/>
        <w:t>18:47</w:t>
        <w:tab/>
        <w:tab/>
        <w:t xml:space="preserve">SDHO Chlum u Třeboně </w:t>
        <w:tab/>
        <w:tab/>
        <w:t xml:space="preserve">Chlum u Třeboně </w:t>
        <w:tab/>
        <w:tab/>
        <w:tab/>
        <w:t>JH</w:t>
        <w:br/>
        <w:t>18:49</w:t>
        <w:tab/>
        <w:tab/>
        <w:t>SDHO Věžovatá Pláně</w:t>
        <w:tab/>
        <w:tab/>
        <w:t>Věžovatá Pláně</w:t>
        <w:tab/>
        <w:tab/>
        <w:tab/>
        <w:t>ČK 18:50</w:t>
        <w:tab/>
        <w:tab/>
        <w:t>stanice Tábor</w:t>
        <w:tab/>
        <w:tab/>
        <w:tab/>
        <w:tab/>
        <w:t>Tábor (Kpt. Jaroše)</w:t>
        <w:tab/>
        <w:tab/>
        <w:tab/>
        <w:t>TA 18:53</w:t>
        <w:tab/>
        <w:tab/>
        <w:t>SDHO Ledenice JSDH</w:t>
        <w:tab/>
        <w:tab/>
        <w:t>Ohrazení</w:t>
        <w:tab/>
        <w:tab/>
        <w:tab/>
        <w:tab/>
        <w:t>ČB 18:54</w:t>
        <w:tab/>
        <w:tab/>
        <w:t>stanice České Budějovice</w:t>
        <w:tab/>
        <w:tab/>
        <w:t>České Budějovice (Lipenská)</w:t>
        <w:tab/>
        <w:t>ČB 18:55</w:t>
        <w:tab/>
        <w:tab/>
        <w:t>SDHO Rožmberk nad Vltavou – Přízeř</w:t>
        <w:tab/>
        <w:tab/>
        <w:tab/>
        <w:tab/>
        <w:tab/>
        <w:tab/>
        <w:tab/>
        <w:tab/>
        <w:tab/>
        <w:tab/>
        <w:tab/>
        <w:tab/>
        <w:t>Přízeř</w:t>
        <w:tab/>
        <w:tab/>
        <w:tab/>
        <w:tab/>
        <w:tab/>
        <w:t>ČK 18:56</w:t>
        <w:tab/>
        <w:tab/>
        <w:t>stanice České Budějovice</w:t>
        <w:tab/>
        <w:tab/>
        <w:t>Borovnice</w:t>
        <w:tab/>
        <w:tab/>
        <w:tab/>
        <w:tab/>
        <w:t>ČK 18:58</w:t>
        <w:tab/>
        <w:tab/>
        <w:t>SDHO Český Krumlov</w:t>
        <w:tab/>
        <w:tab/>
        <w:t>Český Krumlov (Urbinská)</w:t>
        <w:tab/>
        <w:tab/>
        <w:t>ČK 19:02</w:t>
        <w:tab/>
        <w:tab/>
        <w:t>stanice Český Krumlov</w:t>
        <w:tab/>
        <w:tab/>
        <w:t xml:space="preserve">Český Krumlov </w:t>
      </w:r>
      <w:r>
        <w:rPr>
          <w:sz w:val="26"/>
        </w:rPr>
        <w:t>(</w:t>
      </w:r>
      <w:r>
        <w:rPr/>
        <w:t>Domoradice)</w:t>
        <w:tab/>
        <w:t>ČK 19:02</w:t>
        <w:tab/>
        <w:tab/>
        <w:t>stanice České Budějovice</w:t>
        <w:tab/>
        <w:tab/>
        <w:t>České Budějovice (Vrbenská)</w:t>
        <w:tab/>
        <w:t>ČB 19:03</w:t>
        <w:tab/>
        <w:tab/>
        <w:t xml:space="preserve">SDHO Tučapy </w:t>
        <w:tab/>
        <w:tab/>
        <w:tab/>
        <w:t>Svinky</w:t>
        <w:tab/>
        <w:tab/>
        <w:tab/>
        <w:tab/>
        <w:tab/>
        <w:t>TA 19:03</w:t>
        <w:tab/>
        <w:tab/>
        <w:t>SDHO Mladá Vožice</w:t>
        <w:tab/>
        <w:tab/>
        <w:tab/>
        <w:t>Chocov</w:t>
        <w:tab/>
        <w:tab/>
        <w:tab/>
        <w:tab/>
        <w:t>TA 19:04</w:t>
        <w:tab/>
        <w:tab/>
        <w:t>stanice Český Krumlov</w:t>
        <w:tab/>
        <w:tab/>
        <w:t>Český Krumlov (U Jitky)</w:t>
        <w:tab/>
        <w:tab/>
        <w:t>ČK 19:05</w:t>
        <w:tab/>
        <w:tab/>
        <w:t>stanice České Budějovice</w:t>
        <w:tab/>
        <w:tab/>
        <w:t>České Budějovice (J. Š. Baara)</w:t>
        <w:tab/>
        <w:t>ČB 19:05</w:t>
        <w:tab/>
        <w:tab/>
        <w:t>stanice Český Krumlov</w:t>
        <w:tab/>
        <w:tab/>
        <w:t>Český Krumlov (Tovární)</w:t>
        <w:tab/>
        <w:tab/>
        <w:t>ČK 19:06</w:t>
        <w:tab/>
        <w:tab/>
        <w:t>stanice Český Krumlov</w:t>
        <w:tab/>
        <w:tab/>
        <w:t>Český Krumlov (Vyšný)</w:t>
        <w:tab/>
        <w:tab/>
        <w:t>ČK 19:09</w:t>
        <w:tab/>
        <w:tab/>
        <w:t>stanice Dačice</w:t>
        <w:tab/>
        <w:tab/>
        <w:tab/>
        <w:tab/>
        <w:t>Dačice (Borek)</w:t>
        <w:tab/>
        <w:tab/>
        <w:tab/>
        <w:t>JH 19:09</w:t>
        <w:tab/>
        <w:tab/>
        <w:t>stanice Český Krumlov</w:t>
        <w:tab/>
        <w:tab/>
        <w:t>Český Krumlov (Plešivec)</w:t>
        <w:tab/>
        <w:tab/>
        <w:t>ČK 19:11</w:t>
        <w:tab/>
        <w:tab/>
        <w:t>stanice České Budějovice</w:t>
        <w:tab/>
        <w:tab/>
        <w:t>České Budějovice (U Pily)</w:t>
        <w:tab/>
        <w:tab/>
        <w:t>ČB 19:12</w:t>
        <w:tab/>
        <w:tab/>
        <w:t>stanice České Budějovice</w:t>
        <w:tab/>
        <w:tab/>
        <w:t>České Budějovice (Stará cesta)</w:t>
        <w:tab/>
        <w:t>ČB 19:12</w:t>
        <w:tab/>
        <w:tab/>
        <w:t>HZSP SŽDC (České Budějovice)</w:t>
        <w:tab/>
        <w:t>Holubov-Třísov</w:t>
      </w:r>
    </w:p>
    <w:p>
      <w:pPr>
        <w:pStyle w:val="Normal"/>
        <w:rPr/>
      </w:pPr>
      <w:r>
        <w:rPr/>
        <w:t>19:14</w:t>
        <w:tab/>
        <w:tab/>
        <w:t>stanice Dačice</w:t>
        <w:tab/>
        <w:tab/>
        <w:tab/>
        <w:tab/>
        <w:t>Hradišťko</w:t>
        <w:tab/>
        <w:tab/>
        <w:tab/>
        <w:tab/>
        <w:t>JH 19:15</w:t>
        <w:tab/>
        <w:tab/>
        <w:t>stanice Tábor</w:t>
        <w:tab/>
        <w:tab/>
        <w:tab/>
        <w:tab/>
        <w:t>Tábor</w:t>
        <w:tab/>
        <w:tab/>
        <w:tab/>
        <w:tab/>
        <w:tab/>
        <w:t>TA 19:19</w:t>
        <w:tab/>
        <w:tab/>
        <w:t>SDHO Slavonice</w:t>
        <w:tab/>
        <w:tab/>
        <w:tab/>
        <w:t>Slavětín</w:t>
        <w:tab/>
        <w:tab/>
        <w:tab/>
        <w:tab/>
        <w:t>JH 19:25</w:t>
        <w:tab/>
        <w:tab/>
        <w:t>stanice Kremže</w:t>
        <w:tab/>
        <w:tab/>
        <w:tab/>
        <w:t>Chlum</w:t>
        <w:tab/>
        <w:tab/>
        <w:tab/>
        <w:tab/>
        <w:tab/>
        <w:t>ČK 19:26</w:t>
        <w:tab/>
        <w:tab/>
        <w:t>SDHO Mojné</w:t>
        <w:tab/>
        <w:tab/>
        <w:tab/>
        <w:tab/>
        <w:t>Mojné</w:t>
        <w:tab/>
        <w:tab/>
        <w:tab/>
        <w:tab/>
        <w:tab/>
        <w:t>ČK</w:t>
      </w:r>
    </w:p>
    <w:p>
      <w:pPr>
        <w:pStyle w:val="Normal"/>
        <w:rPr/>
      </w:pPr>
      <w:r>
        <w:rPr/>
        <w:t>19:43</w:t>
        <w:tab/>
        <w:tab/>
        <w:t>stanice Frymburk</w:t>
        <w:tab/>
        <w:tab/>
        <w:tab/>
        <w:t>Světlík</w:t>
        <w:tab/>
        <w:tab/>
        <w:tab/>
        <w:tab/>
        <w:tab/>
        <w:t>ČK 19:43</w:t>
        <w:tab/>
        <w:tab/>
        <w:t>stanice Český Krumlov</w:t>
        <w:tab/>
        <w:tab/>
        <w:t>Český Krumlov (Tovární)</w:t>
        <w:tab/>
        <w:tab/>
        <w:t>ČK 19:46</w:t>
        <w:tab/>
        <w:tab/>
        <w:t>stanice Kaplice</w:t>
        <w:tab/>
        <w:tab/>
        <w:tab/>
        <w:t>Rožmitál na Šumavě</w:t>
        <w:tab/>
        <w:tab/>
        <w:tab/>
        <w:t>ČK 19:46</w:t>
        <w:tab/>
        <w:tab/>
        <w:t>České Budějovice</w:t>
        <w:tab/>
        <w:tab/>
        <w:tab/>
        <w:t>České Budějovice (Mánesova)</w:t>
        <w:tab/>
        <w:t>ČB 19:46</w:t>
        <w:tab/>
        <w:tab/>
        <w:t>SDHO Větřní</w:t>
        <w:tab/>
        <w:tab/>
        <w:tab/>
        <w:tab/>
        <w:t>Český Krumlov (Nové Spolí)</w:t>
        <w:tab/>
        <w:t xml:space="preserve">ČK </w:t>
      </w:r>
    </w:p>
    <w:p>
      <w:pPr>
        <w:pStyle w:val="Normal"/>
        <w:rPr/>
      </w:pPr>
      <w:r>
        <w:rPr/>
        <w:t>19:50</w:t>
        <w:tab/>
        <w:tab/>
        <w:t xml:space="preserve">SDHO Větřní </w:t>
        <w:tab/>
        <w:tab/>
        <w:tab/>
        <w:tab/>
        <w:t>Český Krumlov (Pod Kamenem)</w:t>
        <w:tab/>
        <w:t>ČK 19:55</w:t>
        <w:tab/>
        <w:tab/>
        <w:t>SDHO Lišov</w:t>
        <w:tab/>
        <w:tab/>
        <w:tab/>
        <w:tab/>
        <w:t>Hůry</w:t>
        <w:tab/>
        <w:tab/>
        <w:tab/>
        <w:tab/>
        <w:tab/>
        <w:t>ČB 19:59</w:t>
        <w:tab/>
        <w:tab/>
        <w:t>SDHO Ledenice, JSDHO Ohrazeníčko, JSDHO Zborov, JSDHO Ohrazení</w:t>
        <w:tab/>
        <w:tab/>
        <w:tab/>
        <w:tab/>
        <w:tab/>
        <w:tab/>
        <w:tab/>
        <w:t>Ohrazeníčko</w:t>
        <w:tab/>
        <w:tab/>
        <w:tab/>
        <w:tab/>
        <w:t>ČB</w:t>
        <w:br/>
        <w:t>20:00</w:t>
        <w:tab/>
        <w:tab/>
        <w:t>SDHO Hluboká nad Vltavou</w:t>
        <w:tab/>
        <w:tab/>
        <w:t>Dasný</w:t>
        <w:tab/>
        <w:tab/>
        <w:tab/>
        <w:tab/>
        <w:tab/>
        <w:t>ČB 20:11</w:t>
        <w:tab/>
        <w:tab/>
        <w:t>HZSP SŽDC (České Budějovice)</w:t>
        <w:tab/>
        <w:t>Český Krumlov (Srnín)</w:t>
        <w:tab/>
      </w:r>
    </w:p>
    <w:p>
      <w:pPr>
        <w:pStyle w:val="Normal"/>
        <w:rPr/>
      </w:pPr>
      <w:r>
        <w:rPr/>
        <w:t>20:12</w:t>
        <w:tab/>
        <w:tab/>
        <w:t>stanice Kaplice</w:t>
        <w:tab/>
        <w:tab/>
        <w:tab/>
        <w:t>Chodeč</w:t>
        <w:tab/>
        <w:tab/>
        <w:tab/>
        <w:tab/>
        <w:t>ČK 20:21</w:t>
        <w:tab/>
        <w:tab/>
        <w:t>HZSP SŽDC (České Budějovice)</w:t>
        <w:tab/>
        <w:t>Petříkov</w:t>
      </w:r>
    </w:p>
    <w:p>
      <w:pPr>
        <w:pStyle w:val="Normal"/>
        <w:rPr/>
      </w:pPr>
      <w:r>
        <w:rPr/>
        <w:t>20:22</w:t>
        <w:tab/>
        <w:tab/>
        <w:t>SDHO Zubčice</w:t>
        <w:tab/>
        <w:tab/>
        <w:tab/>
        <w:t>Mirkovice</w:t>
        <w:tab/>
        <w:tab/>
        <w:tab/>
        <w:tab/>
        <w:t>ČK 20:35</w:t>
        <w:tab/>
        <w:tab/>
        <w:t xml:space="preserve">SDHO Třeboň - Branná </w:t>
        <w:tab/>
        <w:tab/>
        <w:t>Branná</w:t>
        <w:tab/>
        <w:tab/>
        <w:tab/>
        <w:tab/>
        <w:tab/>
        <w:t>JH</w:t>
      </w:r>
    </w:p>
    <w:p>
      <w:pPr>
        <w:pStyle w:val="Normal"/>
        <w:rPr/>
      </w:pPr>
      <w:r>
        <w:rPr/>
        <w:t>20:37</w:t>
        <w:tab/>
        <w:tab/>
        <w:t>stanice Tábor</w:t>
        <w:tab/>
        <w:tab/>
        <w:tab/>
        <w:tab/>
        <w:t>Radimovice u Želče</w:t>
        <w:tab/>
        <w:tab/>
        <w:tab/>
        <w:t>TA 21:03</w:t>
        <w:tab/>
        <w:tab/>
        <w:t xml:space="preserve">SDHO Přídolí </w:t>
        <w:tab/>
        <w:tab/>
        <w:tab/>
        <w:t>Český Krumlov (Vyšný)</w:t>
        <w:tab/>
        <w:tab/>
        <w:t>ČK 21:13</w:t>
        <w:tab/>
        <w:tab/>
        <w:t>stanice Český Krumlov</w:t>
        <w:tab/>
        <w:tab/>
        <w:t>Český Krumlov (Latrán)</w:t>
        <w:tab/>
        <w:tab/>
        <w:t>ČK 21:20</w:t>
        <w:tab/>
        <w:tab/>
        <w:t>SDHO Zlatá Koruna</w:t>
        <w:tab/>
        <w:tab/>
        <w:tab/>
        <w:t>Plešovice</w:t>
        <w:tab/>
        <w:tab/>
        <w:tab/>
        <w:tab/>
        <w:t>ČK 21:25</w:t>
        <w:tab/>
        <w:tab/>
        <w:t>SDHO Jílovice</w:t>
        <w:tab/>
        <w:tab/>
        <w:tab/>
        <w:t>Jílovice</w:t>
        <w:tab/>
        <w:tab/>
        <w:tab/>
        <w:tab/>
        <w:t>ČB 21:26</w:t>
        <w:tab/>
        <w:tab/>
        <w:t xml:space="preserve">SDHO Veselí nad Lužnicí </w:t>
        <w:tab/>
        <w:tab/>
        <w:t>Veselí nad Lužnicí (Budějovická)</w:t>
        <w:tab/>
        <w:t>TA</w:t>
      </w:r>
    </w:p>
    <w:p>
      <w:pPr>
        <w:pStyle w:val="Normal"/>
        <w:rPr/>
      </w:pPr>
      <w:r>
        <w:rPr/>
        <w:t>21:48</w:t>
        <w:tab/>
        <w:tab/>
        <w:t>SDHO Třísov</w:t>
        <w:tab/>
        <w:tab/>
        <w:tab/>
        <w:tab/>
        <w:t>Třísov</w:t>
        <w:tab/>
        <w:tab/>
        <w:tab/>
        <w:tab/>
        <w:tab/>
        <w:t>ČK</w:t>
      </w:r>
    </w:p>
    <w:p>
      <w:pPr>
        <w:pStyle w:val="Normal"/>
        <w:rPr/>
      </w:pPr>
      <w:r>
        <w:rPr/>
        <w:t>23:00</w:t>
        <w:tab/>
        <w:tab/>
        <w:t>stanice Český Krumlov, JSDHO Český Krumlov</w:t>
        <w:tab/>
        <w:tab/>
        <w:tab/>
        <w:tab/>
        <w:tab/>
        <w:tab/>
        <w:tab/>
        <w:tab/>
        <w:tab/>
        <w:tab/>
        <w:tab/>
        <w:t>Český Krumlov (Kvítkův dvůr)</w:t>
        <w:tab/>
        <w:t>Č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chrana oso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as (hod.)</w:t>
        <w:tab/>
        <w:tab/>
        <w:t>jednotka</w:t>
        <w:tab/>
        <w:tab/>
        <w:tab/>
        <w:t>místo události</w:t>
        <w:tab/>
        <w:tab/>
        <w:tab/>
        <w:t>Ú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53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8:12</w:t>
        <w:tab/>
        <w:tab/>
        <w:t>ÚO a stanice Český Krumlov</w:t>
        <w:tab/>
        <w:tab/>
        <w:t>Přísečná ( z RD)</w:t>
        <w:tab/>
        <w:tab/>
        <w:tab/>
        <w:t>ČK 18:23</w:t>
        <w:tab/>
        <w:tab/>
        <w:t>stanice Český Krumlov</w:t>
        <w:tab/>
        <w:tab/>
        <w:t>Srnín (1 osoba z OA)</w:t>
        <w:tab/>
        <w:tab/>
        <w:tab/>
        <w:t>ČK 18:51</w:t>
        <w:tab/>
        <w:tab/>
        <w:t>stanice Český Krumlov</w:t>
        <w:tab/>
        <w:tab/>
        <w:t>Rájov (z OA)</w:t>
        <w:tab/>
        <w:tab/>
        <w:tab/>
        <w:tab/>
        <w:t xml:space="preserve">ČK </w:t>
      </w:r>
    </w:p>
    <w:p>
      <w:pPr>
        <w:pStyle w:val="Normal"/>
        <w:rPr/>
      </w:pPr>
      <w:r>
        <w:rPr/>
        <w:t>19:55</w:t>
        <w:tab/>
        <w:tab/>
        <w:t>stanice Český Krumlov</w:t>
        <w:tab/>
        <w:tab/>
        <w:t>Přísečná (z kempu 25 osob)</w:t>
        <w:tab/>
        <w:tab/>
        <w:t>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6"/>
          <w:szCs w:val="26"/>
        </w:rPr>
        <w:t>ZOZ - Z VODY – ČB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V 20:43 hod. vyjela jednotka stanice České Budějovice k Malému jezu v Českých Budějovicích na záchranu tonoucí osoby z řeky Malše. Dle svědků události byla osoba unášena proudem od Malého jezu. Jednotka osobu nenalezla a událost si přebrala k řešení Policie ČR. </w:t>
      </w:r>
      <w:r>
        <w:rPr>
          <w:color w:val="FF0000"/>
        </w:rPr>
        <w:t xml:space="preserve">Další pátrání pokračovalo dne </w:t>
      </w:r>
      <w:r>
        <w:rPr>
          <w:b/>
          <w:color w:val="FF0000"/>
        </w:rPr>
        <w:t>30.7.2012</w:t>
      </w:r>
      <w:r>
        <w:rPr>
          <w:color w:val="FF0000"/>
        </w:rPr>
        <w:t xml:space="preserve"> a to v součinnosti s Policií ČR. Hasiči prováděli pátrání ve člunu a za pomoci potápěčů. Osoba nalezena nebyla a poslední jednotka se ve 14:48 vrátila na základnu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ito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čas (hod.)</w:t>
        <w:tab/>
        <w:tab/>
        <w:t>jednotka</w:t>
        <w:tab/>
        <w:tab/>
        <w:tab/>
        <w:t>místo události</w:t>
        <w:tab/>
        <w:tab/>
        <w:tab/>
        <w:t>Ú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048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55pt" to="453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0:00</w:t>
        <w:tab/>
        <w:tab/>
        <w:t>SDHO Kájov</w:t>
        <w:tab/>
        <w:tab/>
        <w:tab/>
        <w:tab/>
        <w:t>Kájov</w:t>
        <w:tab/>
        <w:tab/>
        <w:tab/>
        <w:tab/>
        <w:tab/>
        <w:t>ČK 20:31</w:t>
        <w:tab/>
        <w:tab/>
        <w:t>stanice České Budějovice</w:t>
        <w:tab/>
        <w:tab/>
        <w:t xml:space="preserve">České Budějovice </w:t>
        <w:tab/>
        <w:tab/>
        <w:tab/>
        <w:t>ČB 21:05</w:t>
        <w:tab/>
        <w:tab/>
        <w:t>SDHO Suchdol nad Lužnicí</w:t>
        <w:tab/>
        <w:tab/>
        <w:t xml:space="preserve">Hrachoviště </w:t>
        <w:tab/>
        <w:tab/>
        <w:tab/>
        <w:tab/>
        <w:t>JH</w:t>
      </w:r>
      <w:r>
        <w:rPr>
          <w:color w:val="FF0000"/>
        </w:rPr>
        <w:t xml:space="preserve"> </w:t>
      </w:r>
      <w:r>
        <w:rPr/>
        <w:t>22:03</w:t>
        <w:tab/>
        <w:tab/>
        <w:t>HZSP SŽDC (České Budějovice)</w:t>
        <w:tab/>
        <w:t>Tábor (Řípec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1 – 28.července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5:00Z</dcterms:created>
  <dc:creator>neskodna</dc:creator>
  <dc:description/>
  <cp:keywords/>
  <dc:language>en-US</dc:language>
  <cp:lastModifiedBy>neskodna</cp:lastModifiedBy>
  <cp:lastPrinted>2012-07-30T17:20:00Z</cp:lastPrinted>
  <dcterms:modified xsi:type="dcterms:W3CDTF">2012-07-30T15:32:00Z</dcterms:modified>
  <cp:revision>10</cp:revision>
  <dc:subject/>
  <dc:title>TP - OTEVŘENÍ UZAVŘENÝCH PROSTOR - ČB</dc:title>
</cp:coreProperties>
</file>