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7265</wp:posOffset>
            </wp:positionH>
            <wp:positionV relativeFrom="margin">
              <wp:posOffset>125730</wp:posOffset>
            </wp:positionV>
            <wp:extent cx="1066800" cy="9048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800100" cy="1285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do soutěž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Mladý záchranář v akci“ 202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52"/>
      </w:tblGrid>
      <w:tr>
        <w:trPr>
          <w:trHeight w:val="7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Název základní škol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 xml:space="preserve">Jméno a příjmení odpovědné osoby </w:t>
            </w:r>
          </w:p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 xml:space="preserve">za školu, e-mail, telefon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soutěžícího č. 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soutěžícího č. 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soutěžícího č. 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soutěžícího č. 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soutěžícího č. 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Název týmu, pod kterým bude tým komunikova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Kategori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sláním přihlášky, vyjadřuji souhlas s podmínkami soutěže a autorským zákonem (viz. níže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Zákon č. 121/2000 Sb. (Autorský zákon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Účastí v soutěži převádí účastník veškerá práva související se zaslaným dílem na organizátora soutěže, souhlasí s dodržováním těchto oficiálních předpisů s tím, že všechna rozhodnutí organizátora přijme jako konečn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Účastník souhlasí s tím, aby zaslané dílo bylo využíváno pro propagační účely Hasičského záchranného sboru České republiky, aby bylo pro tyto účely rozmnožováno (§ 13) Zákona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č. 121/2000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slaná díla se stávají majetkem organizátora a účastníci nemají nárok na jejich vráce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hlašovatel není povinen výtvor přihlášený do soutěže prezentov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Dále osoba zodpovědná za účastníky akce svým podpisem dává souhlas k využití fotografického a video materiálu pořízeného na akci Hasičským záchranným sborem Jihočeského kraj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0:00Z</dcterms:created>
  <dc:creator>Mejzlíková Jana</dc:creator>
  <dc:description/>
  <cp:keywords/>
  <dc:language>en-US</dc:language>
  <cp:lastModifiedBy>Mejzlíková Jana</cp:lastModifiedBy>
  <dcterms:modified xsi:type="dcterms:W3CDTF">2020-02-04T08:53:00Z</dcterms:modified>
  <cp:revision>29</cp:revision>
  <dc:subject/>
  <dc:title/>
</cp:coreProperties>
</file>