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5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HZS Jihomoravského kraj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rsonální oddělení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ubatého 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614 00 Brno 1 </w:t>
      </w:r>
    </w:p>
    <w:p>
      <w:pPr>
        <w:pStyle w:val="Normal"/>
        <w:spacing w:lineRule="auto" w:line="48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řihláška k účasti ve výběrovém řízení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dle Oznámení o vyhlášení výběrového řízení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(č.j.: ……….…………………….….. ze dne …….……………………)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obsazení služebního místa: 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cs="Calibri" w:ascii="Calibri" w:hAnsi="Calibri"/>
        </w:rPr>
        <w:t>(identifikační číslo a název služebního místa dle oznámení o vyhlášení výběrového řízení)*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Titul(y), jméno a příjmení: …………………………………………………………………………………………..............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</w:rPr>
        <w:t>Datum a místo narození: 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átní příslušnost: 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a trvalého pobytu: ………………………………………………….…………………………………………….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</w:r>
      <w:r>
        <w:rPr>
          <w:rFonts w:cs="Calibri" w:ascii="Calibri" w:hAnsi="Calibri"/>
          <w:b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Telefonní číslo: ………………………………………. </w:t>
        <w:tab/>
        <w:tab/>
        <w:tab/>
        <w:t>GSM: ……………………..,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</w:rPr>
        <w:t>E-mail: …………………………………………………………………………………………………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</w:rPr>
        <w:t>Číslo občanského průkazu: ……..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  <w:b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 xml:space="preserve">  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V ……………………….. dne ……………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600"/>
        <w:ind w:left="4248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odpis uchazeče: ……………………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ílohy (dle vyhlášení výběrového řízení)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37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* V případě přihlášky do výběrového řízení na služební místo inspektor – operační technik 112 uvádějte preferovaný jazyk pro absolvování přezkoušení v rámci výběrového řízení</w:t>
    </w:r>
  </w:p>
  <w:p>
    <w:pPr>
      <w:pStyle w:val="Normal"/>
      <w:jc w:val="both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MB/2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7:25:00Z</dcterms:created>
  <dc:creator>Miroslava Boumová</dc:creator>
  <dc:description/>
  <cp:keywords/>
  <dc:language>en-US</dc:language>
  <cp:lastModifiedBy>Řezaninová Lucie</cp:lastModifiedBy>
  <cp:lastPrinted>2012-12-21T12:20:00Z</cp:lastPrinted>
  <dcterms:modified xsi:type="dcterms:W3CDTF">2020-09-21T07:19:00Z</dcterms:modified>
  <cp:revision>12</cp:revision>
  <dc:subject/>
  <dc:title>Hasičský záchranný sbor Středočeského kraje</dc:title>
</cp:coreProperties>
</file>