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57"/>
        <w:gridCol w:w="361"/>
        <w:gridCol w:w="865"/>
        <w:gridCol w:w="890"/>
        <w:gridCol w:w="26"/>
        <w:gridCol w:w="1604"/>
        <w:gridCol w:w="48"/>
        <w:gridCol w:w="781"/>
        <w:gridCol w:w="1020"/>
        <w:gridCol w:w="7"/>
        <w:gridCol w:w="2030"/>
      </w:tblGrid>
      <w:tr>
        <w:trPr>
          <w:trHeight w:val="340" w:hRule="atLeast"/>
        </w:trPr>
        <w:tc>
          <w:tcPr>
            <w:tcW w:w="10298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u w:val="single"/>
              </w:rPr>
              <w:t>Přihláška k odborné přípravě k získání nebo prodloužení odborné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u w:val="single"/>
              </w:rPr>
              <w:t>způsobilosti na Územním odboru HZS JmK :………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ručte poštou nebo e-mailem na příslušný Územní odbor HZS JmK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298" w:type="dxa"/>
            <w:gridSpan w:val="12"/>
            <w:tcBorders/>
            <w:vAlign w:val="bottom"/>
          </w:tcPr>
          <w:tbl>
            <w:tblPr>
              <w:tblW w:w="94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"/>
              <w:gridCol w:w="1701"/>
              <w:gridCol w:w="1701"/>
              <w:gridCol w:w="1701"/>
              <w:gridCol w:w="1701"/>
              <w:gridCol w:w="1701"/>
            </w:tblGrid>
            <w:tr>
              <w:trPr>
                <w:trHeight w:val="397" w:hRule="atLeast"/>
                <w:cantSplit w:val="true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lang w:val="cs-CZ" w:eastAsia="cs-CZ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Získání odborné způsobilosti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Prodloužení odborné způsobilosti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lang w:val="cs-CZ" w:eastAsia="cs-CZ"/>
                    </w:rPr>
                    <w:t>Název odb. přípra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S-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S-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V-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S-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S-8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4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46355</wp:posOffset>
                            </wp:positionV>
                            <wp:extent cx="608965" cy="2660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8965" cy="266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95pt;height:20.95pt;mso-wrap-distance-left:0pt;mso-wrap-distance-right:9.05pt;mso-wrap-distance-top:0pt;mso-wrap-distance-bottom:0pt;margin-top:3.65pt;mso-position-vertical-relative:text;margin-left:0pt;mso-position-horizontal:lef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Zaškrtněte požadovaný druh odborné přípravy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  <w:t>Číslo stávajícího osvědčení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tabs>
                      <w:tab w:val="clear" w:pos="708"/>
                      <w:tab w:val="center" w:pos="52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ul, jméno, příjmení:</w:t>
            </w:r>
          </w:p>
        </w:tc>
        <w:tc>
          <w:tcPr>
            <w:tcW w:w="72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um narození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íslo OP: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-mail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SDH obce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Územní odbor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referovaný termín kurzu:</w:t>
            </w:r>
          </w:p>
        </w:tc>
        <w:tc>
          <w:tcPr>
            <w:tcW w:w="72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ysílající obec:</w:t>
            </w:r>
          </w:p>
        </w:tc>
        <w:tc>
          <w:tcPr>
            <w:tcW w:w="72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přesný název obce, adresa)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: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email: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učasné zařazení:</w:t>
            </w:r>
          </w:p>
        </w:tc>
        <w:tc>
          <w:tcPr>
            <w:tcW w:w="51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: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funkce, činnos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98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uhlasím se zpracováním osobních údajů v souladu s nařízením Evropského parlamentu a Rady (EU) </w:t>
              <w:br/>
              <w:t>č. 2016/679, o ochraně fyzických osob v souvislosti se zpracováním osobních údajů a o volném pohybu těchto údajů ( nařízení GDPR ) 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 a podpis uchazeče</w:t>
            </w:r>
          </w:p>
        </w:tc>
      </w:tr>
      <w:tr>
        <w:trPr>
          <w:trHeight w:val="602" w:hRule="atLeast"/>
        </w:trPr>
        <w:tc>
          <w:tcPr>
            <w:tcW w:w="10298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tvrzujeme, že jmenovaný splňuje zdravotní způsobilost k získání a vykonávání uvedené funkce. </w:t>
            </w:r>
          </w:p>
        </w:tc>
      </w:tr>
      <w:tr>
        <w:trPr>
          <w:trHeight w:val="552" w:hRule="atLeast"/>
        </w:trPr>
        <w:tc>
          <w:tcPr>
            <w:tcW w:w="4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rávnost údajů a souhlas s vysláním člena </w:t>
            </w:r>
          </w:p>
        </w:tc>
        <w:tc>
          <w:tcPr>
            <w:tcW w:w="55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82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SDH obce potvrzujeme</w:t>
            </w:r>
          </w:p>
        </w:tc>
        <w:tc>
          <w:tcPr>
            <w:tcW w:w="55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um, podpis oprávněné osoby </w:t>
              <w:br/>
              <w:t>a razítko vysílající obce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98" w:type="dxa"/>
            <w:gridSpan w:val="12"/>
            <w:tcBorders/>
            <w:vAlign w:val="bottom"/>
          </w:tcPr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200"/>
              <w:gridCol w:w="8795"/>
            </w:tblGrid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8"/>
                    </w:rPr>
                    <w:t>Odborná příprava k získání způsobilosti: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S-16</w:t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Pro nové strojníky jednotek SDH obcí kategorie JPO V a VI, které disponují CAS nebo AS v rozsahu 16 hodin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 xml:space="preserve">S-8 </w:t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Pro nové strojníky jednotek SDH obcí kategorie JPO V a VI, které nedisponují CAS nebo AS v rozsahu 8 hodin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8"/>
                    </w:rPr>
                    <w:t>Odborná příprava k prodloužení způsobilosti: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V-8</w:t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 xml:space="preserve">Pro stávající velitele jednotek /družstev/ v rozsahu 8 hodin, min. 3x v průběhu 5 let, po 5 letech od vydání či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prodloužení - zkouška odborné způsobilosti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S-16</w:t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 xml:space="preserve">Pro stávající strojníky  jednotek SDH obcí kategorie JPO II, III  a V a VI, které disponují CAS nebo AS v rozsahu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16 hodin se zkouškou odborné způsobilosti vždy po 5 letech od vydání či prodloužení osvědčení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S-8</w:t>
                  </w:r>
                </w:p>
              </w:tc>
              <w:tc>
                <w:tcPr>
                  <w:tcW w:w="8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Pro stávající strojníky  jednotek SDH obcí kategorie V a VI, které nedisponují CAS nebo AS v rozsahu 8 hodin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  <w:t>se zkouškou odborné způsobilosti vždy po 5 letech od vydání či prodloužení osvědčení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Tato přihláška slouží pouze pro přihlášení do jednoho kurzu a je platná pro daný kalendářní rok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/>
      <w:bCs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430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0:00Z</dcterms:created>
  <dc:creator>Antonín Bastl</dc:creator>
  <dc:description/>
  <dc:language>en-US</dc:language>
  <cp:lastModifiedBy>Sedláček Jiří</cp:lastModifiedBy>
  <cp:lastPrinted>2014-11-25T09:37:00Z</cp:lastPrinted>
  <dcterms:modified xsi:type="dcterms:W3CDTF">2018-12-19T06:50:00Z</dcterms:modified>
  <cp:revision>2</cp:revision>
  <dc:subject/>
  <dc:title/>
</cp:coreProperties>
</file>