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Příloha č. 2 k č.j. HSPM-177-2/2012 ÚE</w:t>
      </w:r>
    </w:p>
    <w:p>
      <w:pPr>
        <w:pStyle w:val="Heading"/>
        <w:ind w:left="5529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Počet listů: 5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- K U P N Í   S M L O U V 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íslo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5" w:hanging="0"/>
        <w:rPr>
          <w:rFonts w:eastAsia="Arial Unicode MS"/>
        </w:rPr>
      </w:pPr>
      <w:r>
        <w:rPr/>
        <w:t>Sídlo:</w:t>
        <w:tab/>
        <w:tab/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Jednající:</w:t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IČ:</w:t>
        <w:tab/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DIČ:</w:t>
        <w:tab/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Zapsána v obchodním rejstříku vedeném u …………………………. v ………………, oddíl …., vložka ………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(dále jen „prodávající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    Česká republika – Hasičský záchranný sbor Plzeňského kraje</w:t>
      </w:r>
    </w:p>
    <w:p>
      <w:pPr>
        <w:pStyle w:val="Heading1"/>
        <w:ind w:left="705" w:hanging="0"/>
        <w:rPr>
          <w:rFonts w:eastAsia="Arial Unicode MS"/>
        </w:rPr>
      </w:pPr>
      <w:r>
        <w:rPr>
          <w:bCs/>
        </w:rPr>
        <w:t>Sí</w:t>
      </w:r>
      <w:r>
        <w:rPr/>
        <w:t>dlo:</w:t>
        <w:tab/>
        <w:tab/>
        <w:tab/>
        <w:t>Kaplířova 9, 320 68 Plzeň 20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Zastoupena:</w:t>
        <w:tab/>
        <w:tab/>
        <w:t xml:space="preserve">plk. Ing. Františkem Pavlasem, ředitelem HZS Plzeňského kraje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IČ:</w:t>
        <w:tab/>
        <w:tab/>
        <w:tab/>
        <w:t>70883378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ankovní spojení:</w:t>
        <w:tab/>
        <w:t>ČNB - Plzeň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ab/>
        <w:tab/>
        <w:tab/>
        <w:t>č. ú. 7243881/0710</w:t>
      </w:r>
    </w:p>
    <w:p>
      <w:pPr>
        <w:pStyle w:val="Zkladntext2"/>
        <w:rPr/>
      </w:pPr>
      <w:r>
        <w:rPr/>
        <w:tab/>
        <w:t>(dále jen „kupující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 z a v í r a j í  ve smyslu ust. § 261 odst. 2 a § 409 a násl. zákona č. 513/1991 Sb., obchodní zákoník, ve znění pozdějších předpisů (dále jen „ObZ“), a dále v souladu se zadávací dokumentací k veřejné zakázce malého rozsahu č.j. …………………. ze dne …………….. 2012  „Kupní smlouvu“ o dodávkách kancelářských</w:t>
      </w:r>
      <w:r>
        <w:rPr>
          <w:bCs/>
          <w:iCs/>
        </w:rPr>
        <w:t xml:space="preserve"> prostředků</w:t>
      </w:r>
      <w:r>
        <w:rPr/>
        <w:t xml:space="preserve"> na rok 2012 a 2013 pro příslušníky a zaměstnance Hasičského záchranného sboru Plzeňského kraje (dále je „HZS PK“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/>
      </w:pPr>
      <w:r>
        <w:rPr>
          <w:b/>
          <w:sz w:val="24"/>
        </w:rPr>
        <w:t>Předmět kupní smlouv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ředmětem kupní smlouvy je stanovení podmínek a závazek prodávajícího                 po dohodnutou dobu dodávat kupujícímu kancelářské prostředky pro příslušníky          a zaměstnance HZS PK </w:t>
      </w:r>
      <w:r>
        <w:rPr>
          <w:szCs w:val="24"/>
        </w:rPr>
        <w:t>dle</w:t>
      </w:r>
      <w:r>
        <w:rPr>
          <w:color w:val="993366"/>
          <w:szCs w:val="24"/>
        </w:rPr>
        <w:t xml:space="preserve"> </w:t>
      </w:r>
      <w:r>
        <w:rPr>
          <w:szCs w:val="24"/>
        </w:rPr>
        <w:t xml:space="preserve">požadavků ze strany jednotlivých odběratelů  kupujícího. K realizaci předpokládaného plnění kupní smlouvy bude docházet na základě dílčích objednávek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eznam odběratelů kupujícího, včetně adres a kontaktních údajů,  je uveden v příloze č. 1 této kupní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upující se zavazuje k zaplacení kupní ceny ve stanovené výši dle čl. III této kup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Systém objednávání a realizace objednávek</w:t>
      </w:r>
    </w:p>
    <w:p>
      <w:pPr>
        <w:pStyle w:val="Normal"/>
        <w:ind w:left="70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</w:rPr>
        <w:t>Předpokládaný objem dodávek v</w:t>
      </w:r>
      <w:r>
        <w:rPr>
          <w:bCs/>
          <w:sz w:val="24"/>
          <w:szCs w:val="24"/>
        </w:rPr>
        <w:t> letech 2012-2013 bude do max. výše 500.000,-Kč bez DPH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nožství, specifikace požadovaného předmětu dodávky, určení místa a termínu plnění budou průběžně upřesňovány v  průběhu kalendářního roku. Objednávka musí obsahovat údaje o kupujícím a prodávajícím tj. název, adresu, IČ a DIČ, číslo kupní smlouvy, specifikaci požadovaného předmětu dodávky, množství, druh, místo              a požadovaný termín dodání, nejpozději však do 5 pracovních dnů ode dne obdržení objednávky zaslané písemně poštou, faxem nebo e-mailem (viz. čl. IV odst. 1 této kupní smlouvy).</w:t>
      </w:r>
    </w:p>
    <w:p>
      <w:pPr>
        <w:pStyle w:val="Zkladntext3"/>
        <w:numPr>
          <w:ilvl w:val="0"/>
          <w:numId w:val="3"/>
        </w:numPr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dávky jednotlivým odběratelům budou realizovány na základě uvedené objednávky a místem plnění pak jednotliví odběratelé:</w:t>
      </w:r>
    </w:p>
    <w:p>
      <w:pPr>
        <w:pStyle w:val="Zkladntext3"/>
        <w:spacing w:before="0" w:after="0"/>
        <w:ind w:left="709" w:hanging="0"/>
        <w:jc w:val="both"/>
        <w:rPr/>
      </w:pPr>
      <w:r>
        <w:rPr>
          <w:sz w:val="24"/>
          <w:szCs w:val="24"/>
        </w:rPr>
        <w:t>Krajské ředitelství HZS PK a územní odbory HZS PK – Domažlice, Tachov, Klatovy, Plzeň, Rokycany a Školicí středisko a laboratoř Třemošná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2"/>
        <w:rPr/>
      </w:pPr>
      <w:r>
        <w:rPr/>
        <w:t>Cena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ind w:left="705" w:hanging="705"/>
        <w:jc w:val="both"/>
        <w:rPr>
          <w:i/>
          <w:i/>
          <w:color w:val="FF0000"/>
          <w:sz w:val="24"/>
        </w:rPr>
      </w:pPr>
      <w:r>
        <w:rPr>
          <w:sz w:val="24"/>
        </w:rPr>
        <w:t>1.</w:t>
        <w:tab/>
        <w:t xml:space="preserve">Cena za dodávky se řídí individuálním ceníkem vybraného sortimentu (viz. příloha     č. 4 této kupní smlouvy), případně cenami dle aktuálně platného katalogu (viz. příloha č. 2 této kupní smlouvy) s cenami sníženými o slevu ve výši </w:t>
      </w:r>
      <w:r>
        <w:rPr>
          <w:sz w:val="24"/>
          <w:highlight w:val="green"/>
        </w:rPr>
        <w:t>……..</w:t>
      </w:r>
      <w:r>
        <w:rPr>
          <w:sz w:val="24"/>
        </w:rPr>
        <w:t xml:space="preserve"> % na veškerý sortiment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.</w:t>
        <w:tab/>
        <w:t>Cena je uvedena v českých korunách a zahrnuje veškeré náklady prodávajícího spojené s dodáním předmětu kupní smlouvy do příslušných míst plnění.</w:t>
      </w:r>
    </w:p>
    <w:p>
      <w:pPr>
        <w:pStyle w:val="1"/>
        <w:tabs>
          <w:tab w:val="clear" w:pos="708"/>
          <w:tab w:val="left" w:pos="1068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sz w:val="24"/>
        </w:rPr>
        <w:t>3.</w:t>
        <w:tab/>
      </w:r>
      <w:r>
        <w:rPr>
          <w:sz w:val="24"/>
          <w:szCs w:val="24"/>
        </w:rPr>
        <w:t>Cena je cenou nejvýše přípustnou, kterou je možné překročit jen v případě zvýšení zákonné sazby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, smluvní sankce, odstoupení od smlouv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V průběhu realizace kupní smlouvy bude prováděna fakturace na základě písemné objednávky doručené prodávajícímu poštou na adresu </w:t>
      </w:r>
      <w:r>
        <w:rPr>
          <w:highlight w:val="green"/>
        </w:rPr>
        <w:t>……………………………………,</w:t>
      </w:r>
      <w:r>
        <w:rPr/>
        <w:t xml:space="preserve"> e-mailem na adresu </w:t>
      </w:r>
      <w:r>
        <w:rPr>
          <w:highlight w:val="green"/>
        </w:rPr>
        <w:t>…..……………………</w:t>
      </w:r>
      <w:r>
        <w:rPr/>
        <w:t xml:space="preserve">nebo faxem na tel. </w:t>
      </w:r>
      <w:r>
        <w:rPr>
          <w:highlight w:val="green"/>
        </w:rPr>
        <w:t>………………..,</w:t>
      </w:r>
      <w:r>
        <w:rPr/>
        <w:t xml:space="preserve"> podle skutečně dodaného a převzatého předmětu smlouvy. Daňový doklad – faktura musí obsahovat náležitosti podle zákona                 č. 235/2004 Sb., o dani z přidané hodnoty, ve znění pozdějších předpisů a dále náležitosti dle § 13a ObZ. Dále budou na faktuře uvedeny všechny detailně popsané položky skutečně odebraného zboží oceněné dle ceníku, číslo kupní smlouvy a adresa místa dodání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Daňový doklad – fakturu ve dvou vyhotoveních s potvrzeným dodacím listem (dodací list bude potvrzen hůlkovým písmem a uvedeno jméno, příjmení, OEČ a podpis příjemce) o předání a převzetí dodávky zašle prodávající kupujícímu na adresu:  </w:t>
      </w:r>
      <w:r>
        <w:rPr>
          <w:bCs/>
          <w:sz w:val="24"/>
        </w:rPr>
        <w:t xml:space="preserve">Hasičský záchranný sbor Plzeňského kraje, </w:t>
      </w:r>
      <w:r>
        <w:rPr>
          <w:sz w:val="24"/>
        </w:rPr>
        <w:t>Kaplířova 9, 320 68 Plzeň 2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lacení daňového dokladu – faktury bude kupujícím provedeno u banky prodávajícího do 30 kalendářních dnů po jejím doručení kupujícímu. Faktura musí být kupujícímu doručena nejpozději třetí pracovní den po jejím vystav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upující je oprávněn bez zaplacení vrátit daňový doklad – fakturu před uplynutím lhůty její splatnosti, neobsahuje-li některý údaj podle této kupní smlouvy nebo má jiné závady v obsahu. Ve vráceném daňovém dokladu – faktuře musí kupující vyznačit důvod vrácení daňového dokladu – faktury. V případě oprávněného vrácení prodávající vystaví nový daňový doklad – fakturu. Oprávněným vrácením daňového dokladu – faktury přestává běžet původní lhůta splatnosti a běží znovu ode dne doručení nového daňového dokladu – faktury kupujícímu. Daňový doklad - faktura se považuje za uhrazenou odepsáním příslušné částky v českých korunách z účtu kupujícího ve prospěch účtu prodávajícího, zřízeného na území České republik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upující neposkytuje zálohovou platbu, nepřipouští platbu v hotovosti ani platbu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 případě, že kupující bude v prodlení se zaplacením daňového dokladu – faktury, zaplatí prodávajícímu úrok z prodlení ve výši 0,1 % z oprávněně fakturované částky, vč. DPH, za každý započatý kalendářní den prodlení. </w:t>
      </w:r>
      <w:r>
        <w:rPr>
          <w:sz w:val="24"/>
          <w:szCs w:val="24"/>
        </w:rPr>
        <w:t xml:space="preserve">Výše sankce není omezen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 nesplnění doby dodání nebo vadné plnění je prodávající povinen zaplatit kupujícím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mluvní pokutu ve výši 0,1 % z kupní ceny zboží, které nebylo řádně         a včas dodáno, vč. DPH, za každý i započatý kalendářní den prodlení. Výše sankce není omezen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uvní sankce hradí povinná strana bez ohledu na to, zda a v jaké výši vznikla druhé smluvní straně v této souvislosti škoda, která je vymahatelná v plné výši samostatně vedle smluvní pokuty nebo úroku z prodl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mluvní sankce jsou splatné do 30 kalendářních dnů </w:t>
      </w:r>
      <w:r>
        <w:rPr>
          <w:sz w:val="24"/>
          <w:szCs w:val="24"/>
        </w:rPr>
        <w:t>od data, kdy byla   povinné straně doručena oprávněnou stranou písemná výzva k jejich zaplacení, a to na bankovní účet oprávněné strany uvedený v písemné výzvě.</w:t>
      </w:r>
      <w:r>
        <w:rPr>
          <w:sz w:val="24"/>
        </w:rPr>
        <w:t xml:space="preserve"> Bude-li mít povinná smluvní strana námitky k výši nebo důvodu uplatnění smluvní sankce, je povinná vznést písemnou námitku nejpozději 3 dny před splatností smluvní sank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převzetí předmětu kupní smlouvy v místě plnění z důvodu na straně prodávajícího nebo nedodržení doby plnění zakázky bude důvodem k odstoupení kupujícího od této kupní smlouvy s tím, že prodávající nebude požadovat od kupujícího úhradu nákladů souvisejících s plněním předmětu kupní smlouv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dodržení doby plnění nebo vadné, či neúplné plnění bude považováno dle § 345 odst. 2 ObZ za podstatné porušení této kupní smlouvy. Nesplnění doby dodání nebo vadné plnění bude považováno za podstatné porušení závazkového vztahu podle § 345 ObZ s možností odstoupení kupujícího od smlouv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pující je oprávněn odstoupit od této kupní smlouvy, jestliže je vůči prodávajícímu zahájeno insolvenční řízení nebo je prodávající v úpadku (zákon č. 182/2006 Sb.,         o úpadku a způsobech jeho řešení (insolvenční zákon)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ka a uplatnění práva z odpovědnosti za vad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Prodávající je povinen dodat předmět kupní smlouvy v dohodnutém množství, termínu a v požadovaném druhu.</w:t>
      </w:r>
    </w:p>
    <w:p>
      <w:pPr>
        <w:pStyle w:val="Zkladntext2"/>
        <w:numPr>
          <w:ilvl w:val="0"/>
          <w:numId w:val="6"/>
        </w:numPr>
        <w:rPr/>
      </w:pPr>
      <w:r>
        <w:rPr/>
        <w:t>Smluvní strany se dohodly na záruční době dodávaného předmětu kupní smlouvy 24 měsíců.</w:t>
      </w:r>
    </w:p>
    <w:p>
      <w:pPr>
        <w:pStyle w:val="Zkladntext2"/>
        <w:numPr>
          <w:ilvl w:val="0"/>
          <w:numId w:val="6"/>
        </w:numPr>
        <w:rPr/>
      </w:pPr>
      <w:r>
        <w:rPr/>
        <w:t>Záruční doba začíná běžet dnem předání předmětu kupní smlouvy  kupující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daný předmět kupní smlouvy, který je při převzetí vadný, tj. poškozený nebo jinak vykazuje závady, nebo ke kterému prodávající nepředloží příslušné doklady, není kupující povinen převzít a zaplatit za něj sjednanou cen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upující je povinen reklamovat zjevné vady předmětu této kupní smlouvy bezprostředně po jejich zjištění, nejpozději však do 3 pracovních dnů od okamžiku, kdy se o nich dozvěděl a to písemně (e-mail) s přesným popisem vady. Případné nesrovnalosti zjištěné ve fakturách prodávajícího je kupující povinen reklamovat ihned, nejpozději však do 3 pracovních dnů po jejich převzet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V případě oprávněného uplatnění práva z odpovědnosti za vady v záruční době se prodávající zavazuje bezúplatně vady </w:t>
      </w:r>
      <w:r>
        <w:rPr>
          <w:sz w:val="24"/>
          <w:szCs w:val="24"/>
        </w:rPr>
        <w:t xml:space="preserve">poskytovaných služeb nebo zboží odstranit výměnou vadného zboží, a to do 7 pracovních dnů od jejich uplatnění. </w:t>
      </w:r>
      <w:r>
        <w:rPr>
          <w:sz w:val="24"/>
        </w:rPr>
        <w:t xml:space="preserve">Ode dne výměny zboží počíná </w:t>
      </w:r>
      <w:r>
        <w:rPr>
          <w:sz w:val="24"/>
          <w:szCs w:val="24"/>
        </w:rPr>
        <w:t>běžet nová záruční doba dle odst. 2 tohoto článku této kupní smlouvy. Není-li to možné, má kupující právo na odstranění vady vlastními prostředky nebo třetími osobami na náklady prodávající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ebyla-li reklamovaná vada včas a řádně prodávajícím odstraněna nebo není-li možné z povahy služby nebo zboží vadu odstranit, má kupující právo na reklamaci škody        v souladu s příslušnými ustanoveními Ob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kupní smlouv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Tato kupní smlouva nabývá účinnosti dnem podpisu oběma smluvními stranami.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Tato kupní smlouva se uzavírá na dobu určitou do 31. prosince 2013. </w:t>
      </w:r>
    </w:p>
    <w:p>
      <w:pPr>
        <w:pStyle w:val="Zkladntext2"/>
        <w:numPr>
          <w:ilvl w:val="0"/>
          <w:numId w:val="2"/>
        </w:numPr>
        <w:rPr/>
      </w:pPr>
      <w:r>
        <w:rPr/>
        <w:t>Zánik kupní smlouvy před uplynutím jejího trvání:</w:t>
      </w:r>
    </w:p>
    <w:p>
      <w:pPr>
        <w:pStyle w:val="Zkladntext2"/>
        <w:ind w:left="993" w:hanging="284"/>
        <w:rPr/>
      </w:pPr>
      <w:r>
        <w:rPr/>
        <w:t xml:space="preserve">- </w:t>
        <w:tab/>
        <w:t>vyčerpáním finančního limitu kupujícího na předmět této kupní smlouvy ve výši 500.000,- Kč bez DPH,</w:t>
      </w:r>
    </w:p>
    <w:p>
      <w:pPr>
        <w:pStyle w:val="Zkladntext2"/>
        <w:ind w:left="993" w:hanging="284"/>
        <w:rPr/>
      </w:pPr>
      <w:r>
        <w:rPr/>
        <w:t>-</w:t>
        <w:tab/>
        <w:t>písemnou dohodou smluvních stran,</w:t>
      </w:r>
    </w:p>
    <w:p>
      <w:pPr>
        <w:pStyle w:val="Zkladntext2"/>
        <w:ind w:left="993" w:hanging="284"/>
        <w:rPr/>
      </w:pPr>
      <w:r>
        <w:rPr/>
        <w:t>-</w:t>
        <w:tab/>
        <w:t>písemnou výpovědí, výpovědní doba je stanovena v délce 1 měsíc s tím, že začíná běžet prvním dnem měsíce následujícího po doručení písemné výpovědi druhé straně,</w:t>
      </w:r>
    </w:p>
    <w:p>
      <w:pPr>
        <w:pStyle w:val="Zkladntext2"/>
        <w:ind w:left="993" w:hanging="284"/>
        <w:rPr/>
      </w:pPr>
      <w:r>
        <w:rPr/>
        <w:t>-</w:t>
        <w:tab/>
        <w:t>odstoupením kupujícího či prodávajícího od této kupní smlouvy v případě, že se druhá smluvní strana dopustí podstatného porušení této kupní smlouvy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Prodávající se zavazuje udržovat přiměřenou skladovou zásobu předmětu kupní smlouvy, aby mohl v nejkratším možném termínu uspokojit potřeby kupujícího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upní smlouvu včetně případných dodatků k ní uzavírá jménem prodávajícího statutární zástupce.</w:t>
      </w:r>
    </w:p>
    <w:p>
      <w:pPr>
        <w:pStyle w:val="Zkladntext2"/>
        <w:ind w:left="705" w:hanging="705"/>
        <w:rPr/>
      </w:pPr>
      <w:r>
        <w:rPr/>
        <w:t>2.</w:t>
        <w:tab/>
        <w:t>Tato kupní smlouva je ve vztahu k dílčím objednávkám nadřazena a prodávající jakož i jednotliví odběratelé kupujícího jsou povinni při zadávání objednávky postupovat v jejím rámci a v jejích mezích.</w:t>
      </w:r>
    </w:p>
    <w:p>
      <w:pPr>
        <w:pStyle w:val="TextBodyIndent"/>
        <w:rPr/>
      </w:pPr>
      <w:r>
        <w:rPr/>
        <w:t>3.</w:t>
        <w:tab/>
        <w:t>Tato kupní smlouva je vyhotovena ve 2 stejnopisech, z nichž každý má platnost originálu. Obě smluvní strany obdrží po jednom výtisku této kupní smlouvy.</w:t>
      </w:r>
    </w:p>
    <w:p>
      <w:pPr>
        <w:pStyle w:val="TextBodyIndent"/>
        <w:rPr/>
      </w:pPr>
      <w:r>
        <w:rPr/>
        <w:t>4.</w:t>
        <w:tab/>
        <w:t>Tato kupní smlouva může být měněna či doplňována pouze písemnými oboustranně dohodnutými a postupně číslovanými dodatky, které se stávají její nedílnou součástí.</w:t>
      </w:r>
    </w:p>
    <w:p>
      <w:pPr>
        <w:pStyle w:val="Zkladntext2"/>
        <w:ind w:left="705" w:hanging="705"/>
        <w:rPr/>
      </w:pPr>
      <w:r>
        <w:rPr/>
        <w:t>5.</w:t>
        <w:tab/>
        <w:t>Pokud není touto kupní smlouvou stanoveno jinak, řídí se právní vztahy z ní vyplývající příslušnými ustanoveními ObZ a není-li jich, právním řádem České republiky.</w:t>
      </w:r>
    </w:p>
    <w:p>
      <w:pPr>
        <w:pStyle w:val="Zkladntext2"/>
        <w:numPr>
          <w:ilvl w:val="0"/>
          <w:numId w:val="10"/>
        </w:numPr>
        <w:ind w:left="720" w:hanging="720"/>
        <w:rPr/>
      </w:pPr>
      <w:r>
        <w:rPr/>
        <w:t>Veškeré spory mezi smluvními stranami budou řešeny nejprve smírně. Nebude-li smírného řešení dosaženo, budou spory řešeny v soudním řízení.</w:t>
      </w:r>
    </w:p>
    <w:p>
      <w:pPr>
        <w:pStyle w:val="Zkladntext2"/>
        <w:numPr>
          <w:ilvl w:val="0"/>
          <w:numId w:val="10"/>
        </w:numPr>
        <w:ind w:left="720" w:hanging="720"/>
        <w:rPr/>
      </w:pPr>
      <w:r>
        <w:rPr/>
        <w:t>Smluvní strany vzájemně prohlašují, že tuto kupní smlouvu uzavřely svobodně a vážně, že jim nejsou známy jakékoliv skutečnosti, které by její uzavření vylučovaly, neuvedly se vzájemně v omyl a berou na vědomí, že v plném rozsahu nesou veškeré právní důsledky plynoucí z vědomě nepravdivých jimi uvedených údajů.</w:t>
      </w:r>
    </w:p>
    <w:p>
      <w:pPr>
        <w:pStyle w:val="Zkladntext2"/>
        <w:numPr>
          <w:ilvl w:val="0"/>
          <w:numId w:val="10"/>
        </w:numPr>
        <w:ind w:left="720" w:hanging="720"/>
        <w:rPr/>
      </w:pPr>
      <w:r>
        <w:rPr/>
        <w:t xml:space="preserve">Tato kupní smlouva nabývá platnosti a účinnosti dnem jejího podpisu oběma smluvními stranami. </w:t>
      </w:r>
    </w:p>
    <w:p>
      <w:pPr>
        <w:pStyle w:val="Zkladntext2"/>
        <w:numPr>
          <w:ilvl w:val="0"/>
          <w:numId w:val="10"/>
        </w:numPr>
        <w:ind w:left="720" w:hanging="720"/>
        <w:rPr/>
      </w:pPr>
      <w:r>
        <w:rPr/>
        <w:t>Smluvní strany na důkaz svého souhlasu s obsahem této kupní smlouvy připojují pod ní své podpisy.</w:t>
      </w:r>
    </w:p>
    <w:p>
      <w:pPr>
        <w:pStyle w:val="Zkladntext2"/>
        <w:numPr>
          <w:ilvl w:val="0"/>
          <w:numId w:val="10"/>
        </w:numPr>
        <w:ind w:left="720" w:hanging="720"/>
        <w:rPr/>
      </w:pPr>
      <w:r>
        <w:rPr/>
        <w:t xml:space="preserve">Nedílnou součástí této smlouvy jsou následující přílohy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eznam odběrných míst a odpovědných osob včetně kontaktů,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Aktuálně platný katalo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Kopie výpisu z obchodního rejstří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Vybraný sortiment (s uvedenými ce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…………………………… dne</w:t>
        <w:tab/>
        <w:tab/>
        <w:t xml:space="preserve">          V Plzni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lk. Ing. František Pav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ředitel HZS Plzeňského kraje 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</w:rPr>
  </w:style>
  <w:style w:type="paragraph" w:styleId="1">
    <w:name w:val="1)"/>
    <w:basedOn w:val="Normal"/>
    <w:qFormat/>
    <w:pPr>
      <w:suppressAutoHyphens w:val="true"/>
      <w:overflowPunct w:val="false"/>
      <w:autoSpaceDE w:val="false"/>
      <w:spacing w:before="60" w:after="60"/>
      <w:ind w:left="284" w:hanging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2:00Z</dcterms:created>
  <dc:creator>PEVA</dc:creator>
  <dc:description/>
  <cp:keywords/>
  <dc:language>en-US</dc:language>
  <cp:lastModifiedBy>admin</cp:lastModifiedBy>
  <cp:lastPrinted>2007-04-20T15:26:00Z</cp:lastPrinted>
  <dcterms:modified xsi:type="dcterms:W3CDTF">2012-02-07T08:50:00Z</dcterms:modified>
  <cp:revision>34</cp:revision>
  <dc:subject/>
  <dc:title>R Á M C O V Á  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838434</vt:r8>
  </property>
  <property fmtid="{D5CDD505-2E9C-101B-9397-08002B2CF9AE}" pid="3" name="_AuthorEmail">
    <vt:lpwstr>Iveta.Ruterlova@hzspk.cz</vt:lpwstr>
  </property>
  <property fmtid="{D5CDD505-2E9C-101B-9397-08002B2CF9AE}" pid="4" name="_AuthorEmailDisplayName">
    <vt:lpwstr>Ruterlová Iveta, Ing.</vt:lpwstr>
  </property>
  <property fmtid="{D5CDD505-2E9C-101B-9397-08002B2CF9AE}" pid="5" name="_EmailSubject">
    <vt:lpwstr>Návrh kupní smlouvy na hygienické potřeby</vt:lpwstr>
  </property>
  <property fmtid="{D5CDD505-2E9C-101B-9397-08002B2CF9AE}" pid="6" name="_PreviousAdHocReviewCycleID">
    <vt:r8>-1708763933</vt:r8>
  </property>
  <property fmtid="{D5CDD505-2E9C-101B-9397-08002B2CF9AE}" pid="7" name="_ReviewingToolsShownOnce">
    <vt:lpwstr/>
  </property>
</Properties>
</file>