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emináře o zvláštním požárním doz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 1.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o vnitra GŘ HZS, Kloknerova 26, Pra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031"/>
        <w:gridCol w:w="4420"/>
      </w:tblGrid>
      <w:tr>
        <w:trPr>
          <w:trHeight w:val="5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8:30 – 9:00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5976" w:leader="none"/>
              </w:tabs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Registrace účastníků </w:t>
            </w:r>
          </w:p>
        </w:tc>
      </w:tr>
      <w:tr>
        <w:trPr>
          <w:trHeight w:val="8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9:00 - 9: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rig. gen. Ing. Miloš Svoboda</w:t>
            </w:r>
          </w:p>
          <w:p>
            <w:pPr>
              <w:pStyle w:val="Normal"/>
              <w:rPr/>
            </w:pPr>
            <w:r>
              <w:rPr/>
              <w:t>náměstek GŘ HZS Č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ahájení - úvodní slovo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9:15 – 9: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lk. Ing. Květoslava Skalská</w:t>
            </w:r>
          </w:p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editelka odboru preven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Změny v zákoně č. 133/1985 Sb., o požární ochraně, ve znění pozdějších předpisů, které nabývají účinnosti 1. 8. 2017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9:40 – 10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lk. Ing. Vladimír Machander</w:t>
            </w:r>
          </w:p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doucí oddělení kontrolní činnost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Předpisy o požární ochraně, výkon státního požárního dozoru, zvláštní požární dozor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ředpisy o požární ochraně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orgány, orgány státního dozoru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způsobilost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dozoru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delikty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nesení odpovědnosti za výkon dozoru </w:t>
            </w:r>
          </w:p>
        </w:tc>
      </w:tr>
      <w:tr>
        <w:trPr>
          <w:trHeight w:val="4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10:00 – 10: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t. Ing. Lukáš Hřebačka</w:t>
            </w:r>
          </w:p>
          <w:p>
            <w:pPr>
              <w:pStyle w:val="Normal"/>
              <w:rPr/>
            </w:pPr>
            <w:r>
              <w:rPr/>
              <w:t>oddělení kontrolní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Výkon státního požárního dozoru – kontrolní činnost, posouzení požárního nebezpečí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ení právních předpisů o požární ochraně k využití při SPD, kontrolní činnosti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kontrolní řád, správní řád, subsidiarita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ilost k výkonu kontrol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kontrol a jejich obsah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ní pravidla kontroly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 požárním kontrolám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chybnosti při zpracování dokumentace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10:20 – 10: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k. Ing. Zdeněk Hošek, Ph.D.</w:t>
            </w:r>
          </w:p>
          <w:p>
            <w:pPr>
              <w:pStyle w:val="Normal"/>
              <w:rPr/>
            </w:pPr>
            <w:r>
              <w:rPr/>
              <w:t>vedoucí oddělení stavebně technické preven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Výkon státního požárního dozoru – stavebně technická prevence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ožadavky na výstavbu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štní požadavky na požární bezpečnost staveb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zování dokumentace stavby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ováním, podmínek požární bezpečnosti staveb vyplývající z posouzených podkladů a dokumentace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zování výrobků, které nejsou výrobky stanovenými podle zvláštních právních předpisů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požární ochrany při navrhování a umístění stavby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ě bezpečnostní řešení stavby</w:t>
            </w:r>
          </w:p>
        </w:tc>
      </w:tr>
      <w:tr>
        <w:trPr>
          <w:trHeight w:val="4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10:40 – 11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lk. Radek Kislinger</w:t>
            </w:r>
          </w:p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doucí oddělení zjišťování příčin vzniku požár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Výkon státního požárního dozoru – zjišťování příčin vzniku požárů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předpisy v oblasti ZPP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na požářišti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 orgány činnými v trestním řízení a dalšími správními orgány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 vzorků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dokumentace o zjišťování příčin vzniku požárů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 w:val="20"/>
                <w:szCs w:val="20"/>
              </w:rPr>
              <w:t>problematika spalinových cest</w:t>
            </w:r>
          </w:p>
        </w:tc>
      </w:tr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11:00 – 12:00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Přestávka</w:t>
            </w:r>
          </w:p>
        </w:tc>
      </w:tr>
      <w:tr>
        <w:trPr>
          <w:trHeight w:val="3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12:00 – 12: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plk. Mgr. Ladislava Moravcová</w:t>
            </w:r>
          </w:p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ddělení kontrolní činnosti</w:t>
            </w:r>
          </w:p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Metodická pomoc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á způsobilost osob vykonávajících ZPD 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zaměstnání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uvedené na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hzscr.cz</w:t>
              </w:r>
            </w:hyperlink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cké pomůcky</w:t>
            </w:r>
          </w:p>
          <w:p>
            <w:pPr>
              <w:pStyle w:val="Bezmezer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cká stanoviska</w:t>
            </w:r>
          </w:p>
        </w:tc>
      </w:tr>
      <w:tr>
        <w:trPr>
          <w:trHeight w:val="49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12:20 – 12: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říslušníci odboru preven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Dotazy</w:t>
            </w:r>
          </w:p>
        </w:tc>
      </w:tr>
      <w:tr>
        <w:trPr>
          <w:trHeight w:val="4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Cs w:val="24"/>
              </w:rPr>
            </w:pPr>
            <w:r>
              <w:rPr>
                <w:szCs w:val="24"/>
              </w:rPr>
              <w:t>12:40 - 13:00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věr - ukončení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7:00Z</dcterms:created>
  <dc:creator>silveymartina</dc:creator>
  <dc:description/>
  <cp:keywords/>
  <dc:language>en-US</dc:language>
  <cp:lastModifiedBy>František Špaček</cp:lastModifiedBy>
  <cp:lastPrinted>2017-01-03T10:47:00Z</cp:lastPrinted>
  <dcterms:modified xsi:type="dcterms:W3CDTF">2017-01-12T10:57:00Z</dcterms:modified>
  <cp:revision>2</cp:revision>
  <dc:subject/>
  <dc:title/>
</cp:coreProperties>
</file>