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OPOZIC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Přebor HZS České republiky v lezení na obtížnost na umělé stěně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Pořadatelem Přeboru je Ministerstvo vnitra - generální ředitelství Hasičsk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áchranného sboru ČR, Kloknerova 26, 148 01, Praha 414, Hasičský záchranný sb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ínského kraje (dále jen „HZS Zlínského kraje“), Přílucká 213, 760 01, Zlí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lupořadatelem je Sportovní klub hasiči Zlín, Přílucká 213, 760 01, Zlí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Přebor se uskuteční dne </w:t>
      </w:r>
      <w:r>
        <w:rPr>
          <w:b/>
          <w:bCs/>
          <w:i/>
          <w:iCs/>
          <w:color w:val="000000"/>
        </w:rPr>
        <w:t xml:space="preserve">19. listopadu 2015 </w:t>
      </w:r>
      <w:r>
        <w:rPr>
          <w:color w:val="000000"/>
        </w:rPr>
        <w:t>v Lezecké centrum Vertikon ve Zlíně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tikon s.r.o, K Pasekám 7001, 760 01 Zlín (GPS souřadnice 49.2305304 N,</w:t>
      </w:r>
    </w:p>
    <w:p>
      <w:pPr>
        <w:pStyle w:val="Normal"/>
        <w:autoSpaceDE w:val="false"/>
        <w:rPr/>
      </w:pPr>
      <w:r>
        <w:rPr>
          <w:color w:val="000000"/>
        </w:rPr>
        <w:t xml:space="preserve">17.653889 E, </w:t>
      </w:r>
      <w:hyperlink r:id="rId2">
        <w:r>
          <w:rPr>
            <w:rStyle w:val="InternetLink"/>
          </w:rPr>
          <w:t>http://www.vertikon-singingrock.cz</w:t>
        </w:r>
      </w:hyperlink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řeboru se mohou zúčastnit příslušníci a občanští zaměstnanci HZS České republiky,</w:t>
      </w:r>
    </w:p>
    <w:p>
      <w:pPr>
        <w:pStyle w:val="Normal"/>
        <w:autoSpaceDE w:val="false"/>
        <w:rPr/>
      </w:pPr>
      <w:r>
        <w:rPr>
          <w:color w:val="000000"/>
        </w:rPr>
        <w:t>muži i ženy, které nominuje vedoucí organiz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Organizační pracovníci:</w:t>
      </w:r>
    </w:p>
    <w:p>
      <w:pPr>
        <w:pStyle w:val="Normal"/>
        <w:autoSpaceDE w:val="false"/>
        <w:rPr/>
      </w:pPr>
      <w:r>
        <w:rPr>
          <w:color w:val="000000"/>
        </w:rPr>
        <w:t>velitel přeboru:          plk. Ing. Štefan Hrtús HZS Zlínského kraje</w:t>
      </w:r>
    </w:p>
    <w:p>
      <w:pPr>
        <w:pStyle w:val="Normal"/>
        <w:autoSpaceDE w:val="false"/>
        <w:rPr/>
      </w:pPr>
      <w:r>
        <w:rPr>
          <w:color w:val="000000"/>
        </w:rPr>
        <w:t>tajemník přeboru:      plk. Ing. Pavel Nepovím MV-GŘ HZS ČR</w:t>
      </w:r>
    </w:p>
    <w:p>
      <w:pPr>
        <w:pStyle w:val="Normal"/>
        <w:autoSpaceDE w:val="false"/>
        <w:rPr/>
      </w:pPr>
      <w:r>
        <w:rPr>
          <w:color w:val="000000"/>
        </w:rPr>
        <w:t>hlavní rozhodčí:        por. Radek Polášek, DiS. HZS Zlínského kraje</w:t>
      </w:r>
    </w:p>
    <w:p>
      <w:pPr>
        <w:pStyle w:val="Normal"/>
        <w:autoSpaceDE w:val="false"/>
        <w:rPr/>
      </w:pPr>
      <w:r>
        <w:rPr>
          <w:color w:val="000000"/>
        </w:rPr>
        <w:t>rozhodčí:                   5 zaměstnanců Lezeckého centra Vertikon</w:t>
      </w:r>
    </w:p>
    <w:p>
      <w:pPr>
        <w:pStyle w:val="Normal"/>
        <w:autoSpaceDE w:val="false"/>
        <w:rPr/>
      </w:pPr>
      <w:r>
        <w:rPr>
          <w:color w:val="000000"/>
        </w:rPr>
        <w:t>hlasatel:                     zaměstnanec Lezeckého centra Vertikon</w:t>
      </w:r>
    </w:p>
    <w:p>
      <w:pPr>
        <w:pStyle w:val="Normal"/>
        <w:autoSpaceDE w:val="false"/>
        <w:rPr/>
      </w:pPr>
      <w:r>
        <w:rPr>
          <w:color w:val="000000"/>
        </w:rPr>
        <w:t>vyhodnocení:             por. Ing. Ivo Válka HZS Zlínského kra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Podání přihlášek</w:t>
      </w:r>
      <w:r>
        <w:rPr>
          <w:color w:val="000000"/>
        </w:rPr>
        <w:t xml:space="preserve"> – přihlašovatelé soutěžících předají řádně vyplněné a potvrzené</w:t>
      </w:r>
    </w:p>
    <w:p>
      <w:pPr>
        <w:pStyle w:val="Normal"/>
        <w:autoSpaceDE w:val="false"/>
        <w:rPr/>
      </w:pPr>
      <w:r>
        <w:rPr>
          <w:color w:val="000000"/>
        </w:rPr>
        <w:t xml:space="preserve">přihlášky (viz níže přiložená tabulka) na emailovou adresu </w:t>
      </w:r>
      <w:r>
        <w:rPr>
          <w:color w:val="0000FF"/>
        </w:rPr>
        <w:t>petr.sarman@zlk.izscr.cz</w:t>
      </w:r>
    </w:p>
    <w:p>
      <w:pPr>
        <w:pStyle w:val="Normal"/>
        <w:autoSpaceDE w:val="false"/>
        <w:rPr/>
      </w:pPr>
      <w:r>
        <w:rPr>
          <w:color w:val="000000"/>
        </w:rPr>
        <w:t xml:space="preserve">nejpozději </w:t>
      </w:r>
      <w:r>
        <w:rPr>
          <w:b/>
          <w:bCs/>
          <w:i/>
          <w:iCs/>
          <w:color w:val="000000"/>
        </w:rPr>
        <w:t>do 11. listopadu 2015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i/>
          <w:iCs/>
          <w:color w:val="000000"/>
        </w:rPr>
        <w:t xml:space="preserve">Prezence </w:t>
      </w:r>
      <w:r>
        <w:rPr>
          <w:color w:val="000000"/>
        </w:rPr>
        <w:t>soutěžících přeboru bude probíhat dne 19. listopadu 2015 v Lezeckém centr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rtikon </w:t>
      </w:r>
      <w:r>
        <w:rPr>
          <w:b/>
          <w:bCs/>
          <w:i/>
          <w:iCs/>
          <w:color w:val="000000"/>
        </w:rPr>
        <w:t>od 9,00 do 9,45 hodin</w:t>
      </w:r>
      <w:r>
        <w:rPr>
          <w:color w:val="000000"/>
        </w:rPr>
        <w:t>. Účastníci přeboru zde dostanou aktuální informace a příslušné organizační pokyny. Dokladem k ověření totožnosti je služební průkaz příslušníka nebo průkaz zaměstnance HZS Č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Ubytování si účastníci přeboru zajistí individuálně v rámci cestovních náhr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oručené ubytovací zařízení: Hostel DUO, Růmy 1391, Zlí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Stravování - pořadatel zajistí oběd a pitný režim pro soutěžící, organizační pracovní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rozhodčí. Pojištění soutěžících pořadatel nezajišť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Zdravotní zajištění - zdravotnickou službu v místě přeboru zajistí příslušníci HZ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ínského kra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Pojištění soutěžících a ostatních účastníků přeboru pořadatel nezajišť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Přebor bude proveden podle Pravidel pro závody ve sportovním lezení na obtížn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ylem „FLASH” a „ON SIGHT” (viz pravidla uvedená níže) a s tímto doplnění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valifikace - první a druhá cesta stylem „FLASH“, finálová cesta stylem „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HT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nále – postoupí všichni soutěžící, kteří absolvují top v obou cestách kvalifika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us další soutěžící s nejlepším časem do maximálního počtu 15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jedna kategorie – bez rozdíl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jištění bude provádět jeden člen za vysílající organizac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ybavení – obuv, lezecký úvazek, jistič vlastní, přezůvk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color w:val="000000"/>
        </w:rPr>
        <w:t>Plánovaný časový rozpis přebor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6,30 – 09,00 příprava prostorů pro soutě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,00 – 09,40 prezence soutěžíc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9,45 – 09,50 slavnostní zahájení přeboru, zahájení soutěž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,00 zahájení závo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,00 – 12,00 kvalifik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,00 – 14,00 finá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,05 – 14,30 vyhlášení výsledků přeboru a slavnostní ukončení přeb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Poznámka: </w:t>
      </w:r>
      <w:r>
        <w:rPr>
          <w:color w:val="000000"/>
        </w:rPr>
        <w:t>pořadatel si vyhrazuje právo upravit časový rozp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Organizační upřesnění:</w:t>
      </w:r>
    </w:p>
    <w:p>
      <w:pPr>
        <w:pStyle w:val="Normal"/>
        <w:autoSpaceDE w:val="false"/>
        <w:rPr/>
      </w:pPr>
      <w:r>
        <w:rPr>
          <w:color w:val="000000"/>
        </w:rPr>
        <w:t>- přeboru se může zúčastnit maximálně 40 soutěžících, proto v případě vyššího zájmu si     pořadatel vyhrazuje právo omezit počet soutěžících z jednotlivých organizací na jednotnou   úroveň, potvrzení přihlášek odešle pořadatel nejpozději do 4 dní po uzávěr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outěžící nastoupí na zahájení a ukončení přeboru ve sportovním oblečení,</w:t>
      </w:r>
    </w:p>
    <w:p>
      <w:pPr>
        <w:pStyle w:val="Normal"/>
        <w:autoSpaceDE w:val="false"/>
        <w:rPr/>
      </w:pPr>
      <w:r>
        <w:rPr>
          <w:color w:val="000000"/>
        </w:rPr>
        <w:t>- organizační pracovníci nastoupí na zahájení a ukončení přeboru v pracovním stejnokroji I     (kalhoty, polokošile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arkování vozidel – vyhrazený prostor za halou (viz Mapk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ontaktní osoba: HZS Zlínského kraje, územní odbor Zlí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prap. Petr Šarman, telefon: 608 765 167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ikon-singingroc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5:00Z</dcterms:created>
  <dc:creator>netopil</dc:creator>
  <dc:description/>
  <cp:keywords/>
  <dc:language>en-US</dc:language>
  <cp:lastModifiedBy>netopil</cp:lastModifiedBy>
  <dcterms:modified xsi:type="dcterms:W3CDTF">2015-10-02T08:54:00Z</dcterms:modified>
  <cp:revision>3</cp:revision>
  <dc:subject/>
  <dc:title>PROPOZICE</dc:title>
</cp:coreProperties>
</file>