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-27pt;width:179.95pt;height:71.95pt;mso-wrap-style:none;v-text-anchor:middle" type="_x0000_t136">
            <v:path textpathok="t"/>
            <v:textpath on="t" fitshape="t" string="Cyklistický závod hasičů&#10;Velká cena v časovce do vrchu&#10;Praděd 2009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800100</wp:posOffset>
            </wp:positionV>
            <wp:extent cx="685800" cy="685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177290" cy="986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913765</wp:posOffset>
                </wp:positionV>
                <wp:extent cx="3429000" cy="2057400"/>
                <wp:effectExtent l="9525" t="1270" r="2286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-72pt;width:269.95pt;height:161.95pt;flip:xy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w:object w:dxaOrig="1230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7pt;margin-top:0pt;width:46.15pt;height:6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25018879" r:id="rId5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7886700" cy="0"/>
                <wp:effectExtent l="0" t="9525" r="2222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629.95pt,7.2pt" stroked="t" o:allowincell="f" style="position:absolute;flip:x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205740</wp:posOffset>
            </wp:positionV>
            <wp:extent cx="1143000" cy="8572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05740</wp:posOffset>
            </wp:positionV>
            <wp:extent cx="1143000" cy="8572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1143000" cy="8572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05740</wp:posOffset>
            </wp:positionV>
            <wp:extent cx="1143000" cy="8572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43000" cy="8572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ropozic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9355</wp:posOffset>
            </wp:positionH>
            <wp:positionV relativeFrom="paragraph">
              <wp:posOffset>146050</wp:posOffset>
            </wp:positionV>
            <wp:extent cx="1504950" cy="2190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3" r="-20" b="-1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04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Partnerem této akce je:</w:t>
      </w: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80"/>
      </w:tblGrid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atel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lub při Hasičském záchranném sboru Olomouckého 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ský záchranný sbor Olomouckého 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hasičská sportovní feder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závodu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8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Morávka, Hotel Hvězda – Praděd (Jeseník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běh a pravidla závodu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lniční závod – časovka – jednorázový - s intervalovým startem pro jednotlivce. Start 1. závodníka 11:00 hodin, další závodnici po 30 sec. intervalech podle vylosovaného pořad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íci (HZS ČR, PČR) a SDH – silniční ko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let, do 40 let, do 50 let, nad 50 le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íci (HZS ČR, PČR) a SDH – horská ko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let, do 40 let, do 50 let, nad 50 le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Ženy bez rozdílu typu kol – kategorie do 30 let a nad 30 l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chozí muži bez rozdílu typu kol – kategorie do 30 let, do 40 let a nad 40 l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účasti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ci závodu musí být fyzicky a </w:t>
            </w:r>
            <w:r>
              <w:rPr>
                <w:color w:val="000000"/>
                <w:sz w:val="22"/>
                <w:szCs w:val="22"/>
              </w:rPr>
              <w:t>zdravotně způsobilí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ání přihlášek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8.2009 do 15:00 hodin poštou na adres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sičský záchranný sbor Olomouckého kraje, P.O.Box 128, Schweitzerova 91, 772 11 Olomouc, tel. 950 770 025, mobil 602 410 5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bo e-mailem na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sport.klub@hzsol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ě na fax: 950 770 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řihlášky (příloha 1) je nutno uvést jméno a příjmení závodníka, ročník narození, služební číslo, vysílající složku JPO, klub, kraj,okr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ce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31.8.2009 od 8:00 hodin do 10:30 hodin parkoviště u Hotelu Hvězda, možnost registrace na mís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í pořadí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le losování – 26.8.2009 v 8:00 hodin v areálu HZS Olomouckého kra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ující: Mgr.Bc.Radomír Kafka, přísedící: pracoviště interního auditu HZS Olomouckého kra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í poplatek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Kč při prezenc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y a ceny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ní tři závodníci v každé kategorii obdrží diplomy a věcné ce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uze při osobní účasti při vyhlášen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program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Zkladntext2"/>
              <w:rPr/>
            </w:pPr>
            <w:r>
              <w:rPr/>
              <w:t>31.8.2009 10:45 hodin: zahájení soutěže a seznámení se s pravidly před prostorem startu – účastní se všichni soutěžící, 11:00 hodin start soutěžících. Vyhodnocení závodu do 40 minut po ukončení závodu u hotelu Fig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ratě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ce – start (parkoviště Hvězda) – cíl (vysílač Praděd), viz příloh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ytování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ťují si účastníci samostatně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www.figura.cz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www.acjes.cz/ubytovani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www.nasehory.cz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www.mujes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řeknutí účasti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28.8.2009 e-mailem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sport.klub@hzsol.cz</w:t>
              </w:r>
            </w:hyperlink>
            <w:r>
              <w:rPr>
                <w:sz w:val="22"/>
                <w:szCs w:val="22"/>
              </w:rPr>
              <w:t xml:space="preserve"> , telefon: 950 770 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zajištění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ístě závodu zajistí pořadatel ve spolupráci s Horskou službou Jesení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ečnostní opatření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soutěžící bude mít vlastní vybavení. Za funkčnost, resp. za stav prostředků, jejich použití, provádění pravidelných kontrol a úkonů, si odpovídá každý závodník samostatně. Za zdravotní stav přihlášeného odpovídá přihlašující organizace nebo přihlašující sá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valifikace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splnění nebo nedodržení dílčího prvku je řešeno diskvalifikací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poslechnutí pokynů rozhodčí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držení stanovené tras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ní příjezd ke startu podle pořa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isciplinované chování v chráněné krajinné oblasti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zné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pozorňujeme soutěžící na povinnost startovat v cyklistické přilbě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ohované měření času homologovaným měřícím zařízení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diskvalifikacích bude zveřejněna u zápisu časů v prostoru vyhlášení výsledků závo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ky závodu budou zveřejněny na internetové adrese </w:t>
            </w:r>
            <w:r>
              <w:rPr>
                <w:color w:val="0000FF"/>
                <w:sz w:val="22"/>
                <w:szCs w:val="22"/>
                <w:u w:val="single"/>
              </w:rPr>
              <w:t>www.pozary.cz</w:t>
            </w:r>
            <w:r>
              <w:rPr>
                <w:sz w:val="22"/>
                <w:szCs w:val="22"/>
              </w:rPr>
              <w:t xml:space="preserve"> a 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www.hzsol.c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mapka (příloha 2) bude umístěna v prostoru star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vání aut na vyhrazeném parkovišti - Hvěz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 podání protestu nebo odvolání bude složena finanční částka (kauce) v hotovosti ve výši 500,- Kč, protest či odvolání se podává k hlavnímu rozhodčím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ci nebudou vstupovat v chráněné oblasti mimo zpevněné plochy, komunik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é pokrývky a oblečení závodníků převezmou v prostoru prezence a převezou před startem do prostoru cíle organizátoři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při jízdě zpět do prostoru vyhlášení výsledků je nutné se zdržovat na pravé krajnici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a bude zajištěna v Hotelu Figu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činovníci závodu: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technické skupiny:</w:t>
              <w:tab/>
              <w:t xml:space="preserve">Vladimír Vilímek </w:t>
            </w:r>
          </w:p>
          <w:p>
            <w:pPr>
              <w:pStyle w:val="Normal"/>
              <w:ind w:left="4430" w:hanging="44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rganizační skupiny:</w:t>
              <w:tab/>
              <w:t xml:space="preserve">Ing. Věra Pumprlová </w:t>
            </w:r>
          </w:p>
          <w:p>
            <w:pPr>
              <w:pStyle w:val="Normal"/>
              <w:ind w:left="4430" w:hanging="44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rozhodčí:</w:t>
              <w:tab/>
              <w:t xml:space="preserve">Mgr.Bc. Radomír Kafka 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Štefan Labaj, v.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ředitel závo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S Olomouc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ab/>
        <w:t>Příloha č.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</w:rPr>
      </w:pPr>
      <w:r>
        <w:rPr>
          <w:sz w:val="28"/>
        </w:rPr>
        <w:t xml:space="preserve">Velká cena v časovce do vrchu 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</w:rPr>
      </w:pPr>
      <w:r>
        <w:rPr>
          <w:sz w:val="28"/>
        </w:rPr>
        <w:t>Praděd 2009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265420" cy="20358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8"/>
                              <w:gridCol w:w="1013"/>
                              <w:gridCol w:w="967"/>
                              <w:gridCol w:w="1133"/>
                              <w:gridCol w:w="938"/>
                              <w:gridCol w:w="989"/>
                              <w:gridCol w:w="13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říjmení a jméno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lužební čísl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Slož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klub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ind w:right="2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atego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60.3pt;mso-wrap-distance-left:7.05pt;mso-wrap-distance-right:7.05pt;mso-wrap-distance-top:0pt;mso-wrap-distance-bottom:0pt;margin-top:-2.9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8"/>
                        <w:gridCol w:w="1013"/>
                        <w:gridCol w:w="967"/>
                        <w:gridCol w:w="1133"/>
                        <w:gridCol w:w="938"/>
                        <w:gridCol w:w="989"/>
                        <w:gridCol w:w="13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říjmení a jméno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lužební čísl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Slož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klub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ind w:right="21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ategori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ind w:righ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right"/>
        <w:rPr/>
      </w:pPr>
      <w:r>
        <w:rPr/>
        <w:t>Příloha č. 2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drawing>
          <wp:inline distT="0" distB="0" distL="0" distR="0">
            <wp:extent cx="4343400" cy="3257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drawing>
          <wp:inline distT="0" distB="0" distL="0" distR="0">
            <wp:extent cx="4615180" cy="32492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i/>
        <w:i/>
        <w:sz w:val="20"/>
      </w:rPr>
    </w:pPr>
    <w:r>
      <w:rPr>
        <w:b/>
        <w:i/>
        <w:sz w:val="20"/>
      </w:rPr>
      <w:t>IČO</w:t>
    </w:r>
    <w:r>
      <w:rPr>
        <w:i/>
        <w:sz w:val="20"/>
      </w:rPr>
      <w:t xml:space="preserve">: </w:t>
    </w:r>
    <w:r>
      <w:rPr>
        <w:rStyle w:val="StrongEmphasis"/>
        <w:b w:val="false"/>
        <w:i/>
        <w:sz w:val="20"/>
      </w:rPr>
      <w:t>26536706</w:t>
    </w:r>
    <w:r>
      <w:rPr>
        <w:rStyle w:val="StrongEmphasis"/>
        <w:i/>
        <w:sz w:val="20"/>
      </w:rPr>
      <w:tab/>
      <w:tab/>
      <w:t xml:space="preserve">                          </w:t>
      <w:tab/>
      <w:tab/>
      <w:tab/>
      <w:tab/>
      <w:t xml:space="preserve"> Bankovní spojení: </w:t>
    </w:r>
    <w:r>
      <w:rPr>
        <w:rStyle w:val="StrongEmphasis"/>
        <w:b w:val="false"/>
        <w:i/>
        <w:sz w:val="20"/>
      </w:rPr>
      <w:t>193767741 / 0300</w:t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  <w:t>e- mail sk</w:t>
    </w:r>
    <w:r>
      <w:rPr>
        <w:i/>
        <w:sz w:val="20"/>
      </w:rPr>
      <w:t xml:space="preserve">: </w:t>
    </w:r>
    <w:hyperlink r:id="rId1">
      <w:r>
        <w:rPr>
          <w:rStyle w:val="InternetLink"/>
          <w:i/>
          <w:sz w:val="20"/>
        </w:rPr>
        <w:t>sport.klub@hzsol.cz</w:t>
      </w:r>
    </w:hyperlink>
    <w:r>
      <w:rPr>
        <w:b/>
        <w:i/>
        <w:sz w:val="20"/>
      </w:rPr>
      <w:tab/>
      <w:t xml:space="preserve">            </w:t>
      <w:tab/>
      <w:tab/>
      <w:tab/>
      <w:t xml:space="preserve"> </w:t>
    </w:r>
    <w:r>
      <w:rPr>
        <w:b/>
        <w:i/>
        <w:color w:val="000000"/>
        <w:sz w:val="20"/>
      </w:rPr>
      <w:t>Sídlo SK:</w:t>
    </w:r>
    <w:r>
      <w:rPr>
        <w:i/>
        <w:color w:val="000000"/>
        <w:sz w:val="20"/>
      </w:rPr>
      <w:t xml:space="preserve"> Olomouc, Schweitzerova 91, 772 11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Normlnodsazen">
    <w:name w:val="Normální odsazený"/>
    <w:basedOn w:val="Normal"/>
    <w:qFormat/>
    <w:pPr>
      <w:autoSpaceDE w:val="false"/>
      <w:ind w:left="454" w:hanging="0"/>
    </w:pPr>
    <w:rPr>
      <w:rFonts w:ascii="Arial Narrow" w:hAnsi="Arial Narrow" w:cs="Arial Narrow"/>
      <w:sz w:val="18"/>
      <w:szCs w:val="18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sport.klub@hzsol.cz" TargetMode="External"/><Relationship Id="rId14" Type="http://schemas.openxmlformats.org/officeDocument/2006/relationships/hyperlink" Target="http://www.figura.cz/" TargetMode="External"/><Relationship Id="rId15" Type="http://schemas.openxmlformats.org/officeDocument/2006/relationships/hyperlink" Target="http://www.acjes.cz/ubytovani" TargetMode="External"/><Relationship Id="rId16" Type="http://schemas.openxmlformats.org/officeDocument/2006/relationships/hyperlink" Target="http://www.nasehory.cz/" TargetMode="External"/><Relationship Id="rId17" Type="http://schemas.openxmlformats.org/officeDocument/2006/relationships/hyperlink" Target="http://www.mujes.cz/" TargetMode="External"/><Relationship Id="rId18" Type="http://schemas.openxmlformats.org/officeDocument/2006/relationships/hyperlink" Target="mailto:sport.klub@hzsol.cz" TargetMode="External"/><Relationship Id="rId19" Type="http://schemas.openxmlformats.org/officeDocument/2006/relationships/hyperlink" Target="http://www.hzsol.cz/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.klub@hzs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9:00Z</dcterms:created>
  <dc:creator>operacni</dc:creator>
  <dc:description/>
  <dc:language>en-US</dc:language>
  <cp:lastModifiedBy>Špaček František</cp:lastModifiedBy>
  <cp:lastPrinted>2009-07-02T08:54:00Z</cp:lastPrinted>
  <dcterms:modified xsi:type="dcterms:W3CDTF">2009-07-02T11:59:00Z</dcterms:modified>
  <cp:revision>2</cp:revision>
  <dc:subject/>
  <dc:title> </dc:title>
</cp:coreProperties>
</file>