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ROVOZNÍ ŘÁ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CROSSFITOVÉHO HŘIŠTĚ </w:t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provozní řád stanovuje souhrn pokynů a pravidel, které upravují organizaci, provoz, dodržování pořádku a bezpečnosti na crossfitovém hřišti (dále jen hřiště). Tento řád je závazný pro všechny osoby nacházející se v prostorách hřiště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řiště je přednostně vyhrazeno jako prostor pro zlepšení fyzické kondice jejich uživatelů pomocí nářadí, náčiní a dalšího vybavení, jež se nachází ve výcvikové hale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íče od haly jsou k dispozici na vrátnici a to v době vyhrazené pro cvičení, což je v pracovní dny od 15.00 do 21.30 a ve dnech volna od 9.00 do 21.00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vzetí i vrácení klíče provede jeden z minimálně dvou cvičenců. </w:t>
      </w:r>
      <w:r>
        <w:rPr>
          <w:rFonts w:cs="Times New Roman" w:ascii="Times New Roman" w:hAnsi="Times New Roman"/>
          <w:b/>
          <w:sz w:val="24"/>
          <w:szCs w:val="24"/>
        </w:rPr>
        <w:t>Samostatně navštěvovat hřiště není povoleno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 zakázáno vstupovat na plochu hřiště </w:t>
      </w:r>
      <w:r>
        <w:rPr>
          <w:rFonts w:cs="Times New Roman" w:ascii="Times New Roman" w:hAnsi="Times New Roman"/>
          <w:b/>
          <w:sz w:val="24"/>
          <w:szCs w:val="24"/>
        </w:rPr>
        <w:t>v obuvi znečištěné, s hroty nebo špun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 na hřišti je na vlastní nebezpečí. Uživatel smí používat nářadí a náčiní pouze v souladu s jejich danými funkcemi a musí dodržovat veškeré bezpečnostní zásady při cvičení, aby nedošlo ke zranění cvičících ani poškození vybavení hřiště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ždé zranění a úraz hlaste strážnému na vrátnici</w:t>
      </w:r>
      <w:r>
        <w:rPr>
          <w:rFonts w:cs="Times New Roman" w:ascii="Times New Roman" w:hAnsi="Times New Roman"/>
          <w:sz w:val="24"/>
          <w:szCs w:val="24"/>
        </w:rPr>
        <w:t>, který událost zaeviduje, případně zajistí lékařskou pomoc. Následující den úraz nahlaste odpovědnému lektorovi kurzu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 cvičením se zátěží je nutno se nejprve </w:t>
      </w:r>
      <w:r>
        <w:rPr>
          <w:rFonts w:cs="Times New Roman" w:ascii="Times New Roman" w:hAnsi="Times New Roman"/>
          <w:b/>
          <w:sz w:val="24"/>
          <w:szCs w:val="24"/>
        </w:rPr>
        <w:t>důkladně rozcvičit</w:t>
      </w:r>
      <w:r>
        <w:rPr>
          <w:rFonts w:cs="Times New Roman" w:ascii="Times New Roman" w:hAnsi="Times New Roman"/>
          <w:sz w:val="24"/>
          <w:szCs w:val="24"/>
        </w:rPr>
        <w:t xml:space="preserve"> a tím organismus zahřát, což má i preventivní účinky proti zranění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b/>
          <w:sz w:val="24"/>
          <w:szCs w:val="24"/>
        </w:rPr>
        <w:t>zakázáno</w:t>
      </w:r>
      <w:r>
        <w:rPr>
          <w:rFonts w:cs="Times New Roman" w:ascii="Times New Roman" w:hAnsi="Times New Roman"/>
          <w:sz w:val="24"/>
          <w:szCs w:val="24"/>
        </w:rPr>
        <w:t xml:space="preserve"> přemisťovat stroje nebo s nimi manipulovat jinak, než v souladu s cvičením a jakýmkoliv způsobem úmyslně </w:t>
      </w:r>
      <w:r>
        <w:rPr>
          <w:rFonts w:cs="Times New Roman" w:ascii="Times New Roman" w:hAnsi="Times New Roman"/>
          <w:b/>
          <w:sz w:val="24"/>
          <w:szCs w:val="24"/>
        </w:rPr>
        <w:t>poškozovat zařízení hřiš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vštěvníci hřiště jsou povinni udržovat zde pořádek a pravidla slušného chování a být ohleduplní vůči všem ostatním cvičícím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cvičení je každý povinen po sobě </w:t>
      </w:r>
      <w:r>
        <w:rPr>
          <w:rFonts w:cs="Times New Roman" w:ascii="Times New Roman" w:hAnsi="Times New Roman"/>
          <w:b/>
          <w:sz w:val="24"/>
          <w:szCs w:val="24"/>
        </w:rPr>
        <w:t>uklidit cvičební nářadí</w:t>
      </w:r>
      <w:r>
        <w:rPr>
          <w:rFonts w:cs="Times New Roman" w:ascii="Times New Roman" w:hAnsi="Times New Roman"/>
          <w:sz w:val="24"/>
          <w:szCs w:val="24"/>
        </w:rPr>
        <w:t>. Závaží (kotouče) a činky uložit do stojanů, případně na vyhrazená místa, nenechávat stroje a činky plně naložené, imbus klíče a fixační kolíky zanechávat viditelně na stojanech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cvičení používejte vlastní ručník. Chráníte tím jak své zdraví, tak koženkový povrch lavičky před agresivním působením pot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 případě zjištění závad, poškození nebo ztráty vybavení v posilovně je cvičící povinen nahlásit neprodleně odpovědné osobě – Pindur Aleš (tel. 950 610 703, v době nepřítomnosti na mail –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les.pindur@svzbm.izscr.cz</w:t>
        </w:r>
      </w:hyperlink>
      <w:r>
        <w:rPr>
          <w:rFonts w:cs="Times New Roman" w:ascii="Times New Roman" w:hAnsi="Times New Roman"/>
          <w:b/>
          <w:sz w:val="24"/>
          <w:szCs w:val="24"/>
        </w:rPr>
        <w:t>, nebo na vrátnici)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ozovatel neodpovídá za škodu na vnesených věcech cvičenců do prostor hřiště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ed opuštěním hřiště je nutno zavřít okna, zhasnout světla a řádně uzavřít hal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ximální počet lidí na hřišti je omezen na 10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ostoru hřiště je zakázáno kouřit a cvičit pod vlivem alkoholu, drog, léků, či při jiných indispozicích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řád nabývá účinnosti dnem 1. března 2015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lk. Ing. Radovan Kočí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edoucí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Školního a výcvikového zařízení HZS ČR, středisko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pindur@svzbm.izs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1:00Z</dcterms:created>
  <dc:creator>Your User Name</dc:creator>
  <dc:description/>
  <cp:keywords/>
  <dc:language>en-US</dc:language>
  <cp:lastModifiedBy>Ales Pindur</cp:lastModifiedBy>
  <cp:lastPrinted>2015-03-09T09:25:00Z</cp:lastPrinted>
  <dcterms:modified xsi:type="dcterms:W3CDTF">2015-03-10T13:16:00Z</dcterms:modified>
  <cp:revision>7</cp:revision>
  <dc:subject/>
  <dc:title/>
</cp:coreProperties>
</file>