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zdělávací program pro učitele základních škol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ntokrát v hasičské stanici v Praze – Modřanech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. listopadu 2016 se v hasičské stanici v Praze – Modřanech uskutečnil jednodenní kurz pro pedagogy základních škol s názvem Ochrana člověka za běžných rizik a mimořádných událostí (OČMU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gram kurzu byl zaměřen na revizi Rámcového vzdělávacího programu pro základní školství v souvislosti se začleněním tématu OČMU do jednotlivých vzdělávacích oblastí. Učitelé byli seznámeni se začleněním problematiky do pedagogické praxe jak v teoretické tak praktické rovině (příklady „dobré praxe“), se zdroji informací a didaktickými pomůckami. Cenné informace získali  také od odborníků z odboru stavební prevence, oddělení vyšetřování příčin vzniku požárů a oddělení krizového řízení. S mimořádnou pozorností posluchačů se setkala rovněž přednáška psycholožky, hosta HZS Středočeského kraje, kpt. PhDr. Evy Biedermannové. V závěrečné části semináře se učitelé seznámili s provozem krajského operačního a informačního střediska, hasičskou technikou a věcnými prostředky a mohli si prakticky vyzkoušet hašení požáru pomocí přenosného hasicího přístroje. Pedagogové tuto možnost velice ocenili a většina z nich ji také využi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označili učitelé za velmi přínosný, zejména příklady dobré praxe (ukázka přednášky pro žáky I. i II. stupně ZŠ ad.) včetně práce se zdroji informací, ukázkami názorných didaktických   pomůcek a věcných prostředků. Z jejich závěrečného hodnocení vyplynulo, že výuku dané problematiky ve školách považují za velmi důležitou. Polovina z přítomných zároveň považuje průpravu v této oblasti ve  školách, kde působí,  za nedostatečno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řádání kurzů k problematice OČMU ze strany krajských hasičských záchranných sborů se tak i nadále jeví jako smysluplné a prospěš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pt. PaedDr. Luďka Palzerová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rdinátorka PVČ HZS hl. m.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08:00Z</dcterms:created>
  <dc:creator>Kresta</dc:creator>
  <dc:description/>
  <dc:language>en-US</dc:language>
  <cp:lastModifiedBy>Pavlína</cp:lastModifiedBy>
  <cp:lastPrinted>2016-11-04T07:59:00Z</cp:lastPrinted>
  <dcterms:modified xsi:type="dcterms:W3CDTF">2016-11-07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