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  <w:lang w:eastAsia="cs-CZ"/>
        </w:rPr>
      </w:pPr>
      <w:r>
        <w:rPr>
          <w:rFonts w:cs="Calibri"/>
          <w:b/>
          <w:bCs/>
          <w:sz w:val="56"/>
          <w:szCs w:val="56"/>
          <w:lang w:eastAsia="cs-CZ"/>
        </w:rPr>
        <w:t>MINISTERSTVO VNIT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6"/>
          <w:szCs w:val="36"/>
          <w:lang w:eastAsia="cs-CZ"/>
        </w:rPr>
      </w:pPr>
      <w:r>
        <w:rPr>
          <w:rFonts w:cs="Calibri"/>
          <w:b/>
          <w:bCs/>
          <w:sz w:val="36"/>
          <w:szCs w:val="36"/>
          <w:lang w:eastAsia="cs-CZ"/>
        </w:rPr>
        <w:t>generální ředitelství Hasičského záchranného sboru ČR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  <w:lang w:val="en-US" w:eastAsia="cs-CZ"/>
        </w:rPr>
      </w:pPr>
      <w:r>
        <w:rPr>
          <w:rFonts w:cs="Calibri"/>
          <w:b/>
          <w:bC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4130</wp:posOffset>
                </wp:positionH>
                <wp:positionV relativeFrom="paragraph">
                  <wp:posOffset>45085</wp:posOffset>
                </wp:positionV>
                <wp:extent cx="9208135" cy="42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Č.j. MV-62721-1/PO-IZS-2011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očet listů: 28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očet příloh: 0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NewRomanPS-BoldMT" w:hAnsi="TimesNewRomanPS-BoldMT" w:cs="Calibri"/>
          <w:b/>
          <w:b/>
          <w:bCs/>
          <w:sz w:val="56"/>
          <w:szCs w:val="56"/>
          <w:lang w:eastAsia="cs-CZ"/>
        </w:rPr>
      </w:pPr>
      <w:r>
        <w:rPr>
          <w:rFonts w:cs="Calibri" w:ascii="TimesNewRomanPS-BoldMT" w:hAnsi="TimesNewRomanPS-BoldMT"/>
          <w:b/>
          <w:bCs/>
          <w:sz w:val="56"/>
          <w:szCs w:val="56"/>
          <w:lang w:eastAsia="cs-CZ"/>
        </w:rPr>
      </w:r>
    </w:p>
    <w:p>
      <w:pPr>
        <w:pStyle w:val="Normal"/>
        <w:jc w:val="center"/>
        <w:rPr>
          <w:rFonts w:cs="Calibri"/>
          <w:b/>
          <w:b/>
          <w:bCs/>
          <w:sz w:val="56"/>
          <w:szCs w:val="56"/>
          <w:lang w:eastAsia="cs-CZ"/>
        </w:rPr>
      </w:pPr>
      <w:r>
        <w:rPr>
          <w:rFonts w:cs="Calibri"/>
          <w:b/>
          <w:bCs/>
          <w:sz w:val="56"/>
          <w:szCs w:val="56"/>
          <w:lang w:eastAsia="cs-CZ"/>
        </w:rPr>
        <w:t>Rozbor dopravní nehodovosti u jednotek požární ochrany</w:t>
      </w:r>
    </w:p>
    <w:p>
      <w:pPr>
        <w:pStyle w:val="Normal"/>
        <w:jc w:val="center"/>
        <w:rPr>
          <w:rFonts w:cs="Calibri"/>
          <w:b/>
          <w:b/>
          <w:bCs/>
          <w:sz w:val="56"/>
          <w:szCs w:val="56"/>
          <w:lang w:eastAsia="cs-CZ"/>
        </w:rPr>
      </w:pPr>
      <w:r>
        <w:rPr>
          <w:rFonts w:cs="Calibri"/>
          <w:b/>
          <w:bCs/>
          <w:sz w:val="56"/>
          <w:szCs w:val="56"/>
          <w:lang w:eastAsia="cs-CZ"/>
        </w:rPr>
        <w:t>v roce 2010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cs-C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bor dopravní nehodovosti u jednotek požární ochrany v roce 2010</w:t>
      </w:r>
    </w:p>
    <w:p>
      <w:pPr>
        <w:pStyle w:val="Normal"/>
        <w:jc w:val="both"/>
        <w:rPr/>
      </w:pPr>
      <w:r>
        <w:rPr/>
        <w:t>Na základě dopravních nehod (dále jen „DN“) nahlášených jednotlivými hasičskými záchrannými sbory krajů, byl zpracován „Rozbor dopravní nehodovosti u jednotek PO v roce 2010“ (dále jen „rozbor“). Cílem rozboru je porovnat vývoj dopravní nehodovosti v roce 2010 s předcházejícími roky a informovat o stavu dopravní nehodovosti v roce 2010 všechny jednotky PO (dále jen „JPO“)</w:t>
      </w:r>
    </w:p>
    <w:p>
      <w:pPr>
        <w:pStyle w:val="Normal"/>
        <w:jc w:val="both"/>
        <w:rPr/>
      </w:pPr>
      <w:r>
        <w:rPr/>
        <w:t>První část rozboru hodnotí vývoj počtu zaviněných a nezaviněných DN, včetně DN se škodou nižší, než 10 000,- Kč a porovnává počty a okolnosti DN s roky předešlými, hodnotí vývoj nehodovosti ve vztahu k počtu zásahů a hodnotí vztah DN k době jejich vzniku, tj. měsíci a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ní všech dopravních nehod v letech 2000 až 2010</w:t>
      </w:r>
    </w:p>
    <w:p>
      <w:pPr>
        <w:pStyle w:val="Normal"/>
        <w:jc w:val="both"/>
        <w:rPr/>
      </w:pPr>
      <w:r>
        <w:rPr/>
        <w:t>V roce 2010 bylo na MV GŘ HZS ČR nahlášeno celkem 164 dopravních nehod. Z pohledu dlouhodobého vývoje se jedná o počet, který nevybočuje z dlouhodobého průměru, oproti roku 2009 však došlo k 7 % navýšení dopravní nehodovosti. Objektivně je však možné porovnávat pouze DN z období let 2004 až 2010, protože v období let 2000 až 2003 bylo pro ohlašování DN rozhodující překročení desetitisícové hranice výše škody. Současně je však nutné uvést, že v souvislosti s faktem, že v roce 2010 bylo nahlášeno celkem 164 DN, z toho 163 u HZS ČR a pouze 1 u JSDHO, není zcela prokazatelné, zda byly pro potřeby tohoto rozboru nahlášeny všechny DN. Z celkového počtu 164 DN bylo 70 DN v roce 2010 zaviněno jinou osobou (15 DN je v šetření), v roce 2009 činil tento počet 60 DN a v roce 2008 pak bylo zaznamenáno 70 DN nezaviněných.</w:t>
      </w:r>
    </w:p>
    <w:p>
      <w:pPr>
        <w:pStyle w:val="Normal"/>
        <w:jc w:val="both"/>
        <w:rPr/>
      </w:pPr>
      <w:r>
        <w:rPr/>
        <w:t>Druhá část rozboru hodnotí vývoj zaviněných DN u JPO v jednotlivých oblastech, a to podle příčiny DN, výše škody, účelu jízdy, jednotlivých druhů požárních automobilů, stáří požární techniky a praxe řidičů, třetí část poté specifikuje následky DN.</w:t>
      </w:r>
    </w:p>
    <w:p>
      <w:pPr>
        <w:pStyle w:val="Normal"/>
        <w:spacing w:lineRule="auto" w:line="240" w:before="0" w:after="0"/>
        <w:jc w:val="both"/>
        <w:rPr/>
      </w:pPr>
      <w:r>
        <w:rPr/>
        <w:t>V roce 2010 došlo oproti roku 2009 k 7 % navýšení počtu DN v porovnání všech DN (zaviněných i nezaviněných), což je však nutné vnímat v kontextu faktu, že oproti roku 2009 došlo k navýšení počtu zásahů JPO o 53 %. Vzhledem k tomu, že převážnou většinu úkolů při mimořádných událostech plní JPO HZS ČR, je převážná část DN zaznamenána právě u těchto JP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tabulka 1.1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</w:t>
            </w:r>
          </w:p>
        </w:tc>
        <w:tc>
          <w:tcPr>
            <w:tcW w:w="105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pravní nehodovost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známk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pravní nehody se škodou nad 10 000,- Kč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pravní nehody bez finančního omezení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1.1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24190" cy="5601970"/>
            <wp:effectExtent l="0" t="0" r="0" b="0"/>
            <wp:wrapNone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267970</wp:posOffset>
                </wp:positionV>
                <wp:extent cx="629793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ehled dopravní nehodovosti v letech 2000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.85pt;mso-wrap-distance-left:9.05pt;mso-wrap-distance-right:9.05pt;mso-wrap-distance-top:0pt;mso-wrap-distance-bottom:0pt;margin-top:21.1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ehled dopravní nehodovosti v letech 2000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2790</wp:posOffset>
                </wp:positionH>
                <wp:positionV relativeFrom="paragraph">
                  <wp:posOffset>-1156970</wp:posOffset>
                </wp:positionV>
                <wp:extent cx="3277235" cy="49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dopravních nehod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7pt;margin-top:-91.15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dopravních neh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DN u JPO za rok 2010 podle jednotlivých krajů v porovnání s rokem 2009</w:t>
      </w:r>
    </w:p>
    <w:p>
      <w:pPr>
        <w:pStyle w:val="Normal"/>
        <w:jc w:val="both"/>
        <w:rPr/>
      </w:pPr>
      <w:r>
        <w:rPr/>
        <w:t>Celkový počet DN v roce 2010 je sice o 7 % vyšší než v předcházejícím roce 2009, avšak oproti kalendářnímu roku 2009 došlo k poměrně zásadnímu snížení počtu zaviněných DN. Tento údaj je však do značné míry ovlivněn faktem, že u 16 DN vzniklých v roce 2010 zatím není známa míra zavinění, respektive nezavinění. Pokud tuto nehodovost porovnáme v rámci jednotlivých krajů, můžeme konstatovat, že v roce 2010 byl nárůst počtu zaviněných DN evidován u Plzeňského, Ústeckého, Libereckého, a Pardubického kraje. Celková bilance zaviněných DN tedy v tento okamžik vykazuje snížení počtu zaviněných DN o 16 %, ale teprve došetření míry zavinění, respektive nezavinění 16 DN z roku 2010 vykáže reálný stav.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1.2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009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aviněn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ezavině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aviněn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ezavině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 šetření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*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sk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chranný útva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jedna DN způsobená JSD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1.2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4190</wp:posOffset>
            </wp:positionH>
            <wp:positionV relativeFrom="paragraph">
              <wp:posOffset>35560</wp:posOffset>
            </wp:positionV>
            <wp:extent cx="8206740" cy="5890260"/>
            <wp:effectExtent l="0" t="0" r="0" b="0"/>
            <wp:wrapNone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108585</wp:posOffset>
                </wp:positionV>
                <wp:extent cx="6304915" cy="327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ehled dopravní nehodovosti podle krajů v roc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25.75pt;mso-wrap-distance-left:9.05pt;mso-wrap-distance-right:9.05pt;mso-wrap-distance-top:0pt;mso-wrap-distance-bottom:0pt;margin-top:8.5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ehled dopravní nehodovosti podle krajů v roc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0</wp:posOffset>
                </wp:positionH>
                <wp:positionV relativeFrom="paragraph">
                  <wp:posOffset>-1109345</wp:posOffset>
                </wp:positionV>
                <wp:extent cx="3277235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dopravních nehod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5pt;margin-top:-87.4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dopravních neh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8270</wp:posOffset>
                </wp:positionH>
                <wp:positionV relativeFrom="paragraph">
                  <wp:posOffset>-3175</wp:posOffset>
                </wp:positionV>
                <wp:extent cx="74295" cy="127000"/>
                <wp:effectExtent l="13335" t="12700" r="12700" b="12700"/>
                <wp:wrapNone/>
                <wp:docPr id="8" name="Plechov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0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Plechovka 5" fillcolor="#4f81bd" stroked="t" o:allowincell="f" style="position:absolute;margin-left:510.1pt;margin-top:-0.25pt;width:5.8pt;height:9.95pt;mso-wrap-style:none;v-text-anchor:middle" type="_x0000_t2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ehody celke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8270</wp:posOffset>
                </wp:positionH>
                <wp:positionV relativeFrom="paragraph">
                  <wp:posOffset>635</wp:posOffset>
                </wp:positionV>
                <wp:extent cx="74295" cy="127000"/>
                <wp:effectExtent l="13335" t="12700" r="12700" b="12700"/>
                <wp:wrapNone/>
                <wp:docPr id="9" name="Plechov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0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echovka 6" fillcolor="#c0504d" stroked="t" o:allowincell="f" style="position:absolute;margin-left:510.1pt;margin-top:0pt;width:5.8pt;height:9.95pt;mso-wrap-style:none;v-text-anchor:middle" type="_x0000_t22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ehody zaviněn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8270</wp:posOffset>
                </wp:positionH>
                <wp:positionV relativeFrom="paragraph">
                  <wp:posOffset>635</wp:posOffset>
                </wp:positionV>
                <wp:extent cx="74295" cy="127000"/>
                <wp:effectExtent l="13335" t="12700" r="12700" b="12700"/>
                <wp:wrapNone/>
                <wp:docPr id="10" name="Plechov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0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echovka 7" fillcolor="#9bbb59" stroked="t" o:allowincell="f" style="position:absolute;margin-left:510.1pt;margin-top:0pt;width:5.8pt;height:9.95pt;mso-wrap-style:none;v-text-anchor:middle" type="_x0000_t22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ehody nezaviněn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8270</wp:posOffset>
                </wp:positionH>
                <wp:positionV relativeFrom="paragraph">
                  <wp:posOffset>-4445</wp:posOffset>
                </wp:positionV>
                <wp:extent cx="74295" cy="127000"/>
                <wp:effectExtent l="13335" t="12700" r="12700" b="12700"/>
                <wp:wrapNone/>
                <wp:docPr id="11" name="Plechov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080"/>
                        </a:xfrm>
                        <a:prstGeom prst="can">
                          <a:avLst>
                            <a:gd name="adj" fmla="val 14583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echovka 8" fillcolor="#8064a2" stroked="t" o:allowincell="f" style="position:absolute;margin-left:510.1pt;margin-top:-0.35pt;width:5.8pt;height:9.95pt;mso-wrap-style:none;v-text-anchor:middle" type="_x0000_t22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ehody v še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48930</wp:posOffset>
                </wp:positionH>
                <wp:positionV relativeFrom="paragraph">
                  <wp:posOffset>121285</wp:posOffset>
                </wp:positionV>
                <wp:extent cx="561975" cy="340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85pt;mso-wrap-distance-left:9.05pt;mso-wrap-distance-right:9.05pt;mso-wrap-distance-top:0pt;mso-wrap-distance-bottom:0pt;margin-top:9.55pt;mso-position-vertical-relative:text;margin-left:6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1.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2765</wp:posOffset>
            </wp:positionH>
            <wp:positionV relativeFrom="page">
              <wp:posOffset>69215</wp:posOffset>
            </wp:positionV>
            <wp:extent cx="8176260" cy="5823585"/>
            <wp:effectExtent l="0" t="0" r="0" b="0"/>
            <wp:wrapNone/>
            <wp:docPr id="1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1695</wp:posOffset>
                </wp:positionH>
                <wp:positionV relativeFrom="paragraph">
                  <wp:posOffset>-1270</wp:posOffset>
                </wp:positionV>
                <wp:extent cx="7477125" cy="327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fické znázornění celkového počtu zásahů JPO přepočtený na počet zaviněných 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25.75pt;mso-wrap-distance-left:9.05pt;mso-wrap-distance-right:9.05pt;mso-wrap-distance-top:0pt;mso-wrap-distance-bottom:0pt;margin-top:-0.1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fické znázornění celkového počtu zásahů JPO přepočtený na počet zaviněných 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6125</wp:posOffset>
                </wp:positionH>
                <wp:positionV relativeFrom="paragraph">
                  <wp:posOffset>-1317625</wp:posOffset>
                </wp:positionV>
                <wp:extent cx="3277235" cy="491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zásahů na 1 zaviněnou D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75pt;margin-top:-103.8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zásahů na 1 zaviněnou D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DN v jednotlivých měsících roku 2010</w:t>
      </w:r>
    </w:p>
    <w:p>
      <w:pPr>
        <w:pStyle w:val="Normal"/>
        <w:jc w:val="both"/>
        <w:rPr/>
      </w:pPr>
      <w:r>
        <w:rPr/>
        <w:t xml:space="preserve">Dlouhodobě byly v počtu DN v roce 2010 nadprůměrnými měsíci měsíce leden, červen, červenec, srpen a prosinec. V roce 2009 byla situace podobná pouze v měsíci prosinec. Na rozdíl od roku 2009, kdy se nepříznivé zimní počasí, i díky relativně vyšším teplotám, dlouhodobě negativně neodrazilo na dopravní nehodovosti, byl rok 2010 z hlediska dopravní nehodovosti, obzvláště v měsíci lednu, extrémně nadprůměrný. Oproti roku 2009 došlo v lednu roku 2010 k navýšení dopravní nehodovosti o 64 %. Dalšími silně nadprůměrnými měsíci ve vztahu k dopravní nehodovosti pak byly měsíce letní, kdy především v měsíci červnu opět razantně, o 64 %, vzrostl počet DN. Zvýšenou nehodovost jak v zimních, tak letních měsících roku 2010 lze přičíst především nestandardním klimatickým podmínkám, které tato roční období v roce 2010 doprovázela.    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78"/>
        <w:gridCol w:w="1142"/>
      </w:tblGrid>
      <w:tr>
        <w:trPr>
          <w:trHeight w:val="31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1.3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ěsíc</w:t>
            </w:r>
          </w:p>
        </w:tc>
        <w:tc>
          <w:tcPr>
            <w:tcW w:w="115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lendářní rok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ě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e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p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ř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ravní nehody nad 10 000 Kč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dopravní nehod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499745" cy="170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0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.05pt;margin-top:-0.2pt;width:39.3pt;height:13.3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Podbarvený údaj označuje nadprůměrný počet DN v závislosti na měsíci, ve kterém k DN v roce 2010 došl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1.4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3560</wp:posOffset>
            </wp:positionH>
            <wp:positionV relativeFrom="paragraph">
              <wp:posOffset>56515</wp:posOffset>
            </wp:positionV>
            <wp:extent cx="8166100" cy="5857240"/>
            <wp:effectExtent l="0" t="0" r="0" b="0"/>
            <wp:wrapNone/>
            <wp:docPr id="17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3915</wp:posOffset>
                </wp:positionH>
                <wp:positionV relativeFrom="paragraph">
                  <wp:posOffset>151130</wp:posOffset>
                </wp:positionV>
                <wp:extent cx="7477125" cy="3270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očtu všech DN v závislosti na měsíci, ve kterém k nehodě doš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25.75pt;mso-wrap-distance-left:9.05pt;mso-wrap-distance-right:9.05pt;mso-wrap-distance-top:0pt;mso-wrap-distance-bottom:0pt;margin-top:11.9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očtu všech DN v závislosti na měsíci, ve kterém k nehodě doš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0885</wp:posOffset>
                </wp:positionH>
                <wp:positionV relativeFrom="paragraph">
                  <wp:posOffset>-1188085</wp:posOffset>
                </wp:positionV>
                <wp:extent cx="3277235" cy="491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dopravních nehod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55pt;margin-top:-93.6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dopravních neh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DN v průběhu dne roku 2010</w:t>
      </w:r>
    </w:p>
    <w:p>
      <w:pPr>
        <w:pStyle w:val="Normal"/>
        <w:jc w:val="both"/>
        <w:rPr/>
      </w:pPr>
      <w:r>
        <w:rPr/>
        <w:t>Zajímavé je srovnání počtu DN sledovaných v průběhu dne, kdy četnost DN v roce 2010 přibližně kopíruje jak rok 2009, tak rok 2008. V grafickém znázornění je zřetelně čitelná i souvztažnost mezi dopravní nehodovostí a četností zásahových činností, kdy největší počet denních výjezdů k zásahům spadá do časového období mezi 10.</w:t>
      </w:r>
      <w:r>
        <w:rPr>
          <w:vertAlign w:val="superscript"/>
        </w:rPr>
        <w:t>00</w:t>
      </w:r>
      <w:r>
        <w:rPr/>
        <w:t xml:space="preserve"> a 14.</w:t>
      </w:r>
      <w:r>
        <w:rPr>
          <w:vertAlign w:val="superscript"/>
        </w:rPr>
        <w:t>00</w:t>
      </w:r>
      <w:r>
        <w:rPr/>
        <w:t xml:space="preserve"> hodin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1.5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2765</wp:posOffset>
            </wp:positionH>
            <wp:positionV relativeFrom="paragraph">
              <wp:posOffset>31115</wp:posOffset>
            </wp:positionV>
            <wp:extent cx="8187055" cy="4780915"/>
            <wp:effectExtent l="0" t="0" r="0" b="0"/>
            <wp:wrapNone/>
            <wp:docPr id="20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0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105</wp:posOffset>
                </wp:positionH>
                <wp:positionV relativeFrom="paragraph">
                  <wp:posOffset>133350</wp:posOffset>
                </wp:positionV>
                <wp:extent cx="5641340" cy="327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očtu DN sledovaných v průběhu d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5.75pt;mso-wrap-distance-left:9.05pt;mso-wrap-distance-right:9.05pt;mso-wrap-distance-top:0pt;mso-wrap-distance-bottom:0pt;margin-top:10.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očtu DN sledovaných v průběhu d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4540</wp:posOffset>
                </wp:positionH>
                <wp:positionV relativeFrom="paragraph">
                  <wp:posOffset>-1182370</wp:posOffset>
                </wp:positionV>
                <wp:extent cx="3277235" cy="491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dopravních nehod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2pt;margin-top:-93.15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dopravních neh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4925</wp:posOffset>
                </wp:positionH>
                <wp:positionV relativeFrom="paragraph">
                  <wp:posOffset>154305</wp:posOffset>
                </wp:positionV>
                <wp:extent cx="561975" cy="3409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85pt;mso-wrap-distance-left:9.05pt;mso-wrap-distance-right:9.05pt;mso-wrap-distance-top:0pt;mso-wrap-distance-bottom:0pt;margin-top:12.15pt;mso-position-vertical-relative:text;margin-left:6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32"/>
          <w:szCs w:val="32"/>
        </w:rPr>
        <w:t>Rozbor zaviněných DN v roce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zaviněných DN v roce 2010 v závislosti na příčině D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e srovnání s rokem 2009, kdy bylo u JPO nahlášeno 153 DN, z toho 93 DN zaviněných, bylo v roce 2010 u JPO nahlášeno 164 DN, z toho 78 DN zaviněných. Toto představuje snížení počtu zaviněných DN o 15. Uvedený údaj je však do značné míry ovlivněn faktem, že u 16 DN vzniklých v roce 2010 zatím není známa míra zavinění, respektive nezavinění. V souvislosti s nestandardními klimatickými podmínkami, které v roce 2010 doprovázely zimní měsíce je zajímavým ukazatelem i počet DN, na které mělo přímý vliv náledí. Tento údaj, který se ve statistikách let minulých neobjevoval, dokazuje, že nestandardnost klimatických podmínek v zimních měsících roku 2010 a s tím i související nižší zkušenost s řízením vozidel v takovýchto podmínkách, má značný podíl na množství D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5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29"/>
        <w:gridCol w:w="81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1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čina zaviněných DN včetně DN v šetření</w:t>
            </w:r>
          </w:p>
        </w:tc>
        <w:tc>
          <w:tcPr>
            <w:tcW w:w="913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lendářní rok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dodržení bezpečné vzdálenos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přiměřená rychlo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bezpečné couvání a otáčení 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správné vyhýbání 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dání přednosti v jízd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nehody - náled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neho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viněné celk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499745" cy="1701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0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.05pt;margin-top:-0.2pt;width:39.3pt;height:13.3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Podbarvený údaj označuje nadprůměrný počet DN v závislosti na příčině vzniku DN v roc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2.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2765</wp:posOffset>
            </wp:positionH>
            <wp:positionV relativeFrom="paragraph">
              <wp:posOffset>53975</wp:posOffset>
            </wp:positionV>
            <wp:extent cx="8176260" cy="5849620"/>
            <wp:effectExtent l="0" t="0" r="0" b="0"/>
            <wp:wrapNone/>
            <wp:docPr id="2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8435</wp:posOffset>
                </wp:positionH>
                <wp:positionV relativeFrom="paragraph">
                  <wp:posOffset>161925</wp:posOffset>
                </wp:positionV>
                <wp:extent cx="6124575" cy="3270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říčiny vzniku zaviněných DN v letech 2008 -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5.75pt;mso-wrap-distance-left:9.05pt;mso-wrap-distance-right:9.05pt;mso-wrap-distance-top:0pt;mso-wrap-distance-bottom:0pt;margin-top:12.75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říčiny vzniku zaviněných DN v letech 2008 -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-1383665</wp:posOffset>
                </wp:positionV>
                <wp:extent cx="3277235" cy="491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zaviněných D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35pt;margin-top:-109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zaviněných D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2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3360</wp:posOffset>
                </wp:positionH>
                <wp:positionV relativeFrom="paragraph">
                  <wp:posOffset>98425</wp:posOffset>
                </wp:positionV>
                <wp:extent cx="6124575" cy="3270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říčiny vzniku zaviněných DN v letech 2008 -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5.75pt;mso-wrap-distance-left:9.05pt;mso-wrap-distance-right:9.05pt;mso-wrap-distance-top:0pt;mso-wrap-distance-bottom:0pt;margin-top:7.75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říčiny vzniku zaviněných DN v letech 2008 -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95620</wp:posOffset>
            </wp:positionH>
            <wp:positionV relativeFrom="paragraph">
              <wp:posOffset>69850</wp:posOffset>
            </wp:positionV>
            <wp:extent cx="3106420" cy="2275205"/>
            <wp:effectExtent l="0" t="0" r="0" b="0"/>
            <wp:wrapNone/>
            <wp:docPr id="2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4510</wp:posOffset>
            </wp:positionH>
            <wp:positionV relativeFrom="paragraph">
              <wp:posOffset>59055</wp:posOffset>
            </wp:positionV>
            <wp:extent cx="3168015" cy="2286000"/>
            <wp:effectExtent l="0" t="0" r="0" b="0"/>
            <wp:wrapNone/>
            <wp:docPr id="30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4510</wp:posOffset>
            </wp:positionH>
            <wp:positionV relativeFrom="paragraph">
              <wp:posOffset>180340</wp:posOffset>
            </wp:positionV>
            <wp:extent cx="5975350" cy="3423920"/>
            <wp:effectExtent l="0" t="0" r="0" b="0"/>
            <wp:wrapNone/>
            <wp:docPr id="3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9245</wp:posOffset>
                </wp:positionH>
                <wp:positionV relativeFrom="paragraph">
                  <wp:posOffset>3810</wp:posOffset>
                </wp:positionV>
                <wp:extent cx="584835" cy="1593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524.35pt;margin-top:0.3pt;width:46pt;height:12.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edodržení bezpečné vzdálenos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9245</wp:posOffset>
                </wp:positionH>
                <wp:positionV relativeFrom="paragraph">
                  <wp:posOffset>2540</wp:posOffset>
                </wp:positionV>
                <wp:extent cx="584835" cy="1593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24.35pt;margin-top:0.2pt;width:46pt;height:12.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epřiměřená rychlo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59245</wp:posOffset>
                </wp:positionH>
                <wp:positionV relativeFrom="paragraph">
                  <wp:posOffset>33655</wp:posOffset>
                </wp:positionV>
                <wp:extent cx="584835" cy="1593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524.35pt;margin-top:2.65pt;width:46pt;height:12.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ebezpečné couvání a otáčení 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59245</wp:posOffset>
                </wp:positionH>
                <wp:positionV relativeFrom="paragraph">
                  <wp:posOffset>8890</wp:posOffset>
                </wp:positionV>
                <wp:extent cx="584835" cy="1593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524.35pt;margin-top:0.7pt;width:46pt;height:12.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esprávné vyhýbání 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59245</wp:posOffset>
                </wp:positionH>
                <wp:positionV relativeFrom="paragraph">
                  <wp:posOffset>19050</wp:posOffset>
                </wp:positionV>
                <wp:extent cx="584835" cy="1593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24.35pt;margin-top:1.5pt;width:46pt;height:12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statní nehody – náled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9245</wp:posOffset>
                </wp:positionH>
                <wp:positionV relativeFrom="paragraph">
                  <wp:posOffset>4445</wp:posOffset>
                </wp:positionV>
                <wp:extent cx="584835" cy="1593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9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24.35pt;margin-top:0.35pt;width:46pt;height:12.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statní ne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DN v roce 2010 v závislosti na výši škod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ásledující tabulka zobrazuje přehled škod u zaviněných DN v roce 2010 a orientačně i přehled škod u nezaviněných DN v roce 2010. V roce 2009 byl u zaviněných DN zaznamenán přibližný odhad celkově způsobené škody ve výši 17 723 000,- Kč, v roce 2010 pak odhad celkové výše škod u zaviněných DN činil 12 137 689,- Kč. Opět je však i v tato položka do značné míry ovlivněna faktem, že u 16 DN vzniklých v roce 2010 zatím není známa míra zavinění, respektive nezavinění a v odhadu celkové výše škod za rok 2010 se tak objem škod z těchto DN neobjevuje.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660"/>
        <w:gridCol w:w="1660"/>
        <w:gridCol w:w="1920"/>
        <w:gridCol w:w="1920"/>
        <w:gridCol w:w="2680"/>
        <w:gridCol w:w="2680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2</w:t>
            </w:r>
          </w:p>
        </w:tc>
      </w:tr>
      <w:tr>
        <w:trPr>
          <w:trHeight w:val="607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Kraj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Počet DN celkem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 xml:space="preserve">Počet zaviněných DN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Počet zaviněných DN se škodou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Přibližný odhad způsobených škod na požární technice ze zaviněných DN v Kč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Přibližný odhad způsobených škod na požární technice z nezaviněných DN v Kč</w:t>
            </w:r>
          </w:p>
        </w:tc>
      </w:tr>
      <w:tr>
        <w:trPr>
          <w:trHeight w:val="559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do 10 000,- Kč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nad 10 000,- Kč</w:t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 00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5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92 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5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9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5 5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3 68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0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7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94 5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0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sk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 642 16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22 64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chranný útvar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 170 000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6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8 359 540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 778 149</w:t>
            </w:r>
          </w:p>
        </w:tc>
      </w:tr>
      <w:tr>
        <w:trPr>
          <w:trHeight w:val="70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12 137 689,- Kč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DN v roce 2010 v závislosti na účelu jízd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ejvyšší počet DN je již po několik let zaznamenáván při služebních jízdách a jízdách k zásahu. Tyto dva účely jízdy tvoří 77 % všech zaviněných DN v roce 2010. Žádná zaviněná DN cestou k zásahu nebyla hlášena z Jihočeského a Karlovarského kraje. Z výpočtu vyplývá, že na 1 zaviněnou DN připadá v roce 2010 v průměru 1884 zásahů.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720"/>
        <w:gridCol w:w="1720"/>
        <w:gridCol w:w="1720"/>
        <w:gridCol w:w="1720"/>
        <w:gridCol w:w="1720"/>
        <w:gridCol w:w="172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3</w:t>
            </w:r>
          </w:p>
        </w:tc>
      </w:tr>
      <w:tr>
        <w:trPr>
          <w:trHeight w:val="78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ízda k zásahu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ízda od zásahu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ondiční jízd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ízda pro hospodářské účel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lužební cest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ský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chranný útvar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64</w:t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Zaokrouhlený průměr na 1 celou zaviněnou D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1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499745" cy="1701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0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.05pt;margin-top:-0.2pt;width:39.3pt;height:13.3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Podbarvený údaj označuje nadprůměrný počet DN v závislosti na příčině vzniku DN v roce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čet výjezdů v roce 2010 připadající na jednu zaviněnou DN při jízdě k zásahu a od zásahu ve srovnání s počtem zásahů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280"/>
        <w:gridCol w:w="2280"/>
        <w:gridCol w:w="2280"/>
        <w:gridCol w:w="2280"/>
        <w:gridCol w:w="2280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4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zásahů v roce 2010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zaviněných DN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výjezdů na jednu zaviněnou DN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i jízdě k zásah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i jízdě od zásah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i jízdě k zásah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i jízdě od zásahu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6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55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 4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6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 23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6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9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9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0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6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5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3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1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9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94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6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66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3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8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83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ský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9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chranný útvar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é součt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6 93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5 55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 23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rů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0 48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,4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0,5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 08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8 36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f 2.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54380</wp:posOffset>
                </wp:positionH>
                <wp:positionV relativeFrom="paragraph">
                  <wp:posOffset>-160020</wp:posOffset>
                </wp:positionV>
                <wp:extent cx="3277235" cy="4914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zásah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4pt;margin-top:-12.65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zásah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195310" cy="585660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9940</wp:posOffset>
                </wp:positionH>
                <wp:positionV relativeFrom="paragraph">
                  <wp:posOffset>129540</wp:posOffset>
                </wp:positionV>
                <wp:extent cx="7719060" cy="3270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očtu zásahů v roce 2010 na jednu zaviněnou DN při jízdě k zás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25.75pt;mso-wrap-distance-left:9.05pt;mso-wrap-distance-right:9.05pt;mso-wrap-distance-top:0pt;mso-wrap-distance-bottom:0pt;margin-top:10.2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očtu zásahů v roce 2010 na jednu zaviněnou DN při jízdě k zás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0665</wp:posOffset>
                </wp:positionH>
                <wp:positionV relativeFrom="paragraph">
                  <wp:posOffset>4744085</wp:posOffset>
                </wp:positionV>
                <wp:extent cx="561975" cy="3409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85pt;mso-wrap-distance-left:9.05pt;mso-wrap-distance-right:9.05pt;mso-wrap-distance-top:0pt;mso-wrap-distance-bottom:0pt;margin-top:373.55pt;mso-position-vertical-relative:text;margin-left:6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4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9135</wp:posOffset>
                </wp:positionH>
                <wp:positionV relativeFrom="paragraph">
                  <wp:posOffset>-135890</wp:posOffset>
                </wp:positionV>
                <wp:extent cx="3277235" cy="4914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cs-CZ" w:bidi="ar-SA"/>
                              </w:rPr>
                              <w:t>Počet zásah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5.05pt;margin-top:-10.75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cs-CZ" w:bidi="ar-SA"/>
                        </w:rPr>
                        <w:t>Počet zásah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07375" cy="589216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37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0950</wp:posOffset>
                </wp:positionH>
                <wp:positionV relativeFrom="paragraph">
                  <wp:posOffset>4744085</wp:posOffset>
                </wp:positionV>
                <wp:extent cx="561975" cy="3409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85pt;mso-wrap-distance-left:9.05pt;mso-wrap-distance-right:9.05pt;mso-wrap-distance-top:0pt;mso-wrap-distance-bottom:0pt;margin-top:373.55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4055</wp:posOffset>
                </wp:positionH>
                <wp:positionV relativeFrom="paragraph">
                  <wp:posOffset>97790</wp:posOffset>
                </wp:positionV>
                <wp:extent cx="7914640" cy="327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počtu zásahů v roce 2010 na jednu zaviněnou DN při jízdě od zás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pt;height:25.75pt;mso-wrap-distance-left:9.05pt;mso-wrap-distance-right:9.05pt;mso-wrap-distance-top:0pt;mso-wrap-distance-bottom:0pt;margin-top:7.7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počtu zásahů v roce 2010 na jednu zaviněnou DN při jízdě od zás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ýjezdů v roce 2010 připadající na jednu zaviněnou DN při jízdě k zásahu a od zásahu ve srovnání s počtem zásahů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U DN v závislosti na druhu požární techniky dlouhodobě dominují osobní automobily a cisternové automobilové stříkačky. V roce 2010 tomu nebylo jinak. K výraznějšímu navýšení počtu DN oproti roku 2009 došlo u „RZA + TA“ o 4 DN, u „AP“ o 3 DN, u „VYA“ o 3 DN a u „OA“ o 6 DN. Pouze u „Ostatních automobilů“ došlo k výraznému snížení dopravní nehodovosti, konkrétně o 5 DN. V tabulce jsou vzhledem ke zvýšení objektivnosti uvedeny nejen všechny zaviněné DN, ale i DN, které jsou dosud v šetření.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98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55"/>
        <w:gridCol w:w="965"/>
      </w:tblGrid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5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1254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ruhy požárních vozidel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AS + 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ZA + 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P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J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ředoče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če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zeň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arlovar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stec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álovehradec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dubic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očina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ihomorav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lín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lomouc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ravskoslezský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chranný útvar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-2540</wp:posOffset>
                </wp:positionV>
                <wp:extent cx="499745" cy="1701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70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.05pt;margin-top:-0.2pt;width:39.3pt;height:13.3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Podbarvený údaj označuje výrazné navýšení dopravní nehodovosti v roce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587883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330</wp:posOffset>
                </wp:positionH>
                <wp:positionV relativeFrom="paragraph">
                  <wp:posOffset>140335</wp:posOffset>
                </wp:positionV>
                <wp:extent cx="8070215" cy="3270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2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rafické znázornění počtu DN zaviněných a v šetření v roce 2010 u vybraných druhů požárních automobil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5pt;height:25.75pt;mso-wrap-distance-left:9.05pt;mso-wrap-distance-right:9.05pt;mso-wrap-distance-top:0pt;mso-wrap-distance-bottom:0pt;margin-top:11.05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rafické znázornění počtu DN zaviněných a v šetření v roce 2010 u vybraných druhů požárních automobil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zaviněných DN v roce 2010 v závislosti na stáří požární techniky a praxi v řízení vozide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Mezi sledované parametry rozboru dopravní nehodovosti v roce 2010 patří i srovnání zaviněných DN se stářím požární techniky a délkou praxe v řízení vozidel. Z uvedených hodnot vyplývá, že nejvyšší počet zaviněných DN je zaznamenán u požární techniky, jejíž stáří se pohybuje v rozmezí 1 až 15 let, přičemž nejvyšší počet zaviněných DN pak připadá na požární techniku pořízenou v posledních 5 letech. Ve vztahu k celkové délce praxe v řízení vozidel byla nejvyšší dopravní nehodovost zaznamenána u řidičů s celkovou délkou praxe v řízení vozidel v rozmezí 1 až 25 let, kde počet zaviněných DN v tomto období pouze drobně kolísá. Odlišné parametry však vykazuje vztah dopravní nehodovosti k délce praxe v řízení vozidel u HZS, kde nejvyšší podíl na dopravní nehodovost nesou řidiči s délkou praxe v řízení v rozmezí 1 až 10 let, a kde počet zaviněných DN těmito řidiči značně převyšuje dopravní nehodovost řidičů s praxí delší. V tabulce i grafu jsou vzhledem ke zvýšení objektivnosti uvedeny nejen všechny zaviněné DN, ale i DN, které jsou dosud v šet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120"/>
        <w:gridCol w:w="1120"/>
        <w:gridCol w:w="1120"/>
        <w:gridCol w:w="1120"/>
        <w:gridCol w:w="1120"/>
        <w:gridCol w:w="1120"/>
        <w:gridCol w:w="1120"/>
        <w:gridCol w:w="1279"/>
        <w:gridCol w:w="96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2.6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ecifika údajů</w:t>
            </w:r>
          </w:p>
        </w:tc>
        <w:tc>
          <w:tcPr>
            <w:tcW w:w="100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asový úsek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- 5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- 10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- 15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 - 20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- 25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 - 30 le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 - 35 le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d 35 let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áří mobilní požární techni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élka praxe v řízení vozidel u HZS Č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élka praxe v řízení vozidel celke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32790</wp:posOffset>
                </wp:positionH>
                <wp:positionV relativeFrom="paragraph">
                  <wp:posOffset>218440</wp:posOffset>
                </wp:positionV>
                <wp:extent cx="3277235" cy="491490"/>
                <wp:effectExtent l="3048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DN zaviněných a v šetř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7pt;margin-top:17.15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DN zaviněných a v šetř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31505" cy="58915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4680</wp:posOffset>
                </wp:positionH>
                <wp:positionV relativeFrom="paragraph">
                  <wp:posOffset>129540</wp:posOffset>
                </wp:positionV>
                <wp:extent cx="6698615" cy="3270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čet DN zaviněných a v šetření podle stáří MPT a délky praxe v ří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.75pt;mso-wrap-distance-left:9.05pt;mso-wrap-distance-right:9.05pt;mso-wrap-distance-top:0pt;mso-wrap-distance-bottom:0pt;margin-top:10.2pt;mso-position-vertical-relative:text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čet DN zaviněných a v šetření podle stáří MPT a délky praxe v říz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32"/>
          <w:szCs w:val="32"/>
        </w:rPr>
        <w:t>Následky DN v roce 20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>Ve sledovaném období došlo ve vztahu k závažnosti následků DN k lehkému zranění u 8 účastníků DN, z toho 3 členů JPO, k těžkému zranění u 1 účastníka DN, z toho 1 člena JPO a k usmrcení 1 účastníka DN, z toho 1 člena JPO. Z pohledu dlouhodobého průměru se u lehkých a středních zranění jedná o hodnoty, které se pohybují v dlouhodobém průměru za poslední 4 roky sledování dopravní nehodovosti. V roce 2010 však bylo po 4 letech zaznamenáno usmrcení účastníka DN s tím, že  po 6 letech byl usmrceným účastníkem člen JP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20"/>
        <w:gridCol w:w="960"/>
        <w:gridCol w:w="960"/>
        <w:gridCol w:w="960"/>
        <w:gridCol w:w="960"/>
        <w:gridCol w:w="960"/>
        <w:gridCol w:w="960"/>
        <w:gridCol w:w="960"/>
        <w:gridCol w:w="940"/>
        <w:gridCol w:w="960"/>
        <w:gridCol w:w="775"/>
        <w:gridCol w:w="112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3.1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Lehká zranění</w:t>
            </w:r>
          </w:p>
        </w:tc>
        <w:tc>
          <w:tcPr>
            <w:tcW w:w="114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lendářní rok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ě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3.2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ěžká zranění</w:t>
            </w:r>
          </w:p>
        </w:tc>
        <w:tc>
          <w:tcPr>
            <w:tcW w:w="114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lendářní rok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ě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bulka 3.3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Usmrcení</w:t>
            </w:r>
          </w:p>
        </w:tc>
        <w:tc>
          <w:tcPr>
            <w:tcW w:w="114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lendářní rok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9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P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uži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eny ostat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ět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1680</wp:posOffset>
                </wp:positionH>
                <wp:positionV relativeFrom="paragraph">
                  <wp:posOffset>-245745</wp:posOffset>
                </wp:positionV>
                <wp:extent cx="3277235" cy="491490"/>
                <wp:effectExtent l="23622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lehce zraněných os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4pt;margin-top:-19.4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lehce zraněných osob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19440" cy="588073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86995</wp:posOffset>
                </wp:positionV>
                <wp:extent cx="6698615" cy="3270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vývoje počtu lehce zraněných osob při DN 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.75pt;mso-wrap-distance-left:9.05pt;mso-wrap-distance-right:9.05pt;mso-wrap-distance-top:0pt;mso-wrap-distance-bottom:0pt;margin-top:6.8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vývoje počtu lehce zraněných osob při DN P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53325</wp:posOffset>
                </wp:positionH>
                <wp:positionV relativeFrom="paragraph">
                  <wp:posOffset>5126990</wp:posOffset>
                </wp:positionV>
                <wp:extent cx="824230" cy="4133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ra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2.55pt;mso-wrap-distance-left:9.05pt;mso-wrap-distance-right:9.05pt;mso-wrap-distance-top:0pt;mso-wrap-distance-bottom:0pt;margin-top:403.7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8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3585</wp:posOffset>
                </wp:positionH>
                <wp:positionV relativeFrom="paragraph">
                  <wp:posOffset>247015</wp:posOffset>
                </wp:positionV>
                <wp:extent cx="3277235" cy="491490"/>
                <wp:effectExtent l="23622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těžce zraněných os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55pt;margin-top:19.4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těžce zraněných osob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19440" cy="588899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22210</wp:posOffset>
                </wp:positionH>
                <wp:positionV relativeFrom="paragraph">
                  <wp:posOffset>5286375</wp:posOffset>
                </wp:positionV>
                <wp:extent cx="877570" cy="382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ra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0.15pt;mso-wrap-distance-left:9.05pt;mso-wrap-distance-right:9.05pt;mso-wrap-distance-top:0pt;mso-wrap-distance-bottom:0pt;margin-top:416.25pt;mso-position-vertical-relative:text;margin-left:5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0330</wp:posOffset>
                </wp:positionH>
                <wp:positionV relativeFrom="paragraph">
                  <wp:posOffset>119380</wp:posOffset>
                </wp:positionV>
                <wp:extent cx="6698615" cy="3270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vývoje počtu těžce zraněných osob při DN 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.75pt;mso-wrap-distance-left:9.05pt;mso-wrap-distance-right:9.05pt;mso-wrap-distance-top:0pt;mso-wrap-distance-bottom:0pt;margin-top:9.4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vývoje počtu těžce zraněných osob při DN P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raf 2.9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82320</wp:posOffset>
                </wp:positionH>
                <wp:positionV relativeFrom="paragraph">
                  <wp:posOffset>247015</wp:posOffset>
                </wp:positionV>
                <wp:extent cx="3277235" cy="491490"/>
                <wp:effectExtent l="23622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70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usmrcených os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19.4pt;width:258pt;height:38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usmrcených osob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49285" cy="584708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1915</wp:posOffset>
                </wp:positionH>
                <wp:positionV relativeFrom="paragraph">
                  <wp:posOffset>5276215</wp:posOffset>
                </wp:positionV>
                <wp:extent cx="847725" cy="3409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ra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85pt;mso-wrap-distance-left:9.05pt;mso-wrap-distance-right:9.05pt;mso-wrap-distance-top:0pt;mso-wrap-distance-bottom:0pt;margin-top:415.45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ra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4300</wp:posOffset>
                </wp:positionH>
                <wp:positionV relativeFrom="paragraph">
                  <wp:posOffset>108585</wp:posOffset>
                </wp:positionV>
                <wp:extent cx="6698615" cy="3270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fické znázornění vývoje počtu usmrcených osob při DN 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5.75pt;mso-wrap-distance-left:9.05pt;mso-wrap-distance-right:9.05pt;mso-wrap-distance-top:0pt;mso-wrap-distance-bottom:0pt;margin-top:8.55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fické znázornění vývoje počtu usmrcených osob při DN P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>Z vyhodnocení statistických údajů dopravní nehodovosti dopravních prostředků JPO na pozemních komunikacích za rok 2010 vyplývá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proti roku 2009 došlo na jedné straně k mírnému navýšení celkové dopravní nehodovosti, na straně druhé však k mírnému poklesu DN zaviněn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zhledem ke snížení počtu zaviněných DN při současném navýšení počtu zásahů JPO, došlo v roce 2010 ke statistickému navýšení počtu zásahů ve vztahu k 1 zaviněné D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v roce 2010 došlo ke zvýšení dopravní nehodovosti v zimních a letních měsících, což lze přičíst především nestandardním klimatickým podmínkám, které tyto měsíce doprováze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tatistika počtu DN v průběhu dne prokazuje souvztažnost mezi dopravní nehodovostí a četností zásahových činností, kdy k největšímu počtu DN dochází v době největšího počtu denních výjezdů k zásahům, tedy v časovém období mezi 10.</w:t>
      </w:r>
      <w:r>
        <w:rPr>
          <w:vertAlign w:val="superscript"/>
        </w:rPr>
        <w:t>00</w:t>
      </w:r>
      <w:r>
        <w:rPr/>
        <w:t xml:space="preserve"> a 14.</w:t>
      </w:r>
      <w:r>
        <w:rPr>
          <w:vertAlign w:val="superscript"/>
        </w:rPr>
        <w:t>00</w:t>
      </w:r>
      <w:r>
        <w:rPr/>
        <w:t xml:space="preserve"> hodin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že mezi již tradičně nejčastější příčiny DN patřilo nedodržení bezpečné vzdálenosti, nebezpečné couvání a otáčení se a nesprávné vyhýbání se a zároveň také prokázal, že značné množství zaviněných DN má přímou souvislost s nestandardními klimatickými podmínkami, které v roce 2010 doprovázely zimní měsí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 souvislosti se snížením počtu zaviněných DN došlo i ke snížení výše škody na požární tech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 xml:space="preserve">dlouhodobě dochází k největšímu počtu zaviněných DN při jízdě k zásahu a při služebních jízdách, konkrétně pak škody v roce 2010 činily 12 137 689,- Kč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ezi požární techniku, u které byl zaznamenán největší počet DN, patří stejně jako v letech předešlých cisternové automobilové stříkačky a osobní automobi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/>
        <w:t>nejvyšší počet zaviněných DN v závislosti na stáří požární techniky připadá na požární techniku pořízenou v posledních 5 letech, a že nejvyšší počet zaviněných DN v závislosti na délce praxe v řízení vozidel u HZS zapříčinily řidiči s délkou praxe v řízení v rozmezí 1 až 10 l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e sledovaném období došlo ve vztahu k závažnosti následků DN k mírnému navýšení jak lehkých, tak středních zranění, z nichž většinu tvořili členové JPO, a že v roce 2010 bylo bohužel po 6 letech zaznamenáno usmrcení jednoho člena JP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I když je vyhodnocení dopravní nehodovosti za rok 2010 pouhým zpracováním statistických údajů, je naší povinností, abychom se nad těmito údaji zamysleli a učinili potřebná opatření, která by dopravní nehodovost snížil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>Jednou z forem je seznámení se s dopravní nehodovostí a rozebrání jednotlivých příčin a následků DN se všemi řidiči, druhou pak celkový rozbor všech závažných DN, ke kterým v posledních letech u JPO došl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 xml:space="preserve">Na základě výše uvedeného je proto nutné hledat veškeré dostupné možnosti, které by vedly ke zvýšení schopností a dovedností řidičů při jízdě, především pak při jízdě s požární technikou, případně přijmout další účinná opatření, směřující ke zkvalitnění jejich profesní dovednosti. Jednou z možností je například rozpracování </w:t>
      </w:r>
      <w:r>
        <w:rPr>
          <w:b/>
          <w:lang w:val="en-US" w:eastAsia="en-US"/>
        </w:rPr>
        <w:t>„Programu snižování dopravní nehodovosti u HZS ČR“</w:t>
      </w:r>
      <w:r>
        <w:rPr>
          <w:lang w:val="en-US" w:eastAsia="en-US"/>
        </w:rPr>
        <w:t>. V rámci jednotlivých HZS krajů je žádoucí využití místních polygonů či jiných vhodných výcvikových prostor, pro výcvik jízdy s požární technikou. Základem by měl být především výcvik , zaměřený na chování automobilu v nestandardních podmínkách a jízdních situacích. Dále je potřebné všechny řidiče podrobně seznámit, nad rámec povinného školení řidičů, s problematikou defenzivní jízdy, případně hledat další, jiné a nové způsoby pravidelné přípravy řidičů. Systematická práce v této oblasti musí vždy začít především vhodným výběrem řidičů a pokračovat jak teoretickou, tak praktickou přípravou, směřující k vyšší profesní způsobilost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>Neoddělitelnou částí kvalifikace řidiče je i psychologická příprava a další formy výchovy k zodpovědnému výkonu řízení motorových vozidel, a to především u řidičů jedoucích k zásahu, protože na ně je psychický tlak působící na řidiče enormní. Je samozřejmě i na samotných řidičích, aby oni sami vyžadovali od svých nadřízených vytvoření vhodných podmínek pro svoji práci. V neposlední řadě se samozřejmě problematika řízení vozidel dotýká, především v kontrolní činnosti, i velitel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 w:eastAsia="en-US"/>
        </w:rPr>
        <w:t xml:space="preserve">Bohužel stejně jako vloňském roce není zcela zřejmé, zda byly pro potřeby </w:t>
      </w:r>
      <w:r>
        <w:rPr>
          <w:b/>
          <w:lang w:val="en-US" w:eastAsia="en-US"/>
        </w:rPr>
        <w:t>„Rozboru dopravní nehodovosti u jednotek požární ochrany v roce 2010“</w:t>
      </w:r>
      <w:r>
        <w:rPr>
          <w:lang w:val="en-US" w:eastAsia="en-US"/>
        </w:rPr>
        <w:t xml:space="preserve"> nahlášeny z jednotlivých HZS krajů všechny DN, ke kterým v posuzovaném období, především pak u jednotek SDH, došlo, protože z celkového počtu 164 DN, byla z jednotek SDH nahlášena DN pouze 1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Zpracoval: MV GŘ HZS ČR, kpt. Mgr. Ladislav Šnelly, </w:t>
      </w:r>
      <w:hyperlink r:id="rId18">
        <w:r>
          <w:rPr>
            <w:rStyle w:val="InternetLink"/>
            <w:sz w:val="16"/>
            <w:szCs w:val="16"/>
            <w:lang w:val="en-US" w:eastAsia="en-US"/>
          </w:rPr>
          <w:t>ladislav.snelly@grh.izscr.cz</w:t>
        </w:r>
      </w:hyperlink>
      <w:r>
        <w:rPr>
          <w:sz w:val="16"/>
          <w:szCs w:val="16"/>
          <w:lang w:val="en-US" w:eastAsia="en-US"/>
        </w:rPr>
        <w:t xml:space="preserve"> </w:t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74910</wp:posOffset>
              </wp:positionH>
              <wp:positionV relativeFrom="page">
                <wp:posOffset>6953250</wp:posOffset>
              </wp:positionV>
              <wp:extent cx="512445" cy="441325"/>
              <wp:effectExtent l="635" t="635" r="0" b="0"/>
              <wp:wrapNone/>
              <wp:docPr id="65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793.3pt;margin-top:547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ladislav.snelly@grh.izscr.cz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Ladislav Šnelly</dc:creator>
  <dc:description/>
  <cp:keywords/>
  <dc:language>en-US</dc:language>
  <cp:lastModifiedBy>Ladislav Šnelly</cp:lastModifiedBy>
  <cp:lastPrinted>2011-05-25T10:42:00Z</cp:lastPrinted>
  <dcterms:modified xsi:type="dcterms:W3CDTF">2011-05-30T07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