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40" w:before="0" w:after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kolení ke stálým tlakově odolným úkrytům</w:t>
      </w:r>
    </w:p>
    <w:p>
      <w:pPr>
        <w:pStyle w:val="Normlnweb"/>
        <w:spacing w:lineRule="auto" w:line="240" w:before="280" w:after="0"/>
        <w:jc w:val="center"/>
        <w:rPr/>
      </w:pPr>
      <w:r>
        <w:rPr/>
      </w:r>
    </w:p>
    <w:p>
      <w:pPr>
        <w:pStyle w:val="Normlnweb"/>
        <w:spacing w:lineRule="auto" w:line="360" w:before="280" w:after="0"/>
        <w:jc w:val="both"/>
        <w:rPr/>
      </w:pPr>
      <w:r>
        <w:rPr/>
        <w:t>Ve dnech 26. a 27. dubna 2016 proběhlo v budovách Střední průmyslové školy elektrotechnické, V Úžlabině v Praze 10 a Středního odborného učiliště gastronomie a podnikání, Za Černým mostem v Praze 14 školení ke stálým tlakově odolným úkrytům (STOÚ). Školení uspořádali Magistrát hl. m. Prahy – odbor Kancelář ředitele Magistrátu, oddělení krizového managementu (OKM-RED) a HZS hl. m. Prahy - odbor ochrany obyvatelstva a krizového řízení (OBOK) ve spolupráci se Správou služeb hlavního města Prahy (SSHMP).</w:t>
      </w:r>
    </w:p>
    <w:p>
      <w:pPr>
        <w:pStyle w:val="Normlnweb"/>
        <w:spacing w:lineRule="auto" w:line="360" w:before="280" w:after="0"/>
        <w:jc w:val="both"/>
        <w:rPr/>
      </w:pPr>
      <w:r>
        <w:rPr/>
        <w:t>Školení se skládalo jak z teoretické, tak hlavně z praktické části, a bylo zaměřeno na technologii a prvky STOÚ, kontrolu a údržbu STOÚ a samotného uvedení do pohotovosti stálého tlakově odolného úkrytu.</w:t>
      </w:r>
    </w:p>
    <w:p>
      <w:pPr>
        <w:pStyle w:val="Normlnweb"/>
        <w:spacing w:lineRule="auto" w:line="360" w:before="280" w:after="0"/>
        <w:jc w:val="both"/>
        <w:rPr/>
      </w:pPr>
      <w:r>
        <w:rPr/>
        <w:t>Dvoudenní proškolení bylo určeno pro zástupce organizací zřízených hlavním městem Prahou, zejména školských zařízení, v jejichž budovách jsou STOÚ, a údržbáře SSHMP. Dále pracovníky nemocnice Na Bulovce, Thomayerovy nemocnice, Dopravního podniku hl. m. Prahy - Ochranného systému metra, s nimiž má HZS hl. m. Prahy uzavřené smlouvy o zabezpečení úkolů ochrany obyvatelstva, a příslušníky OBOK, kteří provádějí kontroly a vedou evidenci STOÚ v hlavním městě Praze. Celkem bylo proškoleno 72 účastníků.</w:t>
      </w:r>
    </w:p>
    <w:p>
      <w:pPr>
        <w:pStyle w:val="Normlnweb"/>
        <w:spacing w:lineRule="auto" w:line="360" w:before="280" w:after="0"/>
        <w:jc w:val="both"/>
        <w:rPr/>
      </w:pPr>
      <w:r>
        <w:rPr/>
        <w:t xml:space="preserve">Účastníci školení byli nejprve seznámeni s legislativou a koncepcí, vztahující se k STOÚ, dále s metodickou pomůckou vydanou v loňském roce OKM-RED ve spolupráci s OBOK a SSMHP. Následovala praktická část rozdělená do třech úkrytů, kterou vedli odborníci v této problematice, a to pan Stanislav Dvořáček, pan Jaroslav Kyzour a pan Josef Štastna. </w:t>
      </w:r>
    </w:p>
    <w:p>
      <w:pPr>
        <w:pStyle w:val="Normlnweb"/>
        <w:spacing w:lineRule="auto" w:line="360" w:before="280" w:after="0"/>
        <w:jc w:val="both"/>
        <w:rPr/>
      </w:pPr>
      <w:r>
        <w:rPr/>
        <w:t>Toto školení bylo, vzhledem k dlouhé době, kdy se taková akce nekonala, zorganizováno z důvodu značného počtu možností ukrytí občanů na území hlavního města Prahy, ať už ve STOÚ, Ochranném systému metra nebo Strahovském dopravním tunelu.</w:t>
      </w:r>
    </w:p>
    <w:p>
      <w:pPr>
        <w:pStyle w:val="Normlnweb"/>
        <w:spacing w:lineRule="auto" w:line="360" w:before="280" w:after="0"/>
        <w:jc w:val="both"/>
        <w:rPr/>
      </w:pPr>
      <w:r>
        <w:rPr/>
        <w:t>Poděkování patří účastníkům školení za aktivní účast a všem, kteří se podíleli na přípravě a realizaci kurzu.</w:t>
      </w:r>
    </w:p>
    <w:p>
      <w:pPr>
        <w:pStyle w:val="Normlnweb"/>
        <w:spacing w:lineRule="auto" w:line="360" w:before="280" w:after="0"/>
        <w:jc w:val="both"/>
        <w:rPr/>
      </w:pPr>
      <w:r>
        <w:rPr/>
        <w:t>por. Bc. Petr Voborník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3:00Z</dcterms:created>
  <dc:creator>Adamcová</dc:creator>
  <dc:description/>
  <dc:language>en-US</dc:language>
  <cp:lastModifiedBy>Adamcová</cp:lastModifiedBy>
  <dcterms:modified xsi:type="dcterms:W3CDTF">2016-05-13T11:17:00Z</dcterms:modified>
  <cp:revision>1</cp:revision>
  <dc:subject/>
  <dc:title/>
</cp:coreProperties>
</file>