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uhlas uchazeče o přijetí do služebního poměru se zpracováním jeho osobních údajů v Evidenci uchazečů o přijetí do služebního pomě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valé bydliště: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hlasím se zpracováním mých osobních údajů v </w:t>
      </w:r>
      <w:r>
        <w:rPr>
          <w:b/>
          <w:sz w:val="24"/>
        </w:rPr>
        <w:t>Evidenci uchazečů o přijetí do služebního poměru</w:t>
      </w:r>
      <w:r>
        <w:rPr>
          <w:sz w:val="24"/>
        </w:rPr>
        <w:t xml:space="preserve">, která je vedena u Hasičského záchranného sboru Olomouckého kraje, se sídlem Schweitzerova 91, 779 00 Olomouc, IČ: 70885940, datová schránka </w:t>
      </w:r>
      <w:r>
        <w:rPr>
          <w:sz w:val="24"/>
          <w:szCs w:val="24"/>
        </w:rPr>
        <w:t>ufiaa6d</w:t>
      </w:r>
      <w:r>
        <w:rPr>
          <w:sz w:val="24"/>
        </w:rPr>
        <w:t xml:space="preserve"> (dále jen </w:t>
      </w:r>
      <w:r>
        <w:rPr>
          <w:b/>
          <w:sz w:val="24"/>
        </w:rPr>
        <w:t>HZS</w:t>
      </w:r>
      <w:r>
        <w:rPr>
          <w:sz w:val="24"/>
        </w:rPr>
        <w:t>)</w:t>
      </w:r>
      <w:r>
        <w:rPr>
          <w:i/>
          <w:sz w:val="24"/>
        </w:rPr>
        <w:t>,</w:t>
      </w:r>
      <w:r>
        <w:rPr>
          <w:sz w:val="24"/>
        </w:rPr>
        <w:t xml:space="preserve"> a to po dobu tří let od data podání mé žádosti o přijetí do služebního poměru. Souhlas uděluji za účelem možnosti vyzvání uchazeče k účasti v přijímacím, případně výběrovém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Mezi zpracovávané údaje patří jméno, příjmení, akademický titul, datum narození, trvalé bydliště, e-mailová adresa, kontaktní telefon, vzdělání, kvalifikace, dosavadní pracovní zkušenosti, údaje o bezúhonnosti, státním občanství, fyzické, zdravotní, osobnostní způsobilosti a další informace, které jsem HZS poskytl/a prostřednictvím svého životopisu a dalších dokladů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podpisem potvrzuji, že jsem byl/a informován/a o následujících skutečnostech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</w:rPr>
        <w:t xml:space="preserve">že při zpracování mých osobních údajů budou tyto dostatečně zabezpečeny a 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chráněny a nebudou předávány žádné jiné právnické nebo fyzické osobě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</w:rPr>
        <w:t>že mám v souvislosti se zpracováním mých osobních údajů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právo na přístup ke svým osobním údajům u HZS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právo požadovat opravu, výmaz nebo omezení zpracováním mých osobních údajů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právo na přenositelnost mých osobních údajů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právo kdykoli odvolat souhlas se zpracováním mých osobních údajů k výše uvedenému účelu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právo vznést u HZS námitku ohledně zpracování mých osobních údajů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i/>
          <w:i/>
          <w:sz w:val="24"/>
        </w:rPr>
      </w:pPr>
      <w:r>
        <w:rPr>
          <w:sz w:val="24"/>
          <w:szCs w:val="24"/>
        </w:rPr>
        <w:t>právo podat stížnost u dozorového úřadu, kterým je</w:t>
      </w:r>
      <w:r>
        <w:rPr>
          <w:sz w:val="24"/>
        </w:rPr>
        <w:t xml:space="preserve"> Úřad pro ochranu osobních údajů, ul. Pplk. Sochora 27, 170 00 Praha 7, (tel. +420 234 665 111, e-mail:posla@uoou.cz, datová schránka qkbaa2n, </w:t>
      </w:r>
      <w:hyperlink r:id="rId2">
        <w:r>
          <w:rPr>
            <w:rStyle w:val="InternetLink"/>
            <w:color w:val="000000"/>
            <w:sz w:val="24"/>
          </w:rPr>
          <w:t>www.uoou.cz</w:t>
        </w:r>
      </w:hyperlink>
      <w:r>
        <w:rPr>
          <w:sz w:val="24"/>
        </w:rPr>
        <w:t>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že v záležitostech ochrany osobních údajů je možné kontaktovat také pověřence HZS pro ochranu osobních údajů pplk. Mgr. Terezu Veselou, MBA, tel.: +420 950 819 855, e-mail: </w:t>
      </w:r>
      <w:hyperlink r:id="rId3">
        <w:r>
          <w:rPr>
            <w:rStyle w:val="InternetLink"/>
            <w:color w:val="000000"/>
            <w:sz w:val="24"/>
          </w:rPr>
          <w:t>tereza.vesela@grh.izscr.cz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 dne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hyperlink" Target="mailto:tereza.vesela@grh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8:00Z</dcterms:created>
  <dc:creator>lp</dc:creator>
  <dc:description/>
  <dc:language>en-US</dc:language>
  <cp:lastModifiedBy>Lucie Přikrylová</cp:lastModifiedBy>
  <cp:lastPrinted>2018-05-28T13:06:00Z</cp:lastPrinted>
  <dcterms:modified xsi:type="dcterms:W3CDTF">2018-10-24T11:28:00Z</dcterms:modified>
  <cp:revision>2</cp:revision>
  <dc:subject/>
  <dc:title>Hasičský záchranný sbor</dc:title>
</cp:coreProperties>
</file>