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odka silvestrovských požárů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18.24 – Praha 15, Hokejová</w:t>
        <w:tab/>
        <w:t>-obytný objekt-</w:t>
      </w:r>
    </w:p>
    <w:p>
      <w:pPr>
        <w:pStyle w:val="Zkladntextodsazen31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ab/>
        <w:t>Jednotka HZS hl. m. Prahy ze stanice 5 dohasila požáru vánočního stromku v bytě 2+1 ve 4. NP obytného domu. Prvotní zásah provedl uživatel bytu. Z důvodu lehké intoxikace byl předán do péče ZZS. Požár zničil vánoční stromek a bylo poškozeno vybavení pokoje v blízkosti požářiště. Požár se mohl rozšířit na vybavení celého pokoje. Příčinou vzniku požáru byla nedbalost při používání otevřeného ohně - prskavky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100.00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400.00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</w:rPr>
        <w:t>19.46 – Praha 8, U Slovanky</w:t>
        <w:tab/>
        <w:t>-obytný objekt-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Jednotka HZS hl. m. Prahy ze stanice 3 provedla kontrolu po požáru vánočního stromku v bytové jednotce v 6. NP typového obytného domu. Prvotní zásah provedl uživatel bytu. Z důvodu drobných popálenin na levé ruce byl muž ošetřený ZZS. Požárem by zničen vánoční stromek a poškozeno vybavení pokoje v blízkosti požářiště (podlaha, záclony, závěsy). Zplodiny hoření lehce očadily prostor pokoje. Požár se mohl rozšířit na vybavení celého pokoje. Příčinou vzniku požáru byla nedbalost při používání otevřeného ohně - prskavky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50.00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450.00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ab/>
        <w:t xml:space="preserve">       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20.06 – Praha 8, Hřenská</w:t>
        <w:tab/>
        <w:t>- kontejner -</w:t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ab/>
        <w:t>Jednotka SDH Ďáblice likvidovala pomocí tlakové vody požár odpadu v plastovém kontejneru. Příčinou vzniku požáru zavinění neznámou osobou – odhození nedopalku nebo úmyslné zapálení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7.00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0 Kč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 xml:space="preserve"> 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20.47 – Praha 4, Ružinovská </w:t>
        <w:tab/>
        <w:t>-kontejner-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Jednotka HZS hl. m. Prahy ze stanice 6 likvidovala pomocí tlakové vody požár odpadu v plastovém kontejneru. Příčinou vzniku požáru zavinění neznámou osobou – odhození nedopalku nebo úmyslné zapálení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7.00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0 Kč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20.51 – Praha 10, Akademická</w:t>
        <w:tab/>
        <w:t>-volné prostranství-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Jednotka SDH Dolní Měcholupy likvidovala tlakovou vodou požár zbytků papírové základny pyrotechniky. Příčinou vzniku požáru bylo používání zábavní pyrotechniky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0 Kč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22.22 – Praha 11, Bohúňova</w:t>
        <w:tab/>
        <w:t>-kontejner-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Jednotka SDH Chodov likvidovala pomocí tlakové vody požár odpadu v plastovém kontejneru. Požár se nemohl rozšířit. Příčinou vzniku požáru zavinění neznámou osobou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7.00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0 Kč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23.12 – Praha 13, K Lužinám</w:t>
        <w:tab/>
        <w:t>-kontejner-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Jednotka HZS hl. m. Prahy ze stanice 7 likvidovala pomocí tlakové vody požár plastového kontejneru. Příčinou vzniku požáru zavinění neznámou osobou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7.00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0 Kč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23.25 – Praha 4, Ledvinova</w:t>
        <w:tab/>
        <w:t>-obytný objekt-</w:t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ab/>
        <w:t>Jednotky HZS hl. m. Prahy ze stanice 4 a SDH Chodov provedly rozebrání části minerální izolace na ploše cca 0,5 x 0,5 metru na stěně panelového domu. Požár byl uhašený před příjezdem jednotek. Příčinou vzniku požáru bylo používání zábavní pyrotechniky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0 Kč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ab/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>00.13 – Praha 10, Na zámecké x Otakarova</w:t>
        <w:tab/>
        <w:t>-kontejner-</w:t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ab/>
        <w:t>Jednotka HZS hl. m. Prahy stanice 1 likvidovala pomocí tlakové vody požár textilu v kontejneru na textil. Požár se nemohl rozšířit. Příčinou vzniku požáru bylo úmyslné zapálení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0 Kč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>00.15 – Praha 4, Starochodovská</w:t>
        <w:tab/>
        <w:t>-kontejner-</w:t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ab/>
        <w:t>Jednotka HZS hl. m. Prahy ze stanice 4 likvidovala pomocí tlakové vody požár plastového kontejneru. Příčinou vzniku požáru zavinění neznámou osobou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7.00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0 Kč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>00.18 – Praha 11, Výstavní</w:t>
        <w:tab/>
        <w:t>-kontejner-</w:t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ab/>
        <w:t>Jednotka SDH Chodov likvidovala pomocí tlakové vody požár plastového kontejneru. Požárem byl jeden kontejner zničen a jeden poškozen. Příčinou vzniku požáru zavinění neznámou osobou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14.00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0 Kč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>00.32 – Praha 8, Osadní</w:t>
        <w:tab/>
        <w:t>-volné prostranství-</w:t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ab/>
        <w:t>Jednotka HZS hl. m. Prahy ze stanice 3 likvidovala tlakovou vodou požár zbytků papírové základny pyrotechniky. Požár se nemohl rozšířit. Příčinou vzniku požáru bylo používání zábavní pyrotechniky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0 Kč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>00.40 – Praha 8, U Uranie x V háji</w:t>
        <w:tab/>
        <w:t>-volné prostranství-</w:t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ab/>
        <w:t>Jednotka HZS hl. m. Prahy ze stanice 3 likvidovala tlakovou vodou požár zbytků papírového kartonu od zábavní pyrotechniky. Příčinou vzniku požáru bylo používání zábavní pyrotechniky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bCs/>
        </w:rPr>
        <w:t>00.46 – Praha 12, K jezírku</w:t>
        <w:tab/>
        <w:t>-volné prostranství-</w:t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ab/>
        <w:t>Jednotka HZS hl. m. Prahy ze stanice 11 likvidovala tlakovou vodou požár zbytků papírového odpadu od zábavní pyrotechniky. Příčinou vzniku požáru bylo používání zábavní pyrotechniky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0 Kč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bCs/>
        </w:rPr>
        <w:t>00.49 – Praha 13, Přecechtělova</w:t>
        <w:tab/>
        <w:t>-obytný objekt-</w:t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ab/>
        <w:t>Jednotky HZS hl. m. Prahy stanice 2, 7 a SDH Nebušice, SDH Stodůlky prověřily hlášení o požáru plastového koše na balkóně. Průzkumem na místě bylo zjištěno, že se jednalo o požár papírové krabice na balkóně. Zplodinami hoření byla očazena fasáda. Příčinou vzniku požáru bylo používání zábavní pyrotechniky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0 Kč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01.50 – Praha 4, Petýrkova </w:t>
        <w:tab/>
        <w:t>-kontejner-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Jednotka SDH Chodov likvidovala pomocí tlakové vody požár plastového kontejneru. Požár se nemohl rozšířit. Příčinou vzniku požáru zavinění neznámou osobou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7.00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0 Kč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>01.31 – Praha 5, U Santošky</w:t>
        <w:tab/>
        <w:t>-popelnice-</w:t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ab/>
        <w:t>Jednotka HZS hl. m. Prahy ze stanice 1 likvidovala pomocí tlakové vody požár plastové popelnice. Příčinou vzniku požáru bylo zavinění neznámou osobou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1.00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0 Kč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>01.35 – Praha 4, Novodvorská</w:t>
        <w:tab/>
        <w:t>-volné prostranství-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ab/>
        <w:t>Jednotka HZS hl. m. Prahy ze stanice 6 likvidovala tlakovou vodou požár zbytků papírového odpadu. Požár se nemohl rozšířit. Příčinou vzniku požáru zavinění neznámou osobou.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0 Kč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bCs/>
        </w:rPr>
        <w:t>01.38 – Praha 6, Dejvická</w:t>
        <w:tab/>
        <w:t>-volné prostranství-</w:t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ab/>
        <w:t>Jednotky HZS hl. m. Prahy ze stanice 2 a Hasičský útvar ochrany Pražského hradu likvidovaly tlakovou vodou požár zbytků papírového odpadu od zábavní pyrotechniky. Příčinou vzniku požáru bylo používání zábavní pyrotechniky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0 Kč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1.51 – Praha 10, Dvouletky</w:t>
        <w:tab/>
        <w:t>-kontejner-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Cs/>
        </w:rPr>
        <w:t>Jednotka HZS hl. m. Prahy ze stanice 5 likvidovala pomocí tlakové vody požár plastového kontejneru. Příčinou vzniku požáru zavinění neznámou osobou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7.00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0 Kč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 xml:space="preserve">03.48 – Praha 1, Vězeňská </w:t>
        <w:tab/>
        <w:t>-obytný objekt-</w:t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Cs w:val="22"/>
        </w:rPr>
        <w:tab/>
        <w:t>Jednotka HZS Praha stanice 1 byla vyslána k požáru markýzy. Průzkumem bylo zjištěno, že příslušníci PČR pomocí příručního hasicího přístroje likvidovali požár markýzy restaurace Kolkovna. Požár vzniklý nedbalostí při používání pyrotechniky ještě poškodil druhou markýzu.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Škoda: 5.000 Kč</w:t>
      </w:r>
    </w:p>
    <w:p>
      <w:pPr>
        <w:pStyle w:val="Zkladntextodsazen31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Uchráněno: 5.000 Kč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spacing w:lineRule="auto" w:line="240" w:before="0" w:after="0"/>
      <w:ind w:left="851" w:hanging="0"/>
      <w:jc w:val="both"/>
    </w:pPr>
    <w:rPr>
      <w:rFonts w:ascii="Arial" w:hAnsi="Arial" w:eastAsia="Times New Roman" w:cs="Times New Roman"/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6:22:00Z</dcterms:created>
  <dc:creator>Pavlína</dc:creator>
  <dc:description/>
  <dc:language>en-US</dc:language>
  <cp:lastModifiedBy>Pavlína</cp:lastModifiedBy>
  <dcterms:modified xsi:type="dcterms:W3CDTF">2017-01-01T06:50:00Z</dcterms:modified>
  <cp:revision>1</cp:revision>
  <dc:subject/>
  <dc:title/>
</cp:coreProperties>
</file>