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46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sičský záchranný sbor Jihočeského kraje</w:t>
      </w:r>
    </w:p>
    <w:p>
      <w:pPr>
        <w:pStyle w:val="Heading5"/>
        <w:rPr/>
      </w:pPr>
      <w:r>
        <w:rPr>
          <w:b/>
          <w:i/>
        </w:rPr>
        <w:t>Pražská 52b, 370 04 České Budějov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aktické cvičení složek IZS – Lipno, Frymbu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lnweb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 xml:space="preserve">V sobotu 11. února proběhne od 10 hodin na vodní ploše údolní nádrže Lipno I. u městyse Frymburk taktické cvičení složek integrovaného záchranného systému zaměřené na záchranu osob, s nimiž se propadl osobní automobil do ledu na vodní nádrži Lipno. </w:t>
      </w:r>
    </w:p>
    <w:p>
      <w:pPr>
        <w:pStyle w:val="Normlnweb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 xml:space="preserve">Cvičení se koná v den, kdy si ve všech členských státech Evropské unie připomínáme Evropský den tísňové linky 112. Jednotné evropské číslo tísňového volání je v dnešní době již neodmyslitelnou součástí našeho života a jeho nedocenitelný význam bude prakticky ověřen i při taktickém cvičení na Lipenské nádrži. </w:t>
      </w:r>
    </w:p>
    <w:p>
      <w:pPr>
        <w:pStyle w:val="Normlnweb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>
          <w:u w:val="single"/>
        </w:rPr>
        <w:t>Cíl cvičení:</w:t>
      </w:r>
      <w:r>
        <w:rPr/>
        <w:t xml:space="preserve"> záchrana osob a vozu pomocí dostupné techniky a zajištění ochrany životního prostředí. Zasahující složky si zároveň prověří svoji akceschopnost, součinnost, ověřena bude spolupráce operačních středisek všech složek, časová dostupnost sil a prostředků a spojení na dotčené orgány. Záchranáři si vyzkouší záchranu osob z propadlého vozu do ledu a jeho vytažení, zároveň se seznámí s charakteristikou vodní nádrže pro případ skutečného zásahu na zamrzlé vodní hladině. Velitelé si cvičením prohloubí znalosti taktického řízení při společném nasazení sil a prostředků u zásahu, do kterého je zapojeno více složek integrovaného záchranného systému. 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>
          <w:u w:val="single"/>
        </w:rPr>
        <w:t>Námět cvičení:</w:t>
      </w:r>
      <w:r>
        <w:rPr/>
        <w:t xml:space="preserve"> V zimním období často řidiči osobních vozidel a dodávek hazardují a pro ušetření času a kilometrů si zkracují trasu přes vodní zamrzlou hladinu. Řidič osobního vozidla bez ověření únosnosti ledu najede na ledovou plochu z  příjezdové komunikace k vodní nádrži. Po deseti metrech dojde k  propadnutí vozidla do ledu na vodní hladinu. Ve vozidle je uvězněn řidič a spolucestující. Náhodně kolemjdoucí osoba na břehu vidí hazard vozidla od samého počátku, neodváží se vstoupit na led a pomoci tonoucím, volá tísňovou linku 112. Operační středisko HZS Jihočeského kraje (OPIS) vyhodnocuje zprávu a vysílá na místo jednotky dle poplachového plánu. Vzhledem k ohrožení života řidiče a spolujezdce komunikuje OPIS s dispečinkem ZZS JčK a žádá o vyslání jednotek ZZS. Dále OPIS povolává potápěče ze stanice Český Krumlov, jednotku SDH obce Frymburk, Policii ČR, předává informaci na Povodí Vltavy a informuje starostu městyse Frymburk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Po příjezdu jednotky požární ochrany následuje průzkum a seznámení se situací. Následně bude provedena záchrana řidiče, který plave na hladině v otvoru po probořeném vozidle, poskytnutí předlékařské péče a předání Zdravotnické záchranné službě JčK. Spolujezdec zůstává uvězněn v potopeném vozidle. Při příjezdu dalších jednotek bude zahájena činnost dle pokynů velitele zásahu - zajištění okolí, vyznačení místa pro zasahující techniku, zapojení do záchranných a vyprošťovacích akcí. Potápěčská skupina zahájí záchranné práce spolucestujícího, po vytažení a předání zahájí průzkum na místě mimořádné události, kontrolu úniku kapalin, znečištění životního prostředí a zajištění vozidla pod vodou. Dále bude do ledu vyřezán pruh od místa propadnutí OA směrem ke břehu a ledové kry budou zasunuty pod ledovou plochu. Pomocí navijáku bude osobní automobil za asistence potápěčů vytažen na břeh a předán odtahové službě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>
          <w:u w:val="single"/>
        </w:rPr>
        <w:t>Zasahující složky:</w:t>
      </w:r>
      <w:r>
        <w:rPr/>
        <w:t xml:space="preserve"> předpokládá se povolání těchto dostupných sil a prostředků v I. stupni poplachového plánu IZS: profesionální jednotky ze stanice Frymburk a Český Krumlov, jednotka SDH obce Frymbukr, Policie ČR, ZZS Jihočeského kraje, Povodí Vltavy, Školící výcvikové zařízení HZS ČR Borovany (barokomora), Institut ochrany obyvatelstva Lázně Bohdaneč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lnweb"/>
        <w:spacing w:lineRule="auto" w:line="360" w:before="0" w:after="0"/>
        <w:ind w:firstLine="708"/>
        <w:jc w:val="both"/>
        <w:rPr>
          <w:u w:val="single"/>
        </w:rPr>
      </w:pPr>
      <w:r>
        <w:rPr>
          <w:u w:val="single"/>
        </w:rPr>
        <w:t>Úkoly zasahujících složek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888" w:hanging="0"/>
        <w:jc w:val="both"/>
        <w:rPr>
          <w:i/>
          <w:i/>
          <w:szCs w:val="24"/>
        </w:rPr>
      </w:pPr>
      <w:r>
        <w:rPr>
          <w:i/>
          <w:szCs w:val="24"/>
        </w:rPr>
        <w:t>HZS Jihočeského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423" w:hanging="357"/>
        <w:jc w:val="both"/>
        <w:rPr/>
      </w:pPr>
      <w:r>
        <w:rPr/>
        <w:t xml:space="preserve">přebrání tísňové zprávy, vyhlášení poplachu jednotkám PO a příslušného stup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3" w:hanging="357"/>
        <w:jc w:val="both"/>
        <w:rPr/>
      </w:pPr>
      <w:r>
        <w:rPr>
          <w:bCs/>
        </w:rPr>
        <w:t xml:space="preserve">vyslání ZZS a Policie Č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3" w:hanging="357"/>
        <w:jc w:val="both"/>
        <w:rPr/>
      </w:pPr>
      <w:r>
        <w:rPr/>
        <w:t xml:space="preserve">informování dotčených orgá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423" w:hanging="357"/>
        <w:jc w:val="both"/>
        <w:rPr/>
      </w:pPr>
      <w:r>
        <w:rPr/>
        <w:t>řízení zás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423" w:hanging="357"/>
        <w:jc w:val="both"/>
        <w:rPr/>
      </w:pPr>
      <w:r>
        <w:rPr/>
        <w:t>záchrana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423" w:hanging="357"/>
        <w:jc w:val="both"/>
        <w:rPr/>
      </w:pPr>
      <w:r>
        <w:rPr/>
        <w:t>vytažení potopeného automobi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>ochrana okolí (odstranění ropných látek z vodní hladiny)</w:t>
      </w:r>
    </w:p>
    <w:p>
      <w:pPr>
        <w:pStyle w:val="Normal"/>
        <w:spacing w:lineRule="auto" w:line="360"/>
        <w:ind w:left="8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888" w:hanging="0"/>
        <w:jc w:val="both"/>
        <w:rPr>
          <w:i/>
          <w:i/>
        </w:rPr>
      </w:pPr>
      <w:r>
        <w:rPr>
          <w:i/>
        </w:rPr>
        <w:t>JSDHO Frymbu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423" w:hanging="357"/>
        <w:jc w:val="both"/>
        <w:rPr/>
      </w:pPr>
      <w:r>
        <w:rPr/>
        <w:t>zařazení do záchranných prací dle pokynů velitele zás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>vymezení prostoru pro jednotky IZS</w:t>
      </w:r>
    </w:p>
    <w:p>
      <w:pPr>
        <w:pStyle w:val="Normal"/>
        <w:spacing w:lineRule="auto" w:line="360"/>
        <w:ind w:left="8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88" w:hanging="0"/>
        <w:jc w:val="both"/>
        <w:rPr>
          <w:i/>
          <w:i/>
        </w:rPr>
      </w:pPr>
      <w:r>
        <w:rPr>
          <w:i/>
        </w:rPr>
        <w:t>Povodí Vl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3" w:hanging="357"/>
        <w:jc w:val="both"/>
        <w:rPr/>
      </w:pPr>
      <w:r>
        <w:rPr/>
        <w:t xml:space="preserve">kontrolní činno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>zařazení do záchranných prací dle pokynů velitele zásahu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ind w:left="888" w:hanging="0"/>
        <w:jc w:val="both"/>
        <w:rPr>
          <w:i/>
          <w:i/>
        </w:rPr>
      </w:pPr>
      <w:r>
        <w:rPr>
          <w:i/>
        </w:rPr>
        <w:t xml:space="preserve">VZS ČČK Č. Kruml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3" w:hanging="357"/>
        <w:jc w:val="both"/>
        <w:rPr/>
      </w:pPr>
      <w:r>
        <w:rPr/>
        <w:t>poskytnutí figur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>jištění figuranta vlastními dostupnými prostředky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ind w:left="888" w:hanging="0"/>
        <w:jc w:val="both"/>
        <w:rPr>
          <w:i/>
          <w:i/>
        </w:rPr>
      </w:pPr>
      <w:r>
        <w:rPr>
          <w:i/>
        </w:rPr>
        <w:t>ŠVZ HZS ČR – Borov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423" w:hanging="357"/>
        <w:jc w:val="both"/>
        <w:rPr/>
      </w:pPr>
      <w:r>
        <w:rPr/>
        <w:t xml:space="preserve">zařazení do záchranných prací dle pokynů velitele zásah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>zajišťování potápěčské skupiny - barokomora, robot</w:t>
      </w:r>
    </w:p>
    <w:p>
      <w:pPr>
        <w:pStyle w:val="Normal"/>
        <w:spacing w:lineRule="auto" w:line="360"/>
        <w:ind w:left="8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88" w:hanging="0"/>
        <w:jc w:val="both"/>
        <w:rPr>
          <w:i/>
          <w:i/>
        </w:rPr>
      </w:pPr>
      <w:r>
        <w:rPr>
          <w:i/>
        </w:rPr>
        <w:t>ZZS Jihočeského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3" w:hanging="357"/>
        <w:jc w:val="both"/>
        <w:rPr/>
      </w:pPr>
      <w:r>
        <w:rPr/>
        <w:t>provedení úkolů resuscitace po utonu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3" w:hanging="357"/>
        <w:jc w:val="both"/>
        <w:rPr/>
      </w:pPr>
      <w:r>
        <w:rPr/>
        <w:t>poskytnutí PN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>zamezení prochladnutí a transport</w:t>
      </w:r>
    </w:p>
    <w:p>
      <w:pPr>
        <w:pStyle w:val="Normal"/>
        <w:spacing w:lineRule="auto" w:line="360"/>
        <w:ind w:left="8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88" w:hanging="0"/>
        <w:jc w:val="both"/>
        <w:rPr>
          <w:i/>
          <w:i/>
        </w:rPr>
      </w:pPr>
      <w:r>
        <w:rPr>
          <w:i/>
        </w:rPr>
        <w:t>PČR OO Lipno nad Vlta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>zajištění místa zásahu</w:t>
      </w:r>
    </w:p>
    <w:p>
      <w:pPr>
        <w:pStyle w:val="TextBodyIndent"/>
        <w:spacing w:before="120" w:after="120"/>
        <w:ind w:left="0" w:hanging="0"/>
        <w:rPr/>
      </w:pPr>
      <w:r>
        <w:rPr/>
      </w:r>
    </w:p>
    <w:p>
      <w:pPr>
        <w:pStyle w:val="TextBodyIndent"/>
        <w:spacing w:before="120" w:after="120"/>
        <w:ind w:left="720" w:hanging="12"/>
        <w:jc w:val="both"/>
        <w:rPr>
          <w:u w:val="single"/>
        </w:rPr>
      </w:pPr>
      <w:r>
        <w:rPr>
          <w:u w:val="single"/>
        </w:rPr>
        <w:t>Mapový podklad – Vodní nádrž Lipno:</w:t>
      </w:r>
    </w:p>
    <w:p>
      <w:pPr>
        <w:pStyle w:val="TextBodyIndent"/>
        <w:spacing w:before="120" w:after="120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73660</wp:posOffset>
            </wp:positionV>
            <wp:extent cx="5695950" cy="426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 w:before="120" w:after="120"/>
        <w:ind w:left="0" w:hanging="0"/>
        <w:rPr/>
      </w:pPr>
      <w:r>
        <w:rPr/>
        <w:t xml:space="preserve"> </w:t>
      </w:r>
      <w:r>
        <w:br w:type="page"/>
      </w:r>
    </w:p>
    <w:p>
      <w:pPr>
        <w:pStyle w:val="TextBodyIndent"/>
        <w:spacing w:lineRule="auto" w:line="360" w:before="12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 w:before="120" w:after="12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 w:before="12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Kontaktní osoba v místě cvičení:</w:t>
      </w:r>
    </w:p>
    <w:p>
      <w:pPr>
        <w:pStyle w:val="TextBodyIndent"/>
        <w:spacing w:lineRule="auto" w:line="360" w:before="120" w:after="120"/>
        <w:ind w:left="0" w:hanging="0"/>
        <w:rPr/>
      </w:pPr>
      <w:r>
        <w:rPr/>
        <w:t xml:space="preserve">plk. Ing. Pavel Rožboud, ředitel HZS JčK územního odboru Český Krumlov </w:t>
      </w:r>
    </w:p>
    <w:p>
      <w:pPr>
        <w:pStyle w:val="TextBodyIndent"/>
        <w:spacing w:lineRule="auto" w:line="360" w:before="120" w:after="120"/>
        <w:ind w:left="708" w:firstLine="708"/>
        <w:rPr/>
      </w:pPr>
      <w:r>
        <w:rPr/>
        <w:t xml:space="preserve">– </w:t>
      </w:r>
      <w:r>
        <w:rPr/>
        <w:t>tel: 606 624 8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ndula Matějů</w:t>
      </w:r>
    </w:p>
    <w:p>
      <w:pPr>
        <w:pStyle w:val="Normal"/>
        <w:rPr>
          <w:i/>
          <w:i/>
        </w:rPr>
      </w:pPr>
      <w:r>
        <w:rPr>
          <w:i/>
        </w:rPr>
        <w:t xml:space="preserve">tisková mluvčí HZS Jihočeského kraj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: 950 230 360</w:t>
      </w:r>
    </w:p>
    <w:p>
      <w:pPr>
        <w:pStyle w:val="Normal"/>
        <w:rPr>
          <w:i/>
          <w:i/>
        </w:rPr>
      </w:pPr>
      <w:r>
        <w:rPr>
          <w:i/>
        </w:rPr>
        <w:t>mobil: 725 035 023</w:t>
      </w:r>
    </w:p>
    <w:p>
      <w:pPr>
        <w:pStyle w:val="Normal"/>
        <w:rPr>
          <w:i/>
          <w:i/>
        </w:rPr>
      </w:pPr>
      <w:r>
        <w:rPr>
          <w:i/>
        </w:rPr>
        <w:t>e-mail: vendula.mateju@jck.izs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4:00Z</dcterms:created>
  <dc:creator>blahaj</dc:creator>
  <dc:description/>
  <cp:keywords/>
  <dc:language>en-US</dc:language>
  <cp:lastModifiedBy>Vendula Matějů</cp:lastModifiedBy>
  <cp:lastPrinted>2011-03-16T10:54:00Z</cp:lastPrinted>
  <dcterms:modified xsi:type="dcterms:W3CDTF">2012-02-07T13:51:00Z</dcterms:modified>
  <cp:revision>54</cp:revision>
  <dc:subject/>
  <dc:title>Hasičský záchranný sbor Jihočeského kraje</dc:title>
</cp:coreProperties>
</file>