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Times New Roman" w:ascii="Times New Roman" w:hAnsi="Times New Roman"/>
        </w:rPr>
        <w:t>Technická specifikace pro pořízení dopravního automobilu</w:t>
      </w:r>
    </w:p>
    <w:p>
      <w:pPr>
        <w:pStyle w:val="TextBody"/>
        <w:spacing w:before="240" w:after="0"/>
        <w:ind w:left="403" w:hanging="40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  <w:tab/>
      </w:r>
      <w:r>
        <w:rPr>
          <w:rFonts w:cs="Times New Roman" w:ascii="Times New Roman" w:hAnsi="Times New Roman"/>
          <w:b/>
          <w:sz w:val="24"/>
          <w:u w:val="single"/>
        </w:rPr>
        <w:t>Základní technická specifikace</w:t>
      </w:r>
    </w:p>
    <w:p>
      <w:pPr>
        <w:pStyle w:val="TextBody"/>
        <w:numPr>
          <w:ilvl w:val="0"/>
          <w:numId w:val="14"/>
        </w:numPr>
        <w:spacing w:before="120" w:after="0"/>
        <w:ind w:left="700" w:hanging="70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em technické specifikace je pořízení dopravního automobilu vybaveného přenosnou motorovou stříkačkou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s jmenovitým výkonem 750 l.min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s jmenovitým výkonem 1.000 l.min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s jmenovitým výkonem 1.500 l.min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  <w:sz w:val="24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,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ovedení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edukovaném 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>a hmotnostní třídy L podle vyhl. č. 35/2007 Sb., o technických podmínkách požární techniky (dále jen „DA“)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plňuje požadavk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isů pro provoz vozidel na pozemních komunikacích v ČR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ené vyhl. č. 35/2007 Sb., o technických podmínkách požární techniky </w:t>
        <w:br/>
        <w:t>a doložené kopií certifikátu vydaného pro daný typ DA autorizovanou osobou, případně prohlášením o shodě výrobk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ené vyhl. č. 247/2001 Sb., o organizaci a činnosti jednotek požární ochrany ve znění vyhl. č. 226/2005 Sb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1260" w:hanging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žadavky uvedené v této technické specifikaci.</w:t>
      </w:r>
    </w:p>
    <w:p>
      <w:pPr>
        <w:pStyle w:val="TextBody"/>
        <w:spacing w:before="240" w:after="0"/>
        <w:ind w:left="403" w:hanging="403"/>
        <w:jc w:val="both"/>
        <w:rPr/>
      </w:pP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1 vyhl. č. 35/2007 Sb., </w:t>
        <w:br/>
        <w:t>o technických podmínkách požární techni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7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rostoru místa nástupu řidiče do DA je umístěna zásuvka pro napojení cizího zdroje napětí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oučástí dodávky je příslušný protikus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 prostoru místa nástupu řidiče do DA je umístěna zásuvka pro napojení cizího zdroje napětí, která se před spuštěním motoru samočinně odpoj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vodovka je v mechanickém proveden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12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prostoru místa nástupu řidiče do DA je umístěna přípojka pro napojení cizího zdroje tlakového vzduchu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oučástí dodávky je příslušný protikus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rostoru místa nástupu řidiče do DA je umístěna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ípojka pro napojení cizího zdroje tlakového vzduchu s integrovano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ásuvkou pro napojení cizího zdroje napětí, která se před spuštěním motoru samočinně odpoj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 bodu 14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elová nástavba je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upravena pro dodatečnou montáž osvětlovacího stožáru o výšce nejméně 5 m od země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ybavena osvětlovacím stožárem o výšce nejméně 5 m od země, </w:t>
        <w:br/>
        <w:t xml:space="preserve">s pneumatickým vysouváním a 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ýkonem nejméně 2.000 W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14 (nepovinné)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em elektrického proudu (např. pro osvětlovací stožár) je elektrocentrála s krytím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ejméně IP 44 vyjímatelně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ejméně IP 23 pevně 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budována do účelové nástavby D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15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adiostanicí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,</w:t>
      </w:r>
      <w:r>
        <w:rPr>
          <w:rFonts w:cs="Times New Roman" w:ascii="Times New Roman" w:hAnsi="Times New Roman"/>
          <w:b/>
          <w:bCs/>
          <w:color w:val="FF0000"/>
          <w:sz w:val="24"/>
        </w:rPr>
        <w:t>příslušnou střešní anténou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a samostatným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měničem napětí 24/12V s elektrickým proudem nejméně 8 A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adavatel pro montáž dodá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adiostanici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třešní anténu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ěnič napětí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ípojnými body pro dodatečnou montáž radiostani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a příslušné střešní antén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8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 topením nezávislým na chodu motoru a jízdě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jednoprostorová nedělená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 dveřmi na obou stranách každé řady sedadel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20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ení vybavena dýchacími přístroji, ty jsou uloženy v účelové nástavbě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je v opěradlech druhé řady sedadel vybavena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věma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čtyřmi 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dýchacími přístroj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highlight w:val="cyan"/>
        </w:rPr>
        <w:t>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kompletní dýchací přístroje pro montáž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oskytne zadavatel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dá výrobce DA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20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ní vybavena náhradními tlakovými láhvemi k dýchacím přístrojům, </w:t>
        <w:br/>
        <w:t xml:space="preserve">ty jsou uloženy v účelové nástavbě,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je v opěradlech druhé řady sedadel vybavena třemi náhradními tlakovými láhvemi k dýchacím přístrojům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třemi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čtyřmi 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hradní tlakové láhve pro montáž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oskytne zadavatel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dá výrobce DA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abina osádky je vybavena v dosahu sedadla spolujezdce (velitele) prostorem </w:t>
        <w:br/>
        <w:t>pro bezpečné uložení dokumentace formátu A4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20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abina osádky je vybavena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věma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čtyřmi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šesti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dobíjecími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úchyty pro ruční radiostani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úchyty pro montáž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 výrobce D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čtyřmi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dobíjecími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ruční svítilny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montáž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 výrobce D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0 (nepovinné)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od druhou řadou sedadel je vytvořen úložný prostor určený pro drobné požární příslušenství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ložené volně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ložené v přepravních koších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láštní výstražné zařízení umožňuje reprodukci mluveného slov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Normal"/>
        <w:ind w:left="700" w:hanging="0"/>
        <w:jc w:val="both"/>
        <w:rPr/>
      </w:pPr>
      <w:r>
        <w:rPr/>
        <w:t>Světelná část zvláštního výstražného zařízení je opatřena zábleskovým zdrojem světl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na přední straně vybavena dvěma svítilnami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e zábleskovým světlem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typu LED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ré barvy, které jsou napojeny na zvláštní výstražné zařízení a lze je v případě potřeby vypnout samostatným vypínačem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né a úložné prvky v prostorech pro uložení požárního příslušenství </w:t>
        <w:br/>
        <w:t xml:space="preserve">jsou provedeny z lehkého kovu nebo jiného materiálu, s vysokou životností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tory pro uložení požárního příslušenství po stranách účelové nástavby </w:t>
        <w:br/>
        <w:t>jsou vybaveny roletkami z lehkého kov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tor pro uložení požárního příslušenství a přenosné motorové stříkačky v zádní části účelové nástavby je vybaven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dveřmi, které se otevírají nahoru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dvoukřídlovými dveřmi, které se otevírají nejméně 180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o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kud je použit žebřík pro výstup na střechu účelové nástavby, pak je umístěn </w:t>
        <w:br/>
        <w:t>na zadní straně účelové nástavby vpravo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 prostoru okolo účelové nástavby je zajištěno vně umístěnými zdroji neoslňujícího světla na bocích účelové nástavby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4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Účelová nástavba je po obou stranách opatřena plošnými stupačkami </w:t>
        <w:br/>
        <w:t>pro usnadnění přístupu k požárnímu příslušenství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žární příslušenství je v účelové nástavbě uloženo tak, aby jej bylo možné vyjímat a vkládat ze země, bez potřeby užití stupaček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3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barevnou úpravu DA je použita červená barva RAL 3000 a bílá barva RAL 9003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 bílém zvýrazňujícím vodorovném pruhu na předních dveřích kabiny osádky </w:t>
        <w:br/>
        <w:t>je umístěn nápis s označením dislokace jednotky. V prvním řádku je text „SBOR DOBROVOLNÝCH HASIČŮ“, v druhém řádku je název obce „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řední části karosérie kabiny osádky je umístěn nápis „HASIČI“.</w:t>
      </w:r>
    </w:p>
    <w:p>
      <w:pPr>
        <w:pStyle w:val="TextBody"/>
        <w:spacing w:before="240" w:after="0"/>
        <w:ind w:left="403" w:hanging="403"/>
        <w:jc w:val="both"/>
        <w:rPr/>
      </w:pPr>
      <w:r>
        <w:rPr>
          <w:rFonts w:cs="Times New Roman" w:ascii="Times New Roman" w:hAnsi="Times New Roman"/>
          <w:b/>
          <w:sz w:val="24"/>
        </w:rPr>
        <w:t>C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2 vyhl. č. 35/2007 Sb., </w:t>
        <w:br/>
        <w:t>o technických podmínkách požární techniky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6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Zadní část požární účelové nástavby je v prostoru rámu podvozku vybavena tažným zařízením pro požární přívěs s nájezdovou brzdou o hmotnosti 1.000 kg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7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dvěma řadami sedadel pro 6 osob, orientovanými </w:t>
        <w:br/>
        <w:t>po směru jízdy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 a 9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dodá pro upevnění do úložného prostoru DA následující položky vlastního požárního příslušenstv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Dýchací přístroj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6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Džberová stříkačk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jektor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držák v obalu</w:t>
        <w:tab/>
        <w:t>4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můstek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ydrantový nástavec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52x20 m</w:t>
        <w:tab/>
        <w:t>8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20 m</w:t>
        <w:tab/>
        <w:t xml:space="preserve"> 10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5 m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nadzemnímu hydrantu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podzemnímu hydrantu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sací hadice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Kombinovaná proudnice 52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umpáč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ékárnička velikost II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pata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Motorová řetězová pil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Nádoba na pěnidlo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 xml:space="preserve"> 40</w:t>
        <w:tab/>
        <w:t>lit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Náhradní tlaková láhev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30 m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52 v obalu</w:t>
        <w:tab/>
        <w:t>4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75 v obalu</w:t>
        <w:tab/>
        <w:t>8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Pěnotvorná proudnice na střední pěn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Pěnotvorná proudnice na těžkou pěn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ekera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Požární světlomet </w:t>
      </w:r>
      <w:r>
        <w:rPr>
          <w:b/>
          <w:bCs/>
          <w:color w:val="FF0000"/>
          <w:highlight w:val="cyan"/>
        </w:rPr>
        <w:t>……</w:t>
      </w:r>
      <w:r>
        <w:rPr>
          <w:b/>
          <w:bCs/>
          <w:color w:val="FF0000"/>
        </w:rPr>
        <w:t xml:space="preserve"> V, </w:t>
      </w:r>
      <w:r>
        <w:rPr>
          <w:b/>
          <w:bCs/>
          <w:color w:val="FF0000"/>
          <w:highlight w:val="cyan"/>
        </w:rPr>
        <w:t>……</w:t>
      </w:r>
      <w:r>
        <w:rPr>
          <w:b/>
          <w:bCs/>
          <w:color w:val="FF0000"/>
        </w:rPr>
        <w:t xml:space="preserve"> W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Prodlužovací kabel na navijáku </w:t>
      </w:r>
      <w:r>
        <w:rPr>
          <w:b/>
          <w:bCs/>
          <w:color w:val="FF0000"/>
          <w:highlight w:val="cyan"/>
        </w:rPr>
        <w:t>……</w:t>
      </w:r>
      <w:r>
        <w:rPr>
          <w:b/>
          <w:bCs/>
          <w:color w:val="FF0000"/>
        </w:rPr>
        <w:t xml:space="preserve"> V, dlouhý </w:t>
      </w:r>
      <w:r>
        <w:rPr>
          <w:b/>
          <w:bCs/>
          <w:color w:val="FF0000"/>
          <w:highlight w:val="cyan"/>
        </w:rPr>
        <w:t>……</w:t>
      </w:r>
      <w:r>
        <w:rPr>
          <w:b/>
          <w:bCs/>
          <w:color w:val="FF0000"/>
        </w:rPr>
        <w:t xml:space="preserve"> m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Proudnice 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Přechod 110/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75/52</w:t>
        <w:tab/>
        <w:t>4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Přenosná motorová stříkačk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Přenosný hasicí přístroj práškový 27A144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Přenosný hasicí přístroj práškový 55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přiměšovač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Přenosný žebřík pro hasič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astavovací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/>
      </w:pPr>
      <w:r>
        <w:rPr>
          <w:b/>
          <w:bCs/>
          <w:color w:val="FF0000"/>
        </w:rPr>
        <w:t xml:space="preserve">vysunovací, </w:t>
      </w:r>
    </w:p>
    <w:p>
      <w:pPr>
        <w:pStyle w:val="Normal"/>
        <w:tabs>
          <w:tab w:val="clear" w:pos="708"/>
          <w:tab w:val="left" w:pos="7920" w:leader="none"/>
        </w:tabs>
        <w:ind w:left="1080" w:right="187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 dostupnou výškou nejméně 8 m, v provedení záchranný a zásahový pr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vě oso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/>
      </w:pPr>
      <w:r>
        <w:rPr>
          <w:b/>
          <w:bCs/>
          <w:color w:val="FF0000"/>
        </w:rPr>
        <w:t xml:space="preserve">tři osoby. 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Přetlakový ventil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íslušenství k přenosné motorové stříkačce</w:t>
        <w:tab/>
        <w:t>1</w:t>
        <w:tab/>
        <w:t>sad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eflexní oděv pro speciální hašení ohně</w:t>
        <w:tab/>
        <w:t>3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dělovač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Ruční pila na dřevo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Ruční radiostanice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Ruční svítilna s dobíjecími akumulátory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Rukavice chirurgické</w:t>
        <w:tab/>
        <w:t xml:space="preserve"> 1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hadice 10 m</w:t>
        <w:tab/>
        <w:t>1</w:t>
        <w:tab/>
        <w:t>sad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koš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vice přiměšovače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běrač 2 x 75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tativ pod požární světlomet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ěsnění pro izolovanou požární hadici 52</w:t>
        <w:tab/>
        <w:t>5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ěsnění pro izolovanou požární hadici 75</w:t>
        <w:tab/>
        <w:t>5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Trhací hák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entilové lano na vidlici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áchranná a evakuační nosítk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áchytné lano na vidlici</w:t>
        <w:tab/>
        <w:t>1</w:t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 a 9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bce DA (dodavatel) dodá požární příslušenství podle vyhl. č. 35/2007 Sb. s výjimkou položek dodaných zadavatelem, dále dodá následující požární příslušenství v upřesněném provedení nebo upřesněném celkovém 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9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lektrocentrála IP 44, nejméně 3,5 kW</w:t>
        <w:tab/>
        <w:t>1</w:t>
        <w:tab/>
        <w:t>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9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orová řetězová pila nejméně 2,7 kW, lišta nejméně 400 mm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>Požární světlomet 230 V, 500 W</w:t>
        <w:tab/>
        <w:t>2</w:t>
        <w:tab/>
        <w:t>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92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9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8 a 9 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rní příslušenství může být uloženo v přenosných úložných přepravkách, které umožňují snadnou obměnu vybraných položek požárního příslušenstv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 a 9 (nepovinné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ozměrné požární příslušenství je uloženo ve schránce s víkem, vyrobené z lehkého kovu a umístěné na účelové nástavbě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 a 9 (nepovinné)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>Přenosný 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ebřík pro hasiče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astavovací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ysunovací 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uložen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účelové nástavbě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a účelové nástavbě. </w:t>
      </w:r>
    </w:p>
    <w:p>
      <w:pPr>
        <w:pStyle w:val="TextBody"/>
        <w:spacing w:before="240" w:after="0"/>
        <w:ind w:left="403" w:hanging="40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adní straně účelové nástavby jsou umístěny nejméně dvě oranžová blikající světla, určená k označení DA na místě zásahu jakožto překážky silničního provozu. Spodní okraj světel je nejméně 2.000 mm na zemí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ládání oranžových blikajících světel na zádní části účelové nástavby je umístěno v zadním úložném prostoru s přenosnou motorovou stříkačkou. Vizuální ukazatel použití oranžových blikajících světel na zádní části účelové nástavby je umístěn v zorném poli řidiče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zdová soustava je vybavena nejméně zařízením AB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nepovinné)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ední část kabiny osádky je v prostoru rámu podvozku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upravena pro dodatečnou montáž elektrického lanového navijáku s tažnou sílou nejméně 20 kN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ybavena elektrickým lanovým navijákem s tažnou sílou nejméně 20 kN, který pro montáž poskytne zadavatel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hradní kolo </w:t>
      </w:r>
      <w:r>
        <w:rPr>
          <w:rFonts w:cs="Times New Roman" w:ascii="Times New Roman" w:hAnsi="Times New Roman"/>
          <w:sz w:val="24"/>
        </w:rPr>
        <w:t xml:space="preserve">k DA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no samostatně, příbalem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místěno na ukládacím zařízení v D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nepovinné)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 ohledem na specifické podmínky v zásahovém obvodu a s ohledem </w:t>
        <w:br/>
        <w:t xml:space="preserve">na zavedenou jednotnou podvozkovou skladbu požární techniky je DA postavena na automobilovém podvozku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..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  <w:br/>
        <w:t xml:space="preserve">nebo na automobilovém podvozku obdobných užitných (technických </w:t>
        <w:br/>
        <w:t xml:space="preserve">a kvalitativních) vlastností, jako je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440" w:leader="none"/>
          <w:tab w:val="left" w:pos="5580" w:leader="none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jmenovitý výkon motoru nejméně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kW.1000kg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>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440" w:leader="none"/>
          <w:tab w:val="left" w:pos="558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odpojitelný pohon přední nápravy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výrobu DA se používá pouze nový, dosud nepoužitý automobilový podvozek, který není starší 24 měsíců a pro účelovou nástavbu pouze nové a originální součásti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položky požárního příslušenství a všechna zařízení použita pro montáž </w:t>
        <w:br/>
        <w:t>do DA splňují obecně stanovené bezpečnostní předpisy a jsou doložena příslušným dokladem (homologace, certifikát, prohlášení o shodě apod.)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jsou v této specifikaci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Cs w:val="18"/>
        </w:rPr>
        <w:t xml:space="preserve">Tuto technickou specifikaci vypracoval a případné zpřesňující údaje může poskytnout pan/paní </w:t>
      </w:r>
      <w:r>
        <w:rPr>
          <w:rFonts w:cs="Arial" w:ascii="Arial" w:hAnsi="Arial"/>
          <w:szCs w:val="18"/>
          <w:highlight w:val="cyan"/>
        </w:rPr>
        <w:t>……………….……………………….…….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e-mail </w:t>
      </w:r>
      <w:r>
        <w:rPr>
          <w:rFonts w:cs="Arial" w:ascii="Arial" w:hAnsi="Arial"/>
          <w:szCs w:val="18"/>
          <w:highlight w:val="cyan"/>
        </w:rPr>
        <w:t>………………..….………….@……………………………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telefon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 </w:t>
      </w:r>
      <w:r>
        <w:rPr>
          <w:rFonts w:cs="Arial" w:ascii="Arial" w:hAnsi="Arial"/>
          <w:szCs w:val="18"/>
          <w:highlight w:val="cyan"/>
        </w:rPr>
        <w:t>…………………………..</w:t>
      </w:r>
      <w:r>
        <w:rPr>
          <w:rFonts w:cs="Arial" w:ascii="Arial" w:hAnsi="Arial"/>
          <w:szCs w:val="18"/>
        </w:rPr>
        <w:t xml:space="preserve"> dne </w:t>
      </w:r>
      <w:r>
        <w:rPr>
          <w:rFonts w:cs="Arial" w:ascii="Arial" w:hAnsi="Arial"/>
          <w:szCs w:val="18"/>
          <w:highlight w:val="cyan"/>
        </w:rPr>
        <w:t>…………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Vypracovanou technickou specifikaci zašlete v elektronické podobě, v barevném rozlišení textu podle vzoru a bez průvodního dopisu na adresu </w:t>
      </w:r>
      <w:hyperlink r:id="rId2">
        <w:r>
          <w:rPr>
            <w:rStyle w:val="InternetLink"/>
            <w:rFonts w:cs="Arial" w:ascii="Arial" w:hAnsi="Arial"/>
            <w:b/>
            <w:bCs/>
          </w:rPr>
          <w:t>jaroslav.madera@grh.izscr.cz</w:t>
        </w:r>
      </w:hyperlink>
      <w:r>
        <w:rPr>
          <w:rFonts w:cs="Arial" w:ascii="Arial" w:hAnsi="Arial"/>
        </w:rPr>
        <w:t>, tel.: 950 819 80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zor úpravy textu technické specifikace, barevné rozlišení povinného a volitelného textu je nutné ponechat.:</w:t>
      </w:r>
    </w:p>
    <w:p>
      <w:pPr>
        <w:pStyle w:val="TextBody"/>
        <w:numPr>
          <w:ilvl w:val="0"/>
          <w:numId w:val="0"/>
        </w:numPr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em technické specifikace je pořízení dopravního automobilu vybaveného přenosnou motorovou stříkačkou </w:t>
      </w:r>
      <w:r>
        <w:rPr>
          <w:rFonts w:cs="Times New Roman" w:ascii="Times New Roman" w:hAnsi="Times New Roman"/>
          <w:b/>
          <w:color w:val="FF0000"/>
          <w:sz w:val="24"/>
        </w:rPr>
        <w:t>s jmenovitým výkonem 1.000 l.min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odle ČSN EN 1028-1, kategorie podvozku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, </w:t>
      </w:r>
      <w:r>
        <w:rPr>
          <w:rFonts w:cs="Times New Roman" w:ascii="Times New Roman" w:hAnsi="Times New Roman"/>
          <w:sz w:val="24"/>
        </w:rPr>
        <w:t xml:space="preserve">v provedení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  <w:r>
        <w:rPr>
          <w:rFonts w:cs="Times New Roman" w:ascii="Times New Roman" w:hAnsi="Times New Roman"/>
          <w:sz w:val="24"/>
        </w:rPr>
        <w:t>a hmotnostní třídy L podle vyhl. č. 35/2007 Sb., o technických podmínkách požární techniky (dále jen „DA“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TextBody"/>
        <w:numPr>
          <w:ilvl w:val="0"/>
          <w:numId w:val="0"/>
        </w:numPr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dopravního automobilu vybaveného přenosnou motorovou stříkačkou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dstrike/>
          <w:color w:val="FF0000"/>
          <w:sz w:val="24"/>
        </w:rPr>
        <w:t>s jmenovitým výkonem 750 l.min</w:t>
      </w:r>
      <w:r>
        <w:rPr>
          <w:rFonts w:cs="Times New Roman" w:ascii="Times New Roman" w:hAnsi="Times New Roman"/>
          <w:b/>
          <w:dstrike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dstrike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s jmenovitým výkonem 1.000 l.min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dstrike/>
          <w:color w:val="FF0000"/>
          <w:sz w:val="24"/>
        </w:rPr>
        <w:t>s jmenovitým výkonem 1.500 l.min</w:t>
      </w:r>
      <w:r>
        <w:rPr>
          <w:rFonts w:cs="Times New Roman" w:ascii="Times New Roman" w:hAnsi="Times New Roman"/>
          <w:b/>
          <w:dstrike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dstrike/>
          <w:color w:val="FF0000"/>
          <w:sz w:val="24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,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2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ovedení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redukovaném 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>a hmotnostní třídy L podle vyhl. č. 35/2007 Sb., o technických podmínkách požární techniky (dále jen „DA“).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Nimbus Roman No9 L;Times New Roman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1:00Z</dcterms:created>
  <dc:creator>Rasel Vaclav</dc:creator>
  <dc:description/>
  <dc:language>en-US</dc:language>
  <cp:lastModifiedBy> </cp:lastModifiedBy>
  <cp:lastPrinted>2008-10-06T11:34:00Z</cp:lastPrinted>
  <dcterms:modified xsi:type="dcterms:W3CDTF">2008-10-06T09:37:00Z</dcterms:modified>
  <cp:revision>32</cp:revision>
  <dc:subject/>
  <dc:title>Technická specifikace požárního automobilu</dc:title>
</cp:coreProperties>
</file>