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7"/>
        </w:numPr>
        <w:spacing w:lineRule="auto" w:line="240" w:before="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eastAsia="cs-CZ"/>
        </w:rPr>
        <w:t>Témata praktických výcviků jednotek PO kategorie II a III v OLK pod vedením patronů pro rok 2023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120" w:after="120"/>
        <w:jc w:val="both"/>
        <w:outlineLvl w:val="1"/>
        <w:rPr>
          <w:rFonts w:ascii="Times New Roman" w:hAnsi="Times New Roman" w:eastAsia="Times New Roman" w:cs="Arial"/>
          <w:b/>
          <w:b/>
          <w:bCs/>
          <w:iCs/>
          <w:vanish/>
          <w:kern w:val="2"/>
          <w:sz w:val="24"/>
          <w:szCs w:val="28"/>
          <w:lang w:eastAsia="cs-CZ"/>
        </w:rPr>
      </w:pPr>
      <w:r>
        <w:rPr>
          <w:rFonts w:eastAsia="Times New Roman" w:cs="Arial" w:ascii="Times New Roman" w:hAnsi="Times New Roman"/>
          <w:b/>
          <w:bCs/>
          <w:iCs/>
          <w:vanish/>
          <w:kern w:val="2"/>
          <w:sz w:val="24"/>
          <w:szCs w:val="28"/>
          <w:lang w:eastAsia="cs-CZ"/>
        </w:rPr>
      </w:r>
    </w:p>
    <w:p>
      <w:pPr>
        <w:pStyle w:val="Normal"/>
        <w:keepNext w:val="true"/>
        <w:numPr>
          <w:ilvl w:val="1"/>
          <w:numId w:val="1"/>
        </w:numPr>
        <w:spacing w:lineRule="auto" w:line="240" w:before="120" w:after="120"/>
        <w:jc w:val="both"/>
        <w:outlineLvl w:val="1"/>
        <w:rPr>
          <w:rFonts w:ascii="Times New Roman" w:hAnsi="Times New Roman" w:eastAsia="Times New Roman" w:cs="Arial"/>
          <w:b/>
          <w:b/>
          <w:bCs/>
          <w:iCs/>
          <w:sz w:val="24"/>
          <w:szCs w:val="28"/>
          <w:lang w:eastAsia="cs-CZ"/>
        </w:rPr>
      </w:pPr>
      <w:r>
        <w:rPr>
          <w:rFonts w:eastAsia="Times New Roman" w:cs="Arial" w:ascii="Times New Roman" w:hAnsi="Times New Roman"/>
          <w:b/>
          <w:bCs/>
          <w:iCs/>
          <w:sz w:val="24"/>
          <w:szCs w:val="28"/>
          <w:lang w:eastAsia="cs-CZ"/>
        </w:rPr>
        <w:t>Témata výcviků organizovaných v 1. pololetí roku 202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1224" w:hanging="504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JSDHO předurčené pro záchranné práce při dopravních nehodá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68500</wp:posOffset>
                </wp:positionV>
                <wp:extent cx="5297170" cy="386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386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2"/>
                            </w:tblGrid>
                            <w:tr>
                              <w:trPr/>
                              <w:tc>
                                <w:tcPr>
                                  <w:tcW w:w="8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240"/>
                                    <w:ind w:left="458" w:hanging="458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 xml:space="preserve">Záchrana osob – pohyb v neznámém prostředí, použití dýchací techniky </w:t>
                                    <w:br/>
                                    <w:t>(2 hodin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240"/>
                                    <w:ind w:left="742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průzku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240"/>
                                    <w:ind w:left="742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</w:rPr>
                                    <w:t xml:space="preserve">postup při záchraně osob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240"/>
                                    <w:ind w:left="742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sestavení přístroje, kontrola před použitím, nasazení přístroj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240"/>
                                    <w:ind w:left="742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výcvik v prostředí bez viditelnosti, zaměřený na orientaci v dané prostoru použití dýchací technik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240"/>
                                    <w:ind w:left="742" w:hanging="284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řešení krizových situací v dýchací techn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Doporučená literatur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4"/>
                                    </w:rPr>
                                    <w:t>konspekty odborné přípravy 3-1-01, 1-2-0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4"/>
                                    </w:rPr>
                                    <w:t>bojový řád – metodický list č. 6/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4"/>
                                    </w:rPr>
                                    <w:t>bojový řád – metodický list č. 7/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240"/>
                                    <w:ind w:left="458" w:hanging="458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Technický výcvik (2 hodin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240"/>
                                    <w:ind w:left="742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prodlužování a zkracování útočných proudů, výměna hadi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240"/>
                                    <w:ind w:left="742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vytvoření dopravního vedení a útočných proud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240"/>
                                    <w:ind w:left="742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výcvik s čtyřdílným nastavovacím žebřík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240"/>
                                    <w:ind w:left="742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dopravní vedení a první útočný proud do poschod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240"/>
                                    <w:ind w:left="742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výstup na žebřík a vytvoření prvního prou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Doporučená literatu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4"/>
                                    </w:rPr>
                                    <w:t>cvičební řád – metodický list č. 9/DR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4"/>
                                    </w:rPr>
                                    <w:t>cvičební řád – metodický list č. 18/DR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4"/>
                                    </w:rPr>
                                    <w:t>cvičební řád – metodický list č. 16/DR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4"/>
                                    </w:rPr>
                                    <w:t>cvičební řád – metodický list č. 19/DR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ind w:left="70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304pt;mso-wrap-distance-left:7.05pt;mso-wrap-distance-right:7.05pt;mso-wrap-distance-top:0pt;mso-wrap-distance-bottom:0pt;margin-top:155pt;mso-position-vertical-relative:page;margin-left:1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2"/>
                      </w:tblGrid>
                      <w:tr>
                        <w:trPr/>
                        <w:tc>
                          <w:tcPr>
                            <w:tcW w:w="8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240"/>
                              <w:ind w:left="458" w:hanging="458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 xml:space="preserve">Záchrana osob – pohyb v neznámém prostředí, použití dýchací techniky </w:t>
                              <w:br/>
                              <w:t>(2 hodin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40"/>
                              <w:ind w:left="742" w:hanging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</w:rPr>
                              <w:t>průzk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40"/>
                              <w:ind w:left="742" w:hanging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</w:rPr>
                              <w:t xml:space="preserve">postup při záchraně osob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40"/>
                              <w:ind w:left="742" w:hanging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</w:rPr>
                              <w:t>sestavení přístroje, kontrola před použitím, nasazení přístro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40"/>
                              <w:ind w:left="742" w:hanging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</w:rPr>
                              <w:t>výcvik v prostředí bez viditelnosti, zaměřený na orientaci v dané prostoru použití dýchací techni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40"/>
                              <w:ind w:left="742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</w:rPr>
                              <w:t>řešení krizových situací v dýchací techn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Doporučená literatur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4"/>
                              </w:rPr>
                              <w:t>konspekty odborné přípravy 3-1-01, 1-2-0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4"/>
                              </w:rPr>
                              <w:t>bojový řád – metodický list č. 6/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4"/>
                              </w:rPr>
                              <w:t>bojový řád – metodický list č. 7/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ind w:left="72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40"/>
                              <w:ind w:left="458" w:hanging="458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Technický výcvik (2 hodin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40"/>
                              <w:ind w:left="742" w:hanging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</w:rPr>
                              <w:t>prodlužování a zkracování útočných proudů, výměna had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40"/>
                              <w:ind w:left="742" w:hanging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</w:rPr>
                              <w:t>vytvoření dopravního vedení a útočných proud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40"/>
                              <w:ind w:left="742" w:hanging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</w:rPr>
                              <w:t>výcvik s čtyřdílným nastavovacím žebřík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40"/>
                              <w:ind w:left="742" w:hanging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</w:rPr>
                              <w:t>dopravní vedení a první útočný proud do poschod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40"/>
                              <w:ind w:left="742" w:hanging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</w:rPr>
                              <w:t>výstup na žebřík a vytvoření prvního proud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Doporučená literatu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4"/>
                              </w:rPr>
                              <w:t>cvičební řád – metodický list č. 9/DR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4"/>
                              </w:rPr>
                              <w:t>cvičební řád – metodický list č. 18/DR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4"/>
                              </w:rPr>
                              <w:t>cvičební řád – metodický list č. 16/DR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4"/>
                              </w:rPr>
                              <w:t>cvičební řád – metodický list č. 19/DR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ind w:left="70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1224" w:hanging="504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Ostatní JSDH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75055</wp:posOffset>
                </wp:positionH>
                <wp:positionV relativeFrom="page">
                  <wp:posOffset>1280160</wp:posOffset>
                </wp:positionV>
                <wp:extent cx="5297170" cy="4320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2"/>
                            </w:tblGrid>
                            <w:tr>
                              <w:trPr>
                                <w:trHeight w:val="6794" w:hRule="atLeast"/>
                              </w:trPr>
                              <w:tc>
                                <w:tcPr>
                                  <w:tcW w:w="8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240"/>
                                    <w:ind w:left="458" w:hanging="458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 xml:space="preserve">Poskytování první pomoci zraněným osobám u dopravních neho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ind w:left="458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(2 hodin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240"/>
                                    <w:ind w:left="742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jednání se zraněnými u dopravních nehod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240"/>
                                    <w:ind w:left="742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manipulace (manévrování) se zraněnými při vyprošťování u DN a používání věcných prostředků první pomoci určených pro tyto účel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240"/>
                                    <w:ind w:left="742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základní neodkladná resuscita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240"/>
                                    <w:ind w:left="742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použití AED (je-li jím jednotka vybaven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Doporučená literatur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24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4"/>
                                    </w:rPr>
                                    <w:t>Neodkladná zdravotnická pomoc, kolektiv autorů, 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ind w:left="1068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240"/>
                                    <w:ind w:left="458" w:hanging="458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Taktika zásahu a technika vyprošťování u DN (2 hodin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240"/>
                                    <w:ind w:left="742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zásady vele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240"/>
                                    <w:ind w:left="742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přístup a taktický postup vyproštění oso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240"/>
                                    <w:ind w:left="742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bezpečnost práce na místě neho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ind w:left="45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ednotka SDH obce bude používat prostředky, kterými je vybaven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Doporučená literatu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24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4"/>
                                    </w:rPr>
                                    <w:t>Bojový řád – metodický list č. 1–4 Dopravní neh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24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4"/>
                                    </w:rPr>
                                    <w:t>Konspekt odborné přípravy 4 -¬2¬- 04 Taktika zásahu při D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24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4"/>
                                    </w:rPr>
                                    <w:t>Pomůcka velitele JPO, dopravní nehoda – osobní automobi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24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4"/>
                                    </w:rPr>
                                    <w:t>Prezentace odborné přípravy HZS Olomouckého kraje at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4"/>
                                    </w:rPr>
                                    <w:t>https://www.hasici-vzdelavani.cz/node/1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340.2pt;mso-wrap-distance-left:7.1pt;mso-wrap-distance-right:7.1pt;mso-wrap-distance-top:0pt;mso-wrap-distance-bottom:0pt;margin-top:100.8pt;mso-position-vertical-relative:page;margin-left:84.65pt;mso-position-horizontal-relative:page">
                <v:fill opacity="0f"/>
                <v:textbox inset="0in,0in,0in,0in">
                  <w:txbxContent>
                    <w:tbl>
                      <w:tblPr>
                        <w:tblW w:w="8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2"/>
                      </w:tblGrid>
                      <w:tr>
                        <w:trPr>
                          <w:trHeight w:val="6794" w:hRule="atLeast"/>
                        </w:trPr>
                        <w:tc>
                          <w:tcPr>
                            <w:tcW w:w="8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240"/>
                              <w:ind w:left="458" w:hanging="458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 xml:space="preserve">Poskytování první pomoci zraněným osobám u dopravních neho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ind w:left="458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(2 hodin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40"/>
                              <w:ind w:left="742" w:hanging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</w:rPr>
                              <w:t>jednání se zraněnými u dopravních nehod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40"/>
                              <w:ind w:left="742" w:hanging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</w:rPr>
                              <w:t>manipulace (manévrování) se zraněnými při vyprošťování u DN a používání věcných prostředků první pomoci určených pro tyto úče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40"/>
                              <w:ind w:left="742" w:hanging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</w:rPr>
                              <w:t>základní neodkladná resuscit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40"/>
                              <w:ind w:left="742" w:hanging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</w:rPr>
                              <w:t>použití AED (je-li jím jednotka vybaven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Doporučená literatur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24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4"/>
                              </w:rPr>
                              <w:t>Neodkladná zdravotnická pomoc, kolektiv autorů,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ind w:left="1068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240"/>
                              <w:ind w:left="458" w:hanging="458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Taktika zásahu a technika vyprošťování u DN (2 hodin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40"/>
                              <w:ind w:left="742" w:hanging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</w:rPr>
                              <w:t>zásady vel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40"/>
                              <w:ind w:left="742" w:hanging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</w:rPr>
                              <w:t>přístup a taktický postup vyproštění oso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40"/>
                              <w:ind w:left="742" w:hanging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</w:rPr>
                              <w:t>bezpečnost práce na místě neho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ind w:left="45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Jednotka SDH obce bude používat prostředky, kterými je vybaven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Doporučená literatu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2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4"/>
                              </w:rPr>
                              <w:t>Bojový řád – metodický list č. 1–4 Dopravní neh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24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4"/>
                              </w:rPr>
                              <w:t>Konspekt odborné přípravy 4 -¬2¬- 04 Taktika zásahu při D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24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4"/>
                              </w:rPr>
                              <w:t>Pomůcka velitele JPO, dopravní nehoda – osobní automob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24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4"/>
                              </w:rPr>
                              <w:t>Prezentace odborné přípravy HZS Olomouckého kraje at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4"/>
                              </w:rPr>
                              <w:t>https://www.hasici-vzdelavani.cz/node/1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keepNext w:val="true"/>
        <w:numPr>
          <w:ilvl w:val="1"/>
          <w:numId w:val="1"/>
        </w:numPr>
        <w:spacing w:lineRule="auto" w:line="240" w:before="12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cs-CZ"/>
        </w:rPr>
        <w:t>Témata výcviků organizovaných v 2. pololetí roku 202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240"/>
        <w:ind w:left="1225" w:hanging="505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JSDHO pro základní činnosti ve VVH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Pozn.: další téma dle dohody patrona s jednotkou dle potřeb jednotky SDH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výcvik provést do konce října 2023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518285</wp:posOffset>
                </wp:positionV>
                <wp:extent cx="5297170" cy="3133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313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2"/>
                            </w:tblGrid>
                            <w:tr>
                              <w:trPr/>
                              <w:tc>
                                <w:tcPr>
                                  <w:tcW w:w="8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240"/>
                                    <w:ind w:left="458" w:hanging="458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Lezecký výcvik (4 hodin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240"/>
                                    <w:ind w:left="742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</w:rPr>
                                    <w:t xml:space="preserve">pojmy, seznámení s novou metodikou www.roperescue.cz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240"/>
                                    <w:ind w:left="742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povely a signál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240"/>
                                    <w:ind w:left="742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základy lanové techniky – uzly, kotevní body, vázání prostředků, vazák apo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240"/>
                                    <w:ind w:left="742" w:hanging="284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sebezáchrana slaněním pomocí polohovacího pás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ind w:left="45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ednotka SDH obce bude používat prostředky, kterými je vybaven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Doporučená literatur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4"/>
                                    </w:rPr>
                                    <w:t>Pokyn GŘ HZS ČR 54/2020 kterým se stanoví zásady činnosti ve výšce a nad volnou hloubkou, zásady zřizování lezeckých družstev a lezeckých skupin, odborná příprava a vybavení pro činnost ve výšce a nad volnou hloubko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4"/>
                                    </w:rPr>
                                    <w:t>Pokyn GŘ HZS ČR 60/2019 kterým se vydává Cvičební řád jednotek požární ochran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4"/>
                                    </w:rPr>
                                    <w:t>cvičební řád – metodický list VÝŠ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4"/>
                                    </w:rPr>
                                    <w:t>cvičební řád – metodický list VÝŠ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4"/>
                                    </w:rPr>
                                    <w:t>cvičební řád – metodický list VÝŠ3/Z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4"/>
                                    </w:rPr>
                                    <w:t>cvičební řád – metodický list VÝŠ4/Z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4"/>
                                    </w:rPr>
                                    <w:t>cvičební řád – metodický list VÝŠ5/Z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4"/>
                                    </w:rPr>
                                    <w:t>cvičební řád – metodický list VÝŠ6/Z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i/>
                                        <w:color w:val="0000FF"/>
                                        <w:sz w:val="20"/>
                                        <w:szCs w:val="24"/>
                                        <w:u w:val="single"/>
                                      </w:rPr>
                                      <w:t>www.roperescue.cz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4"/>
                                    </w:rPr>
                                    <w:t xml:space="preserve"> (videa s názvem ZČ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ind w:left="1068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246.7pt;mso-wrap-distance-left:7.1pt;mso-wrap-distance-right:7.1pt;mso-wrap-distance-top:0pt;mso-wrap-distance-bottom:0pt;margin-top:119.55pt;mso-position-vertical-relative:page;margin-left:1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2"/>
                      </w:tblGrid>
                      <w:tr>
                        <w:trPr/>
                        <w:tc>
                          <w:tcPr>
                            <w:tcW w:w="8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240"/>
                              <w:ind w:left="458" w:hanging="458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Lezecký výcvik (4 hodin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40"/>
                              <w:ind w:left="742" w:hanging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</w:rPr>
                              <w:t xml:space="preserve">pojmy, seznámení s novou metodikou www.roperescue.cz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40"/>
                              <w:ind w:left="742" w:hanging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</w:rPr>
                              <w:t>povely a signá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40"/>
                              <w:ind w:left="742" w:hanging="28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</w:rPr>
                              <w:t>základy lanové techniky – uzly, kotevní body, vázání prostředků, vazák ap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40"/>
                              <w:ind w:left="742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</w:rPr>
                              <w:t>sebezáchrana slaněním pomocí polohovacího pás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ind w:left="45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Jednotka SDH obce bude používat prostředky, kterými je vybaven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Doporučená literatur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4"/>
                              </w:rPr>
                              <w:t>Pokyn GŘ HZS ČR 54/2020 kterým se stanoví zásady činnosti ve výšce a nad volnou hloubkou, zásady zřizování lezeckých družstev a lezeckých skupin, odborná příprava a vybavení pro činnost ve výšce a nad volnou hloubk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4"/>
                              </w:rPr>
                              <w:t>Pokyn GŘ HZS ČR 60/2019 kterým se vydává Cvičební řád jednotek požární ochra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4"/>
                              </w:rPr>
                              <w:t>cvičební řád – metodický list VÝŠ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4"/>
                              </w:rPr>
                              <w:t>cvičební řád – metodický list VÝŠ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4"/>
                              </w:rPr>
                              <w:t>cvičební řád – metodický list VÝŠ3/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4"/>
                              </w:rPr>
                              <w:t>cvičební řád – metodický list VÝŠ4/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4"/>
                              </w:rPr>
                              <w:t>cvičební řád – metodický list VÝŠ5/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4"/>
                              </w:rPr>
                              <w:t>cvičební řád – metodický list VÝŠ6/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i/>
                                  <w:color w:val="0000FF"/>
                                  <w:sz w:val="20"/>
                                  <w:szCs w:val="24"/>
                                  <w:u w:val="single"/>
                                </w:rPr>
                                <w:t>www.roperescue.cz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4"/>
                              </w:rPr>
                              <w:t xml:space="preserve"> (videa s názvem ZČ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ind w:left="1068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1224" w:hanging="504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JSDHO určené dle plošného pokrytí území Olomouckého kraje jednotkami PO pro rozšířené činnosti ve VVH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 xml:space="preserve">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81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40"/>
              <w:ind w:left="458" w:hanging="458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Lezecký výcvik (4 hodiny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40"/>
              <w:ind w:left="742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eznámení s novou metodikou, pojmy www.roperescue.c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40"/>
              <w:ind w:left="742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ovely a signá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40"/>
              <w:ind w:left="742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základy lanové techniky – uzly, kotevní body, vázání prostředků, vazák apo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40"/>
              <w:ind w:left="742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ebezáchrana slaněním pomocí polohovacího pásu (POZOR na BOZP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40"/>
              <w:ind w:left="742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slanění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40"/>
              <w:ind w:left="742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zajištění ve výš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40"/>
              <w:ind w:left="742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ráce s nosítky</w:t>
            </w:r>
          </w:p>
          <w:p>
            <w:pPr>
              <w:pStyle w:val="Normal"/>
              <w:spacing w:lineRule="auto" w:line="240" w:before="120" w:after="0"/>
              <w:ind w:left="45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otka SDH obce bude používat prostředky, kterými je vybavena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oporučená literatur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4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Pokyn GŘ HZS ČR 54/2020 kterým se stanoví zásady činnosti ve výšce a nad volnou hloubkou, zásady zřizování lezeckých družstev a lezeckých skupin, odborná příprava a vybavení pro činnost ve výšce a nad volnou hloubko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4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Pokyn GŘ HZS ČR 60/2019 kterým se vydává Cvičební řád jednotek požární ochran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4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cvičební řád – metodický list VÝŠ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4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cvičební řád – metodický list VÝŠ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4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cvičební řád – metodický list VÝŠ3/Z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4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cvičební řád – metodický list VÝŠ4/Z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4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cvičební řád – metodický list VÝŠ5/Z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4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cvičební řád – metodický list VÝŠ 6/Z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4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cvičební řád – metodický list VÝŠ7/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4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cvičební řád – metodický list VÝŠ8/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4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cvičební řád – metodický list VÝŠ9/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4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cvičební řád – metodický list VÝŠ10/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4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cvičební řád – metodický list VÝŠ11/R</w:t>
            </w:r>
          </w:p>
          <w:p>
            <w:pPr>
              <w:pStyle w:val="Normal"/>
              <w:spacing w:lineRule="auto" w:line="240" w:before="0" w:after="24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ttps://www.hasici-vzdelavani.cz/node/168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Pozn.: další téma dle dohody patrona s jednotkou dle potřeb jednotky SDH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výcvik provést do konce října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0" w:after="120"/>
      <w:jc w:val="both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perescue.cz/" TargetMode="External"/><Relationship Id="rId3" Type="http://schemas.openxmlformats.org/officeDocument/2006/relationships/hyperlink" Target="http://www.roperescu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57:00Z</dcterms:created>
  <dc:creator>Vladimír Vilímek</dc:creator>
  <dc:description/>
  <cp:keywords/>
  <dc:language>en-US</dc:language>
  <cp:lastModifiedBy>Vladimír Vilímek</cp:lastModifiedBy>
  <dcterms:modified xsi:type="dcterms:W3CDTF">2023-02-20T09:59:00Z</dcterms:modified>
  <cp:revision>5</cp:revision>
  <dc:subject/>
  <dc:title/>
</cp:coreProperties>
</file>