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4549"/>
        <w:gridCol w:w="3615"/>
      </w:tblGrid>
      <w:tr>
        <w:trPr/>
        <w:tc>
          <w:tcPr>
            <w:tcW w:w="24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94435" cy="1325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847" t="27527" r="36419" b="146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sz w:val="44"/>
                <w:szCs w:val="44"/>
              </w:rPr>
              <w:t>T.F.A. HARTAMAN 2012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2157730" cy="516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5227" t="48234" r="41881" b="389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outlineLvl w:val="0"/>
        <w:rPr/>
      </w:pPr>
      <w:r>
        <w:rPr>
          <w:b/>
          <w:sz w:val="20"/>
          <w:szCs w:val="20"/>
        </w:rPr>
        <w:t>Pořadatelé soutěže:</w:t>
        <w:tab/>
        <w:t>JSDHO Světlá Hora, HZS MSK, Radim ,,Háša,, Smažák</w:t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b/>
          <w:sz w:val="20"/>
          <w:szCs w:val="20"/>
        </w:rPr>
        <w:t>Partneři soutěže:</w:t>
        <w:tab/>
        <w:t>Krajské sdružení Hasičů Čech, Moravy a Slezska, Požáry.cz</w:t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um konání soutěže:</w:t>
        <w:tab/>
        <w:t xml:space="preserve">14. července 2012 </w:t>
      </w:r>
      <w:r>
        <w:rPr>
          <w:sz w:val="20"/>
          <w:szCs w:val="20"/>
        </w:rPr>
        <w:t>pod Hrází  přehrady Slezská Harta</w:t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utěžní kategori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) do 35 let s VDUP jako zátěž</w:t>
      </w:r>
    </w:p>
    <w:p>
      <w:pPr>
        <w:pStyle w:val="Normal"/>
        <w:rPr/>
      </w:pPr>
      <w:r>
        <w:rPr>
          <w:sz w:val="20"/>
          <w:szCs w:val="20"/>
        </w:rPr>
        <w:t>b) nad 35 let s VDUP jako zátě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utěže se mohou zúčastnit pouze osoby zdravotně způsobilé a od 18 le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šeobecná ustanovení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0"/>
          <w:szCs w:val="20"/>
        </w:rPr>
        <w:t>Pořadatel:</w:t>
      </w:r>
      <w:r>
        <w:rPr>
          <w:sz w:val="20"/>
          <w:szCs w:val="20"/>
        </w:rPr>
        <w:tab/>
        <w:t>JSDHO Světlá Hora, HZS MSK, Radim ,,Háša,, Smažák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0"/>
          <w:szCs w:val="20"/>
        </w:rPr>
        <w:t>Ředitel soutěže</w:t>
      </w:r>
      <w:r>
        <w:rPr>
          <w:sz w:val="20"/>
          <w:szCs w:val="20"/>
        </w:rPr>
        <w:t>:</w:t>
        <w:tab/>
        <w:t>Jiří Roller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0"/>
          <w:szCs w:val="20"/>
        </w:rPr>
        <w:t>Velitel soutěže</w:t>
      </w:r>
      <w:r>
        <w:rPr>
          <w:sz w:val="20"/>
          <w:szCs w:val="20"/>
        </w:rPr>
        <w:t>:</w:t>
        <w:tab/>
        <w:t>Radim Smažák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0"/>
          <w:szCs w:val="20"/>
        </w:rPr>
        <w:t>Hlavní rozhodčí</w:t>
      </w:r>
      <w:r>
        <w:rPr>
          <w:sz w:val="20"/>
          <w:szCs w:val="20"/>
        </w:rPr>
        <w:t>:</w:t>
        <w:tab/>
        <w:t xml:space="preserve"> Martin Šíbl</w:t>
      </w:r>
    </w:p>
    <w:p>
      <w:pPr>
        <w:pStyle w:val="Normal"/>
        <w:tabs>
          <w:tab w:val="clear" w:pos="708"/>
          <w:tab w:val="left" w:pos="283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Datum konání</w:t>
      </w:r>
      <w:r>
        <w:rPr>
          <w:sz w:val="20"/>
          <w:szCs w:val="20"/>
        </w:rPr>
        <w:t>:</w:t>
        <w:tab/>
        <w:t xml:space="preserve">14. července 2012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0"/>
          <w:szCs w:val="20"/>
        </w:rPr>
        <w:t>Místo konání</w:t>
      </w:r>
      <w:r>
        <w:rPr>
          <w:sz w:val="20"/>
          <w:szCs w:val="20"/>
        </w:rPr>
        <w:t>:</w:t>
        <w:tab/>
        <w:t>Hráz přehrady Slezská Harta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0"/>
          <w:szCs w:val="20"/>
        </w:rPr>
        <w:t>Startovné</w:t>
      </w:r>
      <w:r>
        <w:rPr>
          <w:sz w:val="20"/>
          <w:szCs w:val="20"/>
        </w:rPr>
        <w:t>:</w:t>
        <w:tab/>
        <w:t>150,- Kč na osobu, hradí se při prezenci</w:t>
      </w:r>
    </w:p>
    <w:p>
      <w:pPr>
        <w:pStyle w:val="Normal"/>
        <w:tabs>
          <w:tab w:val="clear" w:pos="708"/>
          <w:tab w:val="left" w:pos="283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Prezence</w:t>
      </w:r>
      <w:r>
        <w:rPr>
          <w:sz w:val="20"/>
          <w:szCs w:val="20"/>
        </w:rPr>
        <w:t>:</w:t>
        <w:tab/>
        <w:t>14. července 2012 od 09:00 hod</w:t>
      </w:r>
    </w:p>
    <w:p>
      <w:pPr>
        <w:pStyle w:val="Normal"/>
        <w:tabs>
          <w:tab w:val="clear" w:pos="708"/>
          <w:tab w:val="left" w:pos="2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0"/>
          <w:szCs w:val="20"/>
        </w:rPr>
        <w:t>Seznámení s tratí</w:t>
      </w:r>
      <w:r>
        <w:rPr>
          <w:sz w:val="20"/>
          <w:szCs w:val="20"/>
        </w:rPr>
        <w:t>:</w:t>
        <w:tab/>
        <w:t>9:45 hod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0"/>
          <w:szCs w:val="20"/>
        </w:rPr>
        <w:t>Start</w:t>
      </w:r>
      <w:r>
        <w:rPr>
          <w:sz w:val="20"/>
          <w:szCs w:val="20"/>
        </w:rPr>
        <w:t>:</w:t>
        <w:tab/>
        <w:t>10:00 hod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0"/>
          <w:szCs w:val="20"/>
        </w:rPr>
        <w:t>Zdravotní dozor</w:t>
      </w:r>
      <w:r>
        <w:rPr>
          <w:sz w:val="20"/>
          <w:szCs w:val="20"/>
        </w:rPr>
        <w:t>:</w:t>
        <w:tab/>
        <w:t>Vodní záchranná služba ČČK MS Bruntál</w:t>
      </w:r>
    </w:p>
    <w:p>
      <w:pPr>
        <w:pStyle w:val="Normal"/>
        <w:tabs>
          <w:tab w:val="clear" w:pos="708"/>
          <w:tab w:val="left" w:pos="2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/>
      </w:pPr>
      <w:r>
        <w:rPr>
          <w:b/>
          <w:sz w:val="20"/>
          <w:szCs w:val="20"/>
        </w:rPr>
        <w:t>Další organizační zajištění soutěže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2835" w:hanging="2835"/>
        <w:outlineLvl w:val="0"/>
        <w:rPr/>
      </w:pPr>
      <w:r>
        <w:rPr>
          <w:b/>
          <w:sz w:val="20"/>
          <w:szCs w:val="20"/>
        </w:rPr>
        <w:t>Startovní pořadí:</w:t>
        <w:tab/>
      </w:r>
      <w:r>
        <w:rPr>
          <w:sz w:val="20"/>
          <w:szCs w:val="20"/>
        </w:rPr>
        <w:t>Startuje se podle rozlosování. Startovní číslo obdrží každý soutěžící při prezenci a to si nalepí na čelo přilby.</w:t>
      </w:r>
    </w:p>
    <w:p>
      <w:pPr>
        <w:pStyle w:val="Normal"/>
        <w:tabs>
          <w:tab w:val="clear" w:pos="708"/>
          <w:tab w:val="left" w:pos="2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/>
      </w:pPr>
      <w:r>
        <w:rPr>
          <w:b/>
          <w:sz w:val="20"/>
          <w:szCs w:val="20"/>
        </w:rPr>
        <w:t>Přihlášky</w:t>
      </w:r>
      <w:r>
        <w:rPr>
          <w:sz w:val="20"/>
          <w:szCs w:val="20"/>
        </w:rPr>
        <w:t>:</w:t>
        <w:tab/>
        <w:t>Nejpozději do 7. července 2012 ( ve výjimečném případě lze podat až při prezenci na místě).</w:t>
      </w:r>
    </w:p>
    <w:p>
      <w:pPr>
        <w:pStyle w:val="Normal"/>
        <w:tabs>
          <w:tab w:val="clear" w:pos="708"/>
          <w:tab w:val="left" w:pos="2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/>
      </w:pPr>
      <w:r>
        <w:rPr>
          <w:b/>
          <w:sz w:val="20"/>
          <w:szCs w:val="20"/>
        </w:rPr>
        <w:t>Zdravotní způsobilost</w:t>
      </w:r>
      <w:r>
        <w:rPr>
          <w:sz w:val="20"/>
          <w:szCs w:val="20"/>
        </w:rPr>
        <w:t>:</w:t>
        <w:tab/>
        <w:t>Zodpovídá vysílající organizace, nebo soutěžící osobně, není-li u žádné organizace. Přílohou směrnic je čestné prohlášení o zdravotní způsobilosti.</w:t>
      </w:r>
    </w:p>
    <w:p>
      <w:pPr>
        <w:pStyle w:val="Normal"/>
        <w:tabs>
          <w:tab w:val="clear" w:pos="708"/>
          <w:tab w:val="left" w:pos="2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0"/>
          <w:szCs w:val="20"/>
        </w:rPr>
        <w:t>Pojištění</w:t>
      </w:r>
      <w:r>
        <w:rPr>
          <w:sz w:val="20"/>
          <w:szCs w:val="20"/>
        </w:rPr>
        <w:t>:</w:t>
        <w:tab/>
        <w:t xml:space="preserve"> Pojištění soutěžících a ostatních účastníků soutěže, pořadatel nezajišťuje.</w:t>
      </w:r>
    </w:p>
    <w:p>
      <w:pPr>
        <w:pStyle w:val="Normal"/>
        <w:tabs>
          <w:tab w:val="clear" w:pos="708"/>
          <w:tab w:val="left" w:pos="2835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chnické ustanovení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Soutěž je pojata jako modifikace disciplín T.F.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rt soutěž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 Po odstartování napojí soutěžící dvě nezavodněné hadice ,,B,, na CAS, po té uchopí proudnice napojené na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hadice které roztáhne, a na konci proudnice položí na metu. </w:t>
      </w:r>
      <w:r>
        <w:rPr>
          <w:b/>
          <w:sz w:val="20"/>
          <w:szCs w:val="20"/>
        </w:rPr>
        <w:t>Musí položit, ne hodit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 Následuje Hammer Box: uchopí 15 kg kladivo a následně  bouchá o strop a dno kovové klec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elkem 60 úderů. po splnění počtu úderů bude upozorněn poklepem na rame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c)  Překoná jakkoli bariéru 2x2 m. </w:t>
      </w:r>
      <w:r>
        <w:rPr>
          <w:b/>
          <w:sz w:val="20"/>
          <w:szCs w:val="20"/>
        </w:rPr>
        <w:t>Pozor!</w:t>
      </w:r>
      <w:r>
        <w:rPr>
          <w:sz w:val="20"/>
          <w:szCs w:val="20"/>
        </w:rPr>
        <w:t xml:space="preserve"> Pouze tři pokusy. Pokud nepřekoná překážku ani na třetí pok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jeho účast v soutěži konč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 Následuje transport figuríny na vzdálenost cca 50 m. Pouze Rauthekův úchop. Jaké koli jiné uchopení není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vole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e)  Další disciplína je smotávání rozvinutých hadic ,,C,, a jejich následné uložení do bedny. </w:t>
      </w:r>
      <w:r>
        <w:rPr>
          <w:b/>
          <w:sz w:val="20"/>
          <w:szCs w:val="20"/>
        </w:rPr>
        <w:t>Pozor!</w:t>
      </w:r>
      <w:r>
        <w:rPr>
          <w:sz w:val="20"/>
          <w:szCs w:val="20"/>
        </w:rPr>
        <w:t xml:space="preserve"> Hadice musí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být smotány do kluba a uložené v bedně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)  Poslední disciplínou je výběh schodů na vrchol hráze , cca 300 schod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>Výbava soutěžící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 všech soutěžících bude jednotná výstroj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)  triko s krátkým nebo dlouhým rukávem</w:t>
      </w:r>
    </w:p>
    <w:p>
      <w:pPr>
        <w:pStyle w:val="Normal"/>
        <w:rPr/>
      </w:pPr>
      <w:r>
        <w:rPr>
          <w:sz w:val="20"/>
          <w:szCs w:val="20"/>
        </w:rPr>
        <w:t>b)  kompletní zásahový třívrstvý oblek</w:t>
      </w:r>
    </w:p>
    <w:p>
      <w:pPr>
        <w:pStyle w:val="Normal"/>
        <w:rPr/>
      </w:pPr>
      <w:r>
        <w:rPr>
          <w:sz w:val="20"/>
          <w:szCs w:val="20"/>
        </w:rPr>
        <w:t>c)  zásahová přilba pro hasič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 obuv lehká ( ne tretry, nebo kopačky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 rukavice zásahov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>Start:</w:t>
      </w:r>
    </w:p>
    <w:p>
      <w:pPr>
        <w:pStyle w:val="Normal"/>
        <w:rPr/>
      </w:pPr>
      <w:r>
        <w:rPr>
          <w:sz w:val="20"/>
          <w:szCs w:val="20"/>
        </w:rPr>
        <w:t>Soutěžící startuje v předepsané výstroji, s nasazeným VDUP jako zátěž,. Minimální zásoba vzduchu 80% plnícího tlaku lahve. Pouze pro férovost soutěže. Aby měli všichni stejné podmínky,může dojít ke kontrole  tohoto naplnění  lahví. Takto ustrojený soutěžící plní všechny disciplí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 minut před startem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outěžící startuje s kabátem zásahového obleku zapnutým do horní úrovně,kalhoty zásahového obleku a nasazenou přilbo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akto připraven ke startu musí být soutěžící  nejméně 30 vteřin před startem. Po celou dobu pokusu nesmí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žádnou součást výstroje a výzbroje sundat, rozepínat, nebo jinak upravova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ýjimkou  je pouze případ nevolnosti nebo zdravotní indispozice. V tomto případě je to dovoleno a tím je pokus ukonč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splnění nebo nedodržení dílčího prvk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 nedotažení hadic na metu, nebo odhození proudn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 nedodržení počtu ran kladiv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 nepřekonání bariéry ani na třetí pok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 transport figuríny  nedovoleným způsob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 nepoložení barelů na me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)  nesmotání hadic ,,C ,, a špatné uložení do bed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)  h)  rozepnutí nebo odložení jakékoliv části výstroje ( mimo zdravotní  indispozici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) neuposlechnutí pokynů rozhodčího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)  nedodržení trasy, nepřístojné a vulgární chov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auce pro podání protestu: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00,- Kč. Tato bude vrácena v případě že bude uznána jako oprávněná. V opačném případě propadá ve prospě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řadatele soutěže. Protest musí být podán písemně a nejpozději 15 min. po skončení posledního pokus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ozlosování startovního pořadí bude na internetu 10. července 2012 na stránkách </w:t>
      </w:r>
      <w:hyperlink r:id="rId4">
        <w:r>
          <w:rPr>
            <w:rStyle w:val="InternetLink"/>
            <w:b/>
            <w:sz w:val="20"/>
            <w:szCs w:val="20"/>
          </w:rPr>
          <w:t>www.tfa-czech.cz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 skončení soutěže bude  následovat pro zájemce prohlídka  útrob přehrad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Kontakt:      </w:t>
      </w:r>
      <w:r>
        <w:rPr>
          <w:sz w:val="20"/>
          <w:szCs w:val="20"/>
        </w:rPr>
        <w:t>mob. 602 893 1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e-mail:          </w:t>
      </w:r>
      <w:hyperlink r:id="rId5">
        <w:r>
          <w:rPr>
            <w:rStyle w:val="InternetLink"/>
            <w:sz w:val="20"/>
            <w:szCs w:val="20"/>
          </w:rPr>
          <w:t>jirka.roller@seznam.cz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Těšíme se na Vaši hojnou účast a mohu slíbit že letos bude v cíli stín a dostatek tekuti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iří Roller               ředitel soutěž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dim Smažák       velitel soutěž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tin Šíbl             hlavní rozhodč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celé realizační  družstvo soutěže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IHLÁŠK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HARTAMAN  201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SDHO, HZS, HZS PODNIKU:………………………………………………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4983480" cy="21145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780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oř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méno a příjmení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atum naroze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66.5pt;mso-wrap-distance-left:7.05pt;mso-wrap-distance-right:7.05pt;mso-wrap-distance-top:0pt;mso-wrap-distance-bottom:0pt;margin-top:10pt;mso-position-vertical-relative:text;margin-left:3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780"/>
                        <w:gridCol w:w="324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ř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méno a příjmení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tum naroze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hlašuji (me), že přihlášení účastník (ci) splňuje (jí) zdravotní způsobilost ke startu dle propozic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                                                       ……………………………………</w:t>
      </w:r>
      <w:r>
        <w:rPr>
          <w:b/>
          <w:sz w:val="20"/>
          <w:szCs w:val="20"/>
        </w:rPr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../Documents%20and%20Settings/U&#269;ebna/Local%20Settings/Temp/www.tfa-czech.cz" TargetMode="External"/><Relationship Id="rId5" Type="http://schemas.openxmlformats.org/officeDocument/2006/relationships/hyperlink" Target="mailto:jirka.roller@seznam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7:32:00Z</dcterms:created>
  <dc:creator>asdfgh</dc:creator>
  <dc:description/>
  <cp:keywords/>
  <dc:language>en-US</dc:language>
  <cp:lastModifiedBy>HZSMSK</cp:lastModifiedBy>
  <cp:lastPrinted>2012-05-22T07:41:00Z</cp:lastPrinted>
  <dcterms:modified xsi:type="dcterms:W3CDTF">2012-06-03T07:32:00Z</dcterms:modified>
  <cp:revision>2</cp:revision>
  <dc:subject/>
  <dc:title>                                               T</dc:title>
</cp:coreProperties>
</file>