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725</wp:posOffset>
                </wp:positionH>
                <wp:positionV relativeFrom="paragraph">
                  <wp:posOffset>-165735</wp:posOffset>
                </wp:positionV>
                <wp:extent cx="7277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13.05pt" to="526.25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6752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Slunéčko zachodí za Janovu horu</w:t>
        <w:br/>
        <w:t>a už bude večer chvála pánu bohu.</w:t>
        <w:br/>
        <w:t>Slunéčko zachodí za veliký kámen</w:t>
        <w:br/>
        <w:t>a moje srdénko zahoří jak plamen“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</w:t>
      </w:r>
      <w:r>
        <w:rPr>
          <w:rFonts w:cs="Verdana" w:ascii="Verdana" w:hAnsi="Verdana"/>
          <w:i/>
          <w:sz w:val="16"/>
          <w:szCs w:val="16"/>
        </w:rPr>
        <w:t>Čechomor - Slunéčko</w:t>
        <w:br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ejen tuto písničku, ale i mnohé další si v podání </w:t>
      </w:r>
      <w:r>
        <w:rPr>
          <w:rFonts w:cs="Verdana" w:ascii="Verdana" w:hAnsi="Verdana"/>
          <w:b/>
          <w:sz w:val="22"/>
          <w:szCs w:val="22"/>
        </w:rPr>
        <w:t>Čechomoru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Vašo Patejdla s kapelou </w:t>
      </w:r>
      <w:r>
        <w:rPr>
          <w:rFonts w:cs="Verdana" w:ascii="Verdana" w:hAnsi="Verdana"/>
          <w:sz w:val="22"/>
          <w:szCs w:val="22"/>
        </w:rPr>
        <w:t>a dalších interpretů budou moct vyslechnout účastníci koncert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OVODNĚ 2013 –  DĚKUJEM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ódium, které na obrovské ploše letňanského letiště vyroste, bude mít za úkol jedinou věc. Přivítat takové kapely, které </w:t>
      </w:r>
      <w:r>
        <w:rPr>
          <w:rFonts w:cs="Verdana" w:ascii="Verdana" w:hAnsi="Verdana"/>
          <w:b/>
          <w:sz w:val="22"/>
          <w:szCs w:val="22"/>
        </w:rPr>
        <w:t xml:space="preserve">zahrají všem, kteří se v červnu letošního roku podíleli na zvládnutí povodní, </w:t>
      </w:r>
      <w:r>
        <w:rPr>
          <w:rFonts w:cs="Verdana" w:ascii="Verdana" w:hAnsi="Verdana"/>
          <w:sz w:val="22"/>
          <w:szCs w:val="22"/>
        </w:rPr>
        <w:t>ať při záchranných nebo likvidačních pracích.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Tento koncert pořádá časopis Rescue Report společně s Hasičským záchranným sborem ČR, Policií ČR, Letištěm Letňany a Městskou částí Praha – Letňany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kdo další ještě na koncertě vystoupí? </w:t>
      </w:r>
      <w:r>
        <w:rPr>
          <w:rFonts w:cs="Arial" w:ascii="Verdana" w:hAnsi="Verdana"/>
          <w:b/>
          <w:sz w:val="22"/>
          <w:szCs w:val="22"/>
        </w:rPr>
        <w:t>Těšit se můžete na Moniku Agrebi, Petra Bendeho, skupiny The Appels a Walda gang.</w:t>
      </w:r>
    </w:p>
    <w:p>
      <w:pPr>
        <w:pStyle w:val="TextBody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Červnové povodně stály nemálo sil a času také vás. My bychom touto cestou rádi poděkovali všem jednotlivcům, kteří svou obětavostí a profesionalitou napomohli k jejich zdárnému zvládnutí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volujeme si vás proto na tento koncert co nejsrdečněji pozvat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stupenky budou zasahujícím záchranářům distribuovány ZDARMA</w:t>
      </w:r>
      <w:r>
        <w:rPr>
          <w:rFonts w:cs="Verdana" w:ascii="Verdana" w:hAnsi="Verdana"/>
          <w:sz w:val="22"/>
          <w:szCs w:val="22"/>
        </w:rPr>
        <w:t xml:space="preserve"> cestou HZS krajů, krajských úřadů a ostatních organizací, které se do likvidace následků povodní zapojil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 všechny ostatní, kteří se chtějí se záchranáři potkat a také jim vyjádřit svůj dík, jsou vstupenky v prodeji přes rezervační a prodejní síť Ticketport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ěhem koncertu bude v areálu </w:t>
      </w:r>
      <w:r>
        <w:rPr>
          <w:rFonts w:cs="Verdana" w:ascii="Verdana" w:hAnsi="Verdana"/>
          <w:b/>
          <w:sz w:val="22"/>
          <w:szCs w:val="22"/>
        </w:rPr>
        <w:t>vystavena nejmodernější hasičská technika,</w:t>
      </w:r>
      <w:r>
        <w:rPr>
          <w:rFonts w:cs="Verdana" w:ascii="Verdana" w:hAnsi="Verdana"/>
          <w:sz w:val="22"/>
          <w:szCs w:val="22"/>
        </w:rPr>
        <w:t xml:space="preserve"> kterou Hasičský záchranný sbor ČR nakoupil ze strukturálních fondů Evropské unie. Tato technika bude bezprostředně před koncertem také slavnostně předána do užívání, přestože již některá při povodních zasahovala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áchranářům osobně poděkuje také </w:t>
      </w:r>
      <w:r>
        <w:rPr>
          <w:rFonts w:cs="Arial" w:ascii="Verdana" w:hAnsi="Verdana"/>
          <w:b/>
          <w:sz w:val="22"/>
          <w:szCs w:val="22"/>
        </w:rPr>
        <w:t xml:space="preserve">generální ředitel HZS ČR plk. Ing. Drahoslav Ryba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lou akci slovem provede Miroslav Vaňur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Organizační informace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ány areálu se otevřou v 15,00 hodin. Samotný koncert začne v 17,00 hodin.</w:t>
      </w:r>
    </w:p>
    <w:p>
      <w:pPr>
        <w:pStyle w:val="Normal"/>
        <w:rPr/>
      </w:pPr>
      <w:r>
        <w:rPr>
          <w:rFonts w:cs="Arial" w:ascii="Arial" w:hAnsi="Arial"/>
          <w:sz w:val="24"/>
        </w:rPr>
        <w:t>Parkování je zajištěno na vyhrazeném parkovišti zdar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erstvení bude možné zakoupit po celou dobu koncertu přímo v areál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res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iště Letň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ůlkova 15, Praha – Kbe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S: N 50°7.69948´, E 14°31.56383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cole.zaoralova@grh.izscr.cz</w:t>
        </w:r>
      </w:hyperlink>
    </w:p>
    <w:p>
      <w:pPr>
        <w:pStyle w:val="Zkladntext2"/>
        <w:ind w:left="567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www.hzscr.cz</w:t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1800</wp:posOffset>
          </wp:positionH>
          <wp:positionV relativeFrom="margin">
            <wp:posOffset>-1287145</wp:posOffset>
          </wp:positionV>
          <wp:extent cx="805180" cy="11214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pošt. Přihrádka 69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zaoralova@grh.izs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5:00Z</dcterms:created>
  <dc:creator>kopacekpetr</dc:creator>
  <dc:description/>
  <dc:language>en-US</dc:language>
  <cp:lastModifiedBy>Nicole Zaoralová</cp:lastModifiedBy>
  <cp:lastPrinted>2013-08-21T11:13:00Z</cp:lastPrinted>
  <dcterms:modified xsi:type="dcterms:W3CDTF">2013-09-17T12:35:00Z</dcterms:modified>
  <cp:revision>2</cp:revision>
  <dc:subject/>
  <dc:title/>
</cp:coreProperties>
</file>