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8. května 202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Generálské hodnosti z rukou prezidenta republiky Miloše Zemana, na návrh vlády, dnes převzali příslušníci HZS ČR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ezident republiky Miloš Zeman v sobotu 8. května 2021 u příležitosti státního svátku Dne vítězství povýšil do hodnosti</w:t>
      </w:r>
      <w:r>
        <w:rPr>
          <w:b/>
          <w:i/>
          <w:sz w:val="24"/>
          <w:szCs w:val="24"/>
        </w:rPr>
        <w:t xml:space="preserve"> generálmajora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Ing. Vladimíra Vlčka, Ph.D., MBA,</w:t>
      </w:r>
      <w:r>
        <w:rPr>
          <w:i/>
          <w:sz w:val="24"/>
          <w:szCs w:val="24"/>
        </w:rPr>
        <w:t xml:space="preserve"> ředitele HZS Moravskoslezského kraje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 jmenoval do hodnosti</w:t>
      </w:r>
      <w:r>
        <w:rPr>
          <w:b/>
          <w:bCs/>
          <w:i/>
          <w:color w:val="000000"/>
          <w:sz w:val="24"/>
          <w:szCs w:val="24"/>
        </w:rPr>
        <w:t xml:space="preserve"> brigádního generála Ing. Daniela Miklóse, MPA,</w:t>
      </w:r>
      <w:r>
        <w:rPr>
          <w:bCs/>
          <w:i/>
          <w:color w:val="000000"/>
          <w:sz w:val="24"/>
          <w:szCs w:val="24"/>
        </w:rPr>
        <w:t xml:space="preserve"> náměstka generálního ředitele HZS ČR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enerálmajor </w:t>
      </w:r>
      <w:r>
        <w:rPr>
          <w:b/>
          <w:bCs/>
          <w:color w:val="000000"/>
          <w:sz w:val="24"/>
          <w:szCs w:val="24"/>
        </w:rPr>
        <w:t xml:space="preserve">Ing. Vladimír Vlček, Ph.D., MBA </w:t>
      </w:r>
      <w:r>
        <w:rPr>
          <w:bCs/>
          <w:color w:val="000000"/>
          <w:sz w:val="24"/>
          <w:szCs w:val="24"/>
        </w:rPr>
        <w:t>byl povýšen do hodnosti generálmajora, tedy  hodnostně se stal „druhým“ nejvýše postaveným příslušníkem HZS ČR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Generálmajor Vladimír Vlček</w:t>
      </w:r>
      <w:r>
        <w:rPr>
          <w:bCs/>
          <w:iCs/>
          <w:sz w:val="24"/>
          <w:szCs w:val="24"/>
        </w:rPr>
        <w:t xml:space="preserve">  nastoupil ke sboru již v roce 1984.  V letech 1993 až 1995 zastával též nejvyšší funkci v hasičském záchranném sboru, když byl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vrchním požárním radou. Následně působil  jako náměstek krajského ředitele pro integrovaný záchranný systém a operační řízení, a od roku 2016 se stal ředitelem Hasičského záchranného sboru Moravskoslezského kraje. V roce 2017 byl jmenován prezidentem republiky do hodnosti brigádního generál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álmajor Vladimír Vlček m</w:t>
      </w:r>
      <w:r>
        <w:rPr>
          <w:bCs/>
          <w:color w:val="000000"/>
          <w:sz w:val="24"/>
          <w:szCs w:val="24"/>
        </w:rPr>
        <w:t>á za sebou 36 let praxe u HZS ČR. P</w:t>
      </w:r>
      <w:r>
        <w:rPr>
          <w:color w:val="000000"/>
          <w:sz w:val="24"/>
          <w:szCs w:val="24"/>
        </w:rPr>
        <w:t>atří mezi nejzkušenější krajské ředitele Hasičského záchranného sboru České republiky s dostatkem teoretických znalostí i potřebných praktických zkušeností získaných výkonem různých funkcí v okresním, krajském sboru, ale i na celostátní úrovn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ři své práci využívá technického způsobu myšlení, který doplňuje velmi dobrými organizačními, manažerskými a řídícími schopnostmi. Snaží se o systémový přístup k řešení problémů v rámci celého sboru. Pravidelnými službami jako řídící důstojník HZS kraje a velící důstojník města Ostravy si dodnes udržuje svůj kontakt s výjezdovou zásahovou činností a přímo se tak účastní jednotlivých zásahů. </w:t>
      </w:r>
    </w:p>
    <w:p>
      <w:pPr>
        <w:pStyle w:val="Normal"/>
        <w:spacing w:before="100" w:after="100"/>
        <w:jc w:val="both"/>
        <w:rPr/>
      </w:pPr>
      <w:r>
        <w:rPr>
          <w:bCs/>
          <w:iCs/>
          <w:sz w:val="24"/>
          <w:szCs w:val="24"/>
        </w:rPr>
        <w:t>Jmenovaný získal i celou řadu zahraničních zkušeností. Působil jako velitel vyhodnocovacího a koordinačního týmu Monitorovacího a informačního střediska Evropské unie po ničivém zemětřesení a tsunami v Japonsku a Jordánsku. K dalším zahraničním misím patřila například mise v Namibii nebo v Tádžikistá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V rámci sboru požívá přirozené autority a je považován za předního odborníka v oblasti požární ochrany a integrovaného záchranného systému. Generálmajor Vlček taktéž velmi dbá na rozvoj spolupráce a nadstandardních vztahů s dobrovolnými hasiči, územní samosprávou a dalšími subjekty v rámci integrovaného záchranného systému České republiky. V neposlední řadě se významně podílí na řešení pandemie COVID-19 v roce 2020 a 2021 a to jak v rámci Hasičského záchranného sboru České republiky, ale i celé České republik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igádní generál Ing. Daniel Miklós, MPA, </w:t>
      </w:r>
      <w:r>
        <w:rPr>
          <w:bCs/>
          <w:color w:val="000000"/>
          <w:sz w:val="24"/>
          <w:szCs w:val="24"/>
        </w:rPr>
        <w:t>náměstek generálního ředitele Hasičského záchranného sboru České republiky, působí u HZS ČR od roku 2003. Za 18 let své praxe si prošel řadou pozic na odboru ochrany obyvatelstva a krizového řízení. Náměstkem generálního ředitele pro prevenci a civilní nouzovou připravenost je od roku 2017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igádní generál Ing. Daniel Miklós patří mezi nejzkušenější představitele Hasičského záchranného sboru České republiky, zejména v oblasti krizového řízení a civilní nouzové připravenosti. Pro vykonávanou funkci má velmi dobrý teoretický základ a dostatek praktických zkušeností. Mezi jeho přednosti patří organizační a řídící schopnosti, které zúročil zejména v rámci řešení nouzového stavu souvisejícího s pandemií COVID-19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e své pozice náměstka je zodpovědný za celou problematiku ochrany obyvatelstva, krizového řízení, civilního nouzového plánování a požární prevence. Tyto oblasti v sobě zahrnují obrovské množství agend a činností. Je to například příprava plánovací dokumentace pro velké mimořádné události a krizové situace od těch, za kterými stojí příroda, typu povodní, větrných smrští, přívalů sněhu nebo náledí po ty, za kterými stojí člověk – „blackout“, technické havárie v průmyslových objektech, pandemie a podobně. Událostmi, na jejichž řešení se jako člen krizového řízení podílel, byly v minulosti například povodn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letech 2006, 2009, 2010 a 2013, nebo orkány Kyrill v roce 2007 a Herwart v roce 201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koronavirové krize byl brigádní generál Miklós členem několika pracovních skupin Ústředního krizového štábu, z nichž některé rovněž vedl, a přispěl tak ke zdárnému zvládnutí pandemie v rámci celé ČR. Mezi jeho hlavní kompetence patřily logistika distribuce ochranných prostředků, komunikace s kraji a navrhování opatření pro efektivní zvládnutí celé situac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omě zmiňovaných dvou generálů formálně převzali jmenovací dokumenty z rukou prezidenta republiky Miloše Zemana také brigádní generál Ing. David Kareš, zástupce velitele Záchranného útvaru Hasičského záchranného sboru České republiky, a brigádní generál Ing. Miloslav Svatoš, ředitel Hasičského záchranného sboru Středočeského kraje, které prezident republiky jmenoval do generálských hodností již v říjnu 2020 u příležitosti Dne vzniku samostatného československého státu, avšak ceremonie předání jmenovacích dekretů se tehdy z důvodu koronavirových opatření nekonal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plk. Mgr. Nicole Studená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950 819 944</w:t>
      </w:r>
    </w:p>
    <w:p>
      <w:pPr>
        <w:pStyle w:val="Heading3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 602 215 142</w:t>
      </w:r>
    </w:p>
    <w:p>
      <w:pPr>
        <w:pStyle w:val="Zkladntext2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nicole.studena@grh.izscr.cz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" w:ascii="Helv" w:hAnsi="Helv"/>
        <w:b/>
        <w:color w:val="2F5496"/>
        <w:sz w:val="22"/>
        <w:szCs w:val="22"/>
      </w:rPr>
      <w:t>Hasičský záchranný sbor ČR</w:t>
    </w:r>
    <w:r>
      <w:rPr>
        <w:rFonts w:cs="Helv" w:ascii="Helv" w:hAnsi="Helv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studen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7:00Z</dcterms:created>
  <dc:creator>kopacekpetr</dc:creator>
  <dc:description/>
  <cp:keywords/>
  <dc:language>en-US</dc:language>
  <cp:lastModifiedBy>Kramář Rudolf</cp:lastModifiedBy>
  <cp:lastPrinted>2017-01-03T10:09:00Z</cp:lastPrinted>
  <dcterms:modified xsi:type="dcterms:W3CDTF">2021-04-30T10:30:00Z</dcterms:modified>
  <cp:revision>3</cp:revision>
  <dc:subject/>
  <dc:title>  </dc:title>
</cp:coreProperties>
</file>