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Char"/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255905</wp:posOffset>
            </wp:positionV>
            <wp:extent cx="975995" cy="1155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  <w:r>
        <w:rPr/>
        <w:tab/>
        <w:tab/>
        <w:t xml:space="preserve">  </w:t>
      </w:r>
      <w:r>
        <w:rPr>
          <w:rStyle w:val="NzevChar"/>
          <w:rFonts w:eastAsia="Calibri"/>
        </w:rPr>
        <w:t>TISKOVÁ ZPRÁVA</w:t>
      </w:r>
    </w:p>
    <w:p>
      <w:pPr>
        <w:pStyle w:val="Normal"/>
        <w:ind w:right="567" w:hanging="0"/>
        <w:jc w:val="both"/>
        <w:rPr/>
      </w:pPr>
      <w:r>
        <w:rPr>
          <w:rStyle w:val="NzevChar"/>
          <w:rFonts w:eastAsia="Calibri" w:cs="Calibri"/>
        </w:rPr>
        <w:t xml:space="preserve">                                     </w:t>
      </w:r>
      <w:r>
        <w:rPr>
          <w:rStyle w:val="NzevChar"/>
          <w:rFonts w:eastAsia="Calibri"/>
          <w:sz w:val="24"/>
          <w:szCs w:val="24"/>
        </w:rPr>
        <w:tab/>
        <w:tab/>
        <w:tab/>
      </w:r>
      <w:r>
        <w:rPr>
          <w:rStyle w:val="NzevChar"/>
          <w:rFonts w:eastAsia="Calibri" w:cs="Times New Roman" w:ascii="Times New Roman" w:hAnsi="Times New Roman"/>
          <w:sz w:val="24"/>
          <w:szCs w:val="24"/>
        </w:rPr>
        <w:t>V Praze 17. 6. 2016</w:t>
      </w:r>
    </w:p>
    <w:p>
      <w:pPr>
        <w:pStyle w:val="Normal"/>
        <w:rPr>
          <w:rStyle w:val="Nzev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zevChar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NzevChar"/>
          <w:rFonts w:eastAsia="Calibri" w:cs="Times New Roman" w:ascii="Times New Roman" w:hAnsi="Times New Roman"/>
          <w:b/>
          <w:sz w:val="24"/>
          <w:szCs w:val="24"/>
        </w:rPr>
        <w:t>Téměř stovka hasičů, profesionálních i dobrovolných, likvidovala simulovaný požár v plnírně lahví Linde Gas a. s.</w:t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 xml:space="preserve">Mimořádná událost vznikla v prostoru plnírny na kovové lahve, kde došlo k výbuchu a následnému hoření unikajícího plynu. Výron hořícího plynu zranil 8 zaměstnanců, pracujících v blízkém okolí. </w:t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>Událost byla nahlášena na Krajské operační a informační středisko na linku 150 a na místo události vyjely jednotky profesionálních pražských hasičů z osmi stanic. Při dojezdu první jednotky na recepci firmy Linde Gas a. s. převzal velitel informaci o pohřešování osmi zaměstnanců a samovolné evakuaci všech pracovníků po chráněné únikové cestě, podle zpracované dokumentace o požární ochraně. Vzhledem k rozsahu události velitel zásahu rozhodl o povolání dalších posilových jednotek z řad dobrovolných hasičů.</w:t>
      </w:r>
    </w:p>
    <w:p>
      <w:pPr>
        <w:pStyle w:val="Normal"/>
        <w:jc w:val="both"/>
        <w:rPr/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 xml:space="preserve">Cvičení mělo prověřit nejen dojezdové časy hasičů v běžném silničním provozu, ale také vzájemnou spolupráci organizačních složek Linde Gas, a.s. a HZS hl. m. Prahy. Zřízením štábu velitele zásahu byla zajištěna koordinace všech složek IZS. </w:t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>Pozoruhodné bylo nasazení inklinometru</w:t>
      </w:r>
      <w:r>
        <w:rPr>
          <w:rStyle w:val="NzevChar"/>
          <w:rFonts w:ascii="Times New Roman" w:hAnsi="Times New Roman" w:eastAsia="Calibri"/>
          <w:sz w:val="22"/>
          <w:sz w:val="22"/>
          <w:szCs w:val="22"/>
          <w:rtl w:val="true"/>
        </w:rPr>
        <w:t>٭</w:t>
      </w:r>
      <w:r>
        <w:rPr>
          <w:rStyle w:val="NzevChar"/>
          <w:rFonts w:ascii="Times New Roman" w:hAnsi="Times New Roman" w:eastAsia="Calibri"/>
          <w:sz w:val="22"/>
          <w:sz w:val="22"/>
          <w:szCs w:val="22"/>
        </w:rPr>
        <w:t xml:space="preserve"> </w:t>
      </w:r>
      <w:r>
        <w:rPr>
          <w:rStyle w:val="NzevChar"/>
          <w:rFonts w:eastAsia="Calibri" w:cs="Times New Roman" w:ascii="Times New Roman" w:hAnsi="Times New Roman"/>
          <w:sz w:val="22"/>
          <w:szCs w:val="22"/>
        </w:rPr>
        <w:t xml:space="preserve">na plášť poškozené budovy, hasiči se také seznámili s technologickým zařízením v objektu, zkontrolovali chráněné únikové cesty, prověřili možnosti zásobování požární vodou z hydrantové sítě a nakonec si prohlédli celý areál. Znalost prostředí je při ostrém zásahu totiž velkou výhodou. </w:t>
      </w:r>
    </w:p>
    <w:p>
      <w:pPr>
        <w:pStyle w:val="Normal"/>
        <w:jc w:val="both"/>
        <w:rPr/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>Krátké vyhodnocení po cvičení a rozhovor s pracovníky Linde Gas a. s. doplní ještě zpráva pozorovatelů a hodnotitelů z řad hasičů, která bude zpracována do jednoho měsíce. Potom také budou případná zjištění a navržená zlepšení realizována do praxe.</w:t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Style w:val="NzevChar"/>
          <w:rFonts w:eastAsia="Calibri" w:cs="Times New Roman" w:ascii="Times New Roman" w:hAnsi="Times New Roman"/>
          <w:sz w:val="22"/>
          <w:szCs w:val="22"/>
        </w:rPr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ttp://www.hzscr.cz/hzs-hlavniho-mesta-prahy.aspx</w:t>
        </w:r>
      </w:hyperlink>
    </w:p>
    <w:p>
      <w:pPr>
        <w:pStyle w:val="Normal"/>
        <w:jc w:val="right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zevChar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zevChar"/>
          <w:rFonts w:ascii="Times New Roman" w:hAnsi="Times New Roman" w:eastAsia="Calibri"/>
          <w:sz w:val="22"/>
          <w:sz w:val="22"/>
          <w:szCs w:val="22"/>
          <w:rtl w:val="true"/>
        </w:rPr>
        <w:t>٭</w:t>
      </w:r>
      <w:r>
        <w:rPr>
          <w:rFonts w:ascii="Open Sans;Tahoma" w:hAnsi="Open Sans;Tahoma" w:cs="Open Sans;Tahoma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klonoměr pro rychlou orientaci změny sklonu vrstev, puklin a různých diskontinu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libri Light" w:hAnsi="Calibri Light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567" w:hanging="567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cr.cz/hzs-hlavniho-mesta-prah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9:00Z</dcterms:created>
  <dc:creator>Adamcová</dc:creator>
  <dc:description/>
  <dc:language>en-US</dc:language>
  <cp:lastModifiedBy>Pavlína</cp:lastModifiedBy>
  <cp:lastPrinted>2016-06-16T15:30:00Z</cp:lastPrinted>
  <dcterms:modified xsi:type="dcterms:W3CDTF">2016-06-17T14:09:00Z</dcterms:modified>
  <cp:revision>2</cp:revision>
  <dc:subject/>
  <dc:title/>
</cp:coreProperties>
</file>