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010</wp:posOffset>
            </wp:positionH>
            <wp:positionV relativeFrom="margin">
              <wp:posOffset>-636905</wp:posOffset>
            </wp:positionV>
            <wp:extent cx="1115695" cy="13227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16. 6.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ilika v Nantes v plamenech! Jsme připraveni uchránit naše památky?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novinky.cz/zahranicni/evropa/372368-baziliku-v-nantes-zachvatil-pozar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ná bazilika Saint-Donatien ve francouzském Nantes se ocitla v plamenech. Na místě zasahovalo několik desítek hasičů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heň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řesto zcela zničil střechu katedrá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žští hasiči si uvědomují možné riziko požáru v kulturních památkách, a proto zásahy nacvičují. Např. simulovaný požár v prostoru krovu severního výběžku Katedrály sv. Víta nad Wohlmutovou kruchtou, kaplí sv. Zikmunda a starou zákristií cvičili pražští hasiči před dvěma roky.</w:t>
      </w:r>
    </w:p>
    <w:p>
      <w:pPr>
        <w:pStyle w:val="Normal"/>
        <w:rPr/>
      </w:pPr>
      <w:hyperlink r:id="rId4">
        <w:r>
          <w:rPr>
            <w:rStyle w:val="InternetLink"/>
          </w:rPr>
          <w:t>http://www.hzscr.cz/clanek/pozar-na-prazskem-hrade.aspx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V historických objektech metropole provádíme pravidelně preventivní kontroly a různá cvičení, snažíme se mít přehled o všech důležitých skutečnostech, které by nám mohly pomoct při případném požáru, objekty mají zpracovány dokumentace zdolávání požáru, a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etošním roce MV-generální ředitelství Hasičského záchranného sboru ČR pořádá ve spolupráci s Národním památkovým ústavem, Hasičským záchranným sborem hlavního města Prahy a Národním muzeem dne </w:t>
      </w:r>
      <w:r>
        <w:rPr>
          <w:rFonts w:cs="Times New Roman" w:ascii="Times New Roman" w:hAnsi="Times New Roman"/>
          <w:b/>
        </w:rPr>
        <w:t>8. října 2015</w:t>
      </w:r>
      <w:r>
        <w:rPr>
          <w:rFonts w:cs="Times New Roman" w:ascii="Times New Roman" w:hAnsi="Times New Roman"/>
        </w:rPr>
        <w:t xml:space="preserve"> v Nové budově Národního muzea v Praze odbornou konferenci s mezinárodní účastí s názvem </w:t>
      </w:r>
      <w:r>
        <w:rPr>
          <w:rFonts w:cs="Times New Roman" w:ascii="Times New Roman" w:hAnsi="Times New Roman"/>
          <w:b/>
        </w:rPr>
        <w:t>„Mosty k požární ochraně kulturních památek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Verdana" w:ascii="Verdana" w:hAnsi="Verdana"/>
            <w:color w:val="0000CC"/>
            <w:sz w:val="20"/>
            <w:szCs w:val="20"/>
            <w:u w:val="single"/>
          </w:rPr>
          <w:t>www.mosty2015.cz</w:t>
        </w:r>
      </w:hyperlink>
      <w:r>
        <w:rPr>
          <w:rFonts w:cs="Verdana" w:ascii="Verdana" w:hAnsi="Verdana"/>
          <w:color w:val="000000"/>
          <w:sz w:val="11"/>
          <w:szCs w:val="11"/>
        </w:rPr>
        <w:t xml:space="preserve"> </w:t>
        <w:br/>
        <w:br/>
      </w:r>
      <w:r>
        <w:rPr>
          <w:rFonts w:cs="Times New Roman" w:ascii="Times New Roman" w:hAnsi="Times New Roman"/>
        </w:rPr>
        <w:br/>
        <w:t>Konference je určena pro zástupce hasičských záchranných sborů, pracovníky památkové péče, vlastníky a správce památkových objektů, projektanty a dodavatele požárně bezpečnostních zařízení a zástupce pojišťo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zkušeností, seznámení se s novinkami v oblasti požární ochrany, rozbor v minulosti vzniklých požárů a problémů s jejich likvidací, simulace zásahu – to vše by mělo přispět k tomu, abychom byli připraveni na možná nebezpečí, spojená se vznikem požá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r. Ing. Pavlína Adamcov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isková mluvčí HZS hl. m. Pra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b.: 603 213 4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hzscr.cz/hzs-hlavniho-mesta-prahy.aspx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zahranicni/evropa/372368-baziliku-v-nantes-zachvatil-pozar.html" TargetMode="External"/><Relationship Id="rId4" Type="http://schemas.openxmlformats.org/officeDocument/2006/relationships/hyperlink" Target="http://www.hzscr.cz/clanek/pozar-na-prazskem-hrade.aspx" TargetMode="External"/><Relationship Id="rId5" Type="http://schemas.openxmlformats.org/officeDocument/2006/relationships/hyperlink" Target="http://www.mosty2015.cz/t" TargetMode="External"/><Relationship Id="rId6" Type="http://schemas.openxmlformats.org/officeDocument/2006/relationships/hyperlink" Target="http://www.hzscr.cz/hzs-hlavniho-mesta-prahy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0:00Z</dcterms:created>
  <dc:creator>Adamcová</dc:creator>
  <dc:description/>
  <dc:language>en-US</dc:language>
  <cp:lastModifiedBy>Adamcová</cp:lastModifiedBy>
  <dcterms:modified xsi:type="dcterms:W3CDTF">2015-06-16T12:50:00Z</dcterms:modified>
  <cp:revision>2</cp:revision>
  <dc:subject/>
  <dc:title/>
</cp:coreProperties>
</file>