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FF"/>
          <w:sz w:val="24"/>
          <w:lang w:val="en-US" w:eastAsia="en-US"/>
        </w:rPr>
      </w:pPr>
      <w:r>
        <w:rPr>
          <w:rFonts w:cs="Tahoma" w:ascii="Tahoma" w:hAnsi="Tahoma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3725</wp:posOffset>
                </wp:positionH>
                <wp:positionV relativeFrom="paragraph">
                  <wp:posOffset>-165735</wp:posOffset>
                </wp:positionV>
                <wp:extent cx="72777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75pt,-13.05pt" to="526.25pt,-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v Praze dne 1. března 201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vní hasičskou ombudsmankou bude Jarmila Čičmancová, bývalá ředitelka HZS Zlínského kraj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 1. března mají hasiči svojí historicky první ombudsmanku. Stala se jí Jarmila Čičmancová, která končila svojí kariéru u Hasičského záchranného sboru ČR v prosinci roku 2014 na pozici krajské ředitelky HZS Zlínského kraje. Byla tak zároveň nejvýše postavenou ženou v historii Hasičského záchranného sboru ČR. Než se stala krajskou ředitelkou, byla u sboru již 22 let na pozici ekonoma a od roku 2001 náměstkyně krajského ředi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rámci Zlínského kraje velela 450 hasičům. Nyní bude hájit zájmy více než 10 tisíc příslušníků a občanských zaměstnanců Hasičského záchranného sboru ČR na celorepublikové úrov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eptali jsme se jí v této souvislosti na několik věc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í ombudsmanko, když jste zvažovala, zda tuto pozici přijmout, co rozhodlo, že jste nakonec řekla „ano“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hodování nebylo jednoduché, přece jen jsem již dva roky na tzv. odpočinku, můj životní rytmus se za tuto dobu změnil; říkám, že jsem přestoupila z rychlíku do osobního vlaku. Hasiči jsou moje srdeční záležitost, životní láska a to rozhodlo. Být opět tak trochu v dění, být nablízku hasičům a v případě potřeby jim být nápomocna, zúročit své zkušenosti a znalosti prostřed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te již konkrétnější představu o náplni Vaší prác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tím jsem ve fázi zjišťování a hledání informací. Veškerá má práce se bude odvíjet od konkrétních případů a požadavků. Především budu řešit veškeré podněty příslušníků či občanských zaměstnanců týkajících se porušování jejich práv, diskriminace, jednání v rozporu s právními předpisy, šikany, a to vše pouze v případech spojených s výkonem služby příslušníků nebo výkonem práce občanských zaměstnanců. Určitě se budu muset hodně učit a především být co nejvíce v kontaktu s příslušníky a občanskými zaměstnanci Hasičského záchranného sboru Č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ste první ombudsmankou hasičů, jaké budou vaše první kroky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ci objet všechny kraje, chci se hasičům představit tak, aby mne poznali osobně, chci s nimi být co nejvíce v kontaktu a komunikovat s nimi Jsem si vědoma, že nemohu mluvit s každým hasičem a občanským zaměstnancem, přesto se chci dostat do jejich podvědomí tak, aby všichni věděli, že se na mne mohou kdykoliv obrátit, pokud budou mít pocit, že jsou v bezpráví a společně pak najdeme tu správnou cestu a řešení. Samozřejmě mé první kroky povedou do Zlínského kraj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praxe jistě znáte, co hasiče nejčastěji trápí. Dokážete předpokládat, s jakými problémy se budete setkávat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to je těžká otázka. Z mé praxe vím, že každý problém lze vyřešit hned v zárodku, pokud funguje komunikace a je vůle tento problém řešit. Pokud se problém neřeší, a to i na první pohled zcela banální záležitost, pak může narůst do velkých rozměrů a jeho řešení je daleko problematičtější a složitější. Problémů může být velice široké spektrum a já předpokládám, že u hasičů žádné zásadní problémy nejsou a snad také nebudou. Nerada bych spekulovala předem, uvidí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ěkuji za rozhovor a přeji Vám, ať je pro Vás návrat mezi hasiče příjemný a práce je pro Vás radost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left="567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pt. Mgr. Nicole Zaoralová</w:t>
      </w:r>
    </w:p>
    <w:p>
      <w:pPr>
        <w:pStyle w:val="Normal"/>
        <w:autoSpaceDE w:val="false"/>
        <w:spacing w:lineRule="atLeast" w:line="240"/>
        <w:ind w:left="567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isková mluvčí</w:t>
      </w:r>
    </w:p>
    <w:p>
      <w:pPr>
        <w:pStyle w:val="Normal"/>
        <w:autoSpaceDE w:val="false"/>
        <w:spacing w:lineRule="atLeast" w:line="240"/>
        <w:ind w:left="567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V-generální ředitelství HZS ČR</w:t>
      </w:r>
    </w:p>
    <w:p>
      <w:pPr>
        <w:pStyle w:val="Normal"/>
        <w:autoSpaceDE w:val="false"/>
        <w:spacing w:lineRule="atLeast" w:line="240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: 950 819 944</w:t>
      </w:r>
    </w:p>
    <w:p>
      <w:pPr>
        <w:pStyle w:val="Heading3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bil: 602 215 142</w:t>
      </w:r>
    </w:p>
    <w:p>
      <w:pPr>
        <w:pStyle w:val="Zkladntext2"/>
        <w:ind w:left="567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e-mail: </w:t>
      </w:r>
      <w:hyperlink r:id="rId2">
        <w:r>
          <w:rPr>
            <w:rStyle w:val="InternetLink"/>
            <w:szCs w:val="24"/>
          </w:rPr>
          <w:t>nicole.zaoralova@grh.izscr.cz</w:t>
        </w:r>
      </w:hyperlink>
    </w:p>
    <w:p>
      <w:pPr>
        <w:pStyle w:val="Zkladntext2"/>
        <w:ind w:left="5670" w:hanging="0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rPr>
          <w:rStyle w:val="5yl5"/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37" w:top="793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firstLine="708"/>
      <w:rPr>
        <w:rFonts w:ascii="Arial" w:hAnsi="Arial" w:cs="Arial"/>
        <w:b/>
        <w:b/>
        <w:color w:val="0070C0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95</wp:posOffset>
          </wp:positionH>
          <wp:positionV relativeFrom="paragraph">
            <wp:posOffset>-139700</wp:posOffset>
          </wp:positionV>
          <wp:extent cx="419100" cy="419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;Arial" w:ascii="Helv;Arial" w:hAnsi="Helv;Arial"/>
        <w:b/>
        <w:color w:val="2F5496"/>
        <w:sz w:val="22"/>
        <w:szCs w:val="22"/>
      </w:rPr>
      <w:t>Hasičský záchranný sbor ČR</w:t>
    </w:r>
    <w:r>
      <w:rPr>
        <w:rFonts w:cs="Helv;Arial" w:ascii="Helv;Arial" w:hAnsi="Helv;Arial"/>
        <w:color w:val="000000"/>
      </w:rPr>
      <w:t xml:space="preserve"> </w:t>
      <w:tab/>
      <w:tab/>
      <w:t xml:space="preserve">     </w:t>
    </w:r>
    <w:hyperlink r:id="rId2">
      <w:r>
        <w:rPr>
          <w:rStyle w:val="InternetLink"/>
          <w:rFonts w:cs="Arial" w:ascii="Arial" w:hAnsi="Arial"/>
          <w:b/>
          <w:color w:val="2F5496"/>
          <w:sz w:val="24"/>
          <w:szCs w:val="24"/>
        </w:rPr>
        <w:t>www.hzscr.cz</w:t>
      </w:r>
    </w:hyperlink>
  </w:p>
  <w:p>
    <w:pPr>
      <w:pStyle w:val="Foo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</w:r>
  </w:p>
  <w:p>
    <w:pPr>
      <w:pStyle w:val="Foo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999999"/>
        <w:sz w:val="32"/>
        <w:lang w:val="en-US" w:eastAsia="en-US"/>
      </w:rPr>
    </w:pPr>
    <w:r>
      <w:rPr>
        <w:color w:val="999999"/>
        <w:sz w:val="3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46075</wp:posOffset>
          </wp:positionH>
          <wp:positionV relativeFrom="margin">
            <wp:posOffset>-1419225</wp:posOffset>
          </wp:positionV>
          <wp:extent cx="805180" cy="11214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color w:val="999999"/>
        <w:sz w:val="32"/>
      </w:rPr>
    </w:pPr>
    <w:r>
      <w:rPr>
        <w:color w:val="999999"/>
        <w:sz w:val="32"/>
      </w:rPr>
      <w:t>TISKOVÁ ZPRÁVA</w:t>
    </w:r>
  </w:p>
  <w:p>
    <w:pPr>
      <w:pStyle w:val="Heading1"/>
      <w:jc w:val="center"/>
      <w:rPr>
        <w:color w:val="999999"/>
        <w:sz w:val="32"/>
      </w:rPr>
    </w:pPr>
    <w:r>
      <w:rPr>
        <w:color w:val="999999"/>
        <w:sz w:val="32"/>
      </w:rPr>
    </w:r>
  </w:p>
  <w:p>
    <w:pPr>
      <w:pStyle w:val="Heading1"/>
      <w:jc w:val="center"/>
      <w:rPr>
        <w:color w:val="999999"/>
      </w:rPr>
    </w:pPr>
    <w:r>
      <w:rPr>
        <w:color w:val="999999"/>
      </w:rPr>
      <w:t>MV - generální ředitelství Hasičského záchranného sboru ČR</w:t>
    </w:r>
  </w:p>
  <w:p>
    <w:pPr>
      <w:pStyle w:val="Heading2"/>
      <w:rPr>
        <w:color w:val="999999"/>
      </w:rPr>
    </w:pPr>
    <w:r>
      <w:rPr>
        <w:color w:val="999999"/>
      </w:rPr>
      <w:t>Kloknerova č. 26, 148 01, PRAHA 414</w:t>
    </w:r>
  </w:p>
  <w:p>
    <w:pPr>
      <w:pStyle w:val="Header"/>
      <w:rPr>
        <w:color w:val="999999"/>
        <w:lang w:val="en-US" w:eastAsia="en-US"/>
      </w:rPr>
    </w:pPr>
    <w:r>
      <w:rPr>
        <w:color w:val="99999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93725</wp:posOffset>
              </wp:positionH>
              <wp:positionV relativeFrom="paragraph">
                <wp:posOffset>184785</wp:posOffset>
              </wp:positionV>
              <wp:extent cx="727773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7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75pt,14.55pt" to="526.25pt,1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5812" w:hanging="0"/>
      <w:outlineLvl w:val="2"/>
    </w:pPr>
    <w:rPr>
      <w:rFonts w:ascii="Arial" w:hAnsi="Arial" w:cs="Arial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pisek">
    <w:name w:val="popisek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24"/>
    </w:rPr>
  </w:style>
  <w:style w:type="character" w:styleId="ZkladntextChar">
    <w:name w:val="Základní text Char"/>
    <w:qFormat/>
    <w:rPr>
      <w:rFonts w:ascii="Tahoma" w:hAnsi="Tahoma" w:cs="Tahoma"/>
      <w:b/>
      <w:sz w:val="36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705" w:hanging="705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autoSpaceDE w:val="false"/>
      <w:spacing w:lineRule="atLeast" w:line="240"/>
      <w:ind w:firstLine="708"/>
      <w:jc w:val="both"/>
    </w:pPr>
    <w:rPr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e.zaoralova@grh.izs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zs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12:00Z</dcterms:created>
  <dc:creator>kopacekpetr</dc:creator>
  <dc:description/>
  <cp:keywords/>
  <dc:language>en-US</dc:language>
  <cp:lastModifiedBy>Nicole Zaoralová</cp:lastModifiedBy>
  <cp:lastPrinted>2017-01-03T10:09:00Z</cp:lastPrinted>
  <dcterms:modified xsi:type="dcterms:W3CDTF">2017-02-21T06:52:00Z</dcterms:modified>
  <cp:revision>4</cp:revision>
  <dc:subject/>
  <dc:title>  </dc:title>
</cp:coreProperties>
</file>