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Kurz „Technik ochrany obyvatelstva“ T OOb-1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e dnech 21. a 22. dubna proběhl v areálu skladu logistiky v Jílovém u Prahy I. turnus kurzu „Technik ochrany obyvatelstva“ T OOb-16. Kurz uspořádal HZS hl. m. Prahy ve spolupráci se Správou služeb hl. m. Prahy a Oblastním spolkem Českého červeného kříže (OS ČČK Praha1)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Kurz se skládal jak z teoretické, tak i praktické části, a byl zaměřen především na plnění úkolů ochrany obyvatelstva, jako jsou protipovodňová ochrana, nouzové přežití, evakuace, varování, posttraumatická péče hasičům a psychosociální pomoc osobám zasažených mimořádnou událostí. K dalším tématům patřila problematika krizového řízení, pohotovostních zásob, preventivně výchovné činnosti a první pomoci. </w:t>
      </w:r>
    </w:p>
    <w:p>
      <w:pPr>
        <w:pStyle w:val="Normal"/>
        <w:spacing w:lineRule="auto" w:line="360" w:before="0" w:after="240"/>
        <w:jc w:val="both"/>
        <w:rPr/>
      </w:pPr>
      <w:r>
        <w:rPr/>
        <w:t>Primárně je v této fázi přípravy kurz určen pro velitele jednotek sboru dobrovolných hasičů (JSDH), ale mezi účastníky byli i další čl</w:t>
      </w:r>
      <w:bookmarkStart w:id="0" w:name="_GoBack"/>
      <w:bookmarkEnd w:id="0"/>
      <w:r>
        <w:rPr/>
        <w:t xml:space="preserve">eni JSDH a sboru dobrovolných hasičů (SDH) stejně tak, jako členové Humanitární jednotky OS ČČK Praha 1. </w:t>
      </w:r>
      <w:r>
        <w:rPr>
          <w:color w:val="000000"/>
        </w:rPr>
        <w:t>Celkově kurz absolvovalo 21 účastníků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řihlášení účastníci kurzu byli dopředu seznámeni s průběhem a náplní kurzu a měli za úkol, v rámci samostudia, seznámit se po teoretické stránce s jednotlivými tematickými okruhy, které byly náplní kurzu. Tato část byla na začátku kurzu ověřena vstupním testem, po jehož úspěšném splnění následoval náročný program přednášek a praktických činností. Kurz byl zakončen závěrečným testem a každý úspěšný účastník obdržel potvrzení o absolvování kurzu. Členové JSDH a SDH si na základě tohoto potvrzení mohou zažádat Sdružení hasičů Čech Moravy a Slezska o udělení odznaku odbornosti Technik ochrany obyvatelstva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Tento kurz byl prvním počinem v rámci projektu školení a vzdělávání členů JSDH a SDH v oblasti Ochrany obyvatelstva. V letošním roce proběhne v termínu 13. a 14. května II. turnus, a pro velký zájem plánujeme otevření kurzu i v roce 2017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oděkování patří jak všem účastníkům kurzu za vzornou přípravu a aktivní účast, tak i všem ostatním, kteří se na přípravě a realizaci kurzu podíleli. 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kpt. Mgr. Jakub RŮŽIČKA,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15:00Z</dcterms:created>
  <dc:creator>Růžička</dc:creator>
  <dc:description/>
  <dc:language>en-US</dc:language>
  <cp:lastModifiedBy>Pavlína</cp:lastModifiedBy>
  <cp:lastPrinted>2016-04-14T07:25:00Z</cp:lastPrinted>
  <dcterms:modified xsi:type="dcterms:W3CDTF">2016-04-24T08:15:00Z</dcterms:modified>
  <cp:revision>2</cp:revision>
  <dc:subject/>
  <dc:title/>
</cp:coreProperties>
</file>