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99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2829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32"/>
        </w:rPr>
        <w:t>TISKOVÁ ZPRÁVA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Praze dne 27. 8. 2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ČR Hasičského záchranného sboru ČR a družstev sborů dobrovolných hasičů Sdružení hasičů Čech, Moravy a Slezska v požárním sportu 201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nech </w:t>
      </w:r>
      <w:r>
        <w:rPr>
          <w:rFonts w:cs="Arial" w:ascii="Arial" w:hAnsi="Arial"/>
          <w:b/>
          <w:sz w:val="22"/>
          <w:szCs w:val="22"/>
        </w:rPr>
        <w:t>31. srpna - 1. září 2012 se v Uherském Hradišti a Uherském Brodě</w:t>
      </w:r>
      <w:r>
        <w:rPr>
          <w:rFonts w:cs="Arial" w:ascii="Arial" w:hAnsi="Arial"/>
          <w:sz w:val="22"/>
          <w:szCs w:val="22"/>
        </w:rPr>
        <w:t xml:space="preserve"> ko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1. Mistrovství ČR v požárním sportu družstev HZS ČR a 59. Mistrovství Sdružení hasičů Čech, Moravy a Slezska v požárním sportu, za účasti reprezentace Slovenské republiky, České hasičské jednoty </w:t>
      </w:r>
      <w:r>
        <w:rPr>
          <w:rFonts w:cs="Arial" w:ascii="Arial" w:hAnsi="Arial"/>
          <w:b/>
          <w:bCs/>
          <w:sz w:val="22"/>
          <w:szCs w:val="22"/>
        </w:rPr>
        <w:t>a Moravské hasičské jedno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adatelem soutěže je Ministerstvo vnitra – generální ředitelství HZS ČR, HZS Zlínského kraje, Sdružení hasičů Čech, Moravy a Slezska a Sportovní klub hasiči Zlín. </w:t>
      </w:r>
      <w:r>
        <w:rPr>
          <w:rFonts w:cs="Arial" w:ascii="Arial" w:hAnsi="Arial"/>
          <w:color w:val="000000"/>
          <w:sz w:val="22"/>
          <w:szCs w:val="22"/>
        </w:rPr>
        <w:t>Nejlepší sportovci a sportovkyně z řad profesionálních i dobrovolných hasičů budou od pátku do neděle bojovat o prestižní tituly na Atletickém stadionu v Uherském Hradišti. V pátek proběhne také soutěž ve výstupu do 4. podlaží cvičné věže v areálu stanice HZS Zlínského kraje, Uherský Brod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to specifické sportovní odvětví má nejen ve světě, ale i u nás stále větší oblibu jak mezi profesionálními hasiči, tak i dobrovolnými hasiči. Každoročním vyvrcholením je mistrovství ČR v požárním sportu družstev Hasičského záchranného sboru ČR a mistrovství ČR družstev Sboru dobrovolných hasičů obcí. Letos proběhne již druhé společné mistrovství jak profesionálních, tak dobrovolných hasič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historie: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vní větší poznatky o požárním sportu přivezl do naší republiky bývalý náčelník Hlavní správy požární ochrany ČR Ing. Pavel Stoklásek v roce 1967 ze své cesty do bývalého Sovětského svazu, kde tento sport hasiči prováděli již od roku 1937 a stal se u nás jedním ze zakladatelů </w:t>
        <w:br/>
        <w:t>a velkých propagátorů sportu, jehož cílem je zvyšování obratnosti, rychlosti a fyzické zdatnosti hasičů.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Hasiči z České republiky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e poprvé zúčastnili mezinárodní soutěže v požárním sportu v roce 1968 v Leningradě. Reprezentovali nás narychlo secvičení hasiči z Prahy a v tomto prvém mezinárodním klání získali stříbrnou medaili v disciplíně požární útok. V roce 1969 v Rumunsku </w:t>
        <w:br/>
        <w:t xml:space="preserve">a v roce 1970 v Polsku nás reprezentovali brněnští hasiči, kteří </w:t>
      </w:r>
      <w:r>
        <w:rPr>
          <w:rFonts w:cs="Arial" w:ascii="Arial" w:hAnsi="Arial"/>
          <w:b w:val="false"/>
          <w:sz w:val="22"/>
          <w:szCs w:val="22"/>
        </w:rPr>
        <w:t>již absolvovali kvalitnější přípravu na tyto mezinárodní soutěže. Výsledkem bylo dvakrá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1. místo v požárním útoku, bronz v celkovém hodnocení družstev a 4. místo ve štafetě na 4 x 100 m. </w:t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roce 1970 bylo vrcholnými orgány požární ochrany ČSR a SSR rozhodnuto zavést požární sport do výkonu služby všech profesionálních hasičů v bývalé ČSSR a požární sport se stal součástí jejich odborné a fyzické přípr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ezinárodní úspěchy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V požárním sportu se konají i mezinárodní soutěže, kterých se pravidelně zúčastňují také čeští reprezentanti, kteří se svými výsledky řadí dlouhodobě mezi evropskou špičku. Dokladem toho může být již první start na mezinárodní soutěži v roce 1968, kde naše reprezentace v disciplíně požární útok vybojovala stříbrné medail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ě čtvrté místo a stříbrné medaile v disciplíně požární útok získali naši reprezentanti na I. mistrovství světa v požárním sportu v roce 2002 v Moskvě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ě třetí místo a dvě stříbrné medaile v individuálních disciplínách získali naši reprezentanti na I. mistrovství Evropy v požárním sportu v roce 2003 v Petrohradě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ě úspěšní byli i na II. mistrovství světa v roce 2004 v Minsku, kde obsadili v celkovém hodnocení 3. místo. Vynikající výsledky byly dosaženy v roce 2005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XIII. mezinárodní hasičské olympiádě slavili největší úspěch zejména dobrovolní hasiči, kteří zvítězili ve většině disciplín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Reprezentační tým profesionálních hasičů pak na II. mistrovství Evropy v Ostravě v novém světovém rekordu zvítězil v disciplíně požární útok a zlato získal i v celkovém pořad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II. mistrovství světa v požárním sportu v íránském Teheránu, získali naši reprezentanti dvě stříbrné medaile v kolektivních disciplínách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oce 2007 zopakovali svůj úspěch v Ostravě na III. otevřeném mistrovství Evropy hasičů a záchranářů, kde získali kromě dvou zlatých medailí z kolektivních disciplín i celkové zlato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rajinský Doněck hostil mistrovství v roce 2010, zde byli Češi stříbrní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i (2011) na mistrovství světa v německém Cottbusu vybojovali naši reprezentanti 1. místo v požárním útoku a překonali svůj a zároveň světový rekord časem 25.58 sec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ciplíny požárního sportu: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 na 100 m s překážkam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 do 4. podlaží cvičné věž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feta 4 x 100m s překážkami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útok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Aktuální informace o mistrovství jsou pravidelně zveřejňovány na webových stránkách: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kern w:val="2"/>
            <w:sz w:val="22"/>
            <w:szCs w:val="22"/>
          </w:rPr>
          <w:t>http://mcr2012.hzszlk.eu</w:t>
        </w:r>
      </w:hyperlink>
    </w:p>
    <w:p>
      <w:pPr>
        <w:pStyle w:val="Zkladntext2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2"/>
          <w:szCs w:val="22"/>
        </w:rPr>
        <w:t>Více o požárním sportu naleznete na webových stránkách: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zscr.cz/clanek/pozarni-sport-439064.aspx</w:t>
        </w:r>
      </w:hyperlink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Zkladntext2"/>
        <w:ind w:left="60" w:firstLine="6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ind w:left="60" w:firstLine="6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nicole.zaoralova@grh.izscr.cz</w:t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cr2012.hzszlk.eu/" TargetMode="External"/><Relationship Id="rId4" Type="http://schemas.openxmlformats.org/officeDocument/2006/relationships/hyperlink" Target="http://www.hzscr.cz/clanek/pozarni-sport-439064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6:00Z</dcterms:created>
  <dc:creator>kopacekpetr</dc:creator>
  <dc:description/>
  <cp:keywords/>
  <dc:language>en-US</dc:language>
  <cp:lastModifiedBy>Nicole Zaoralová</cp:lastModifiedBy>
  <cp:lastPrinted>2011-04-26T11:21:00Z</cp:lastPrinted>
  <dcterms:modified xsi:type="dcterms:W3CDTF">2012-08-27T09:38:00Z</dcterms:modified>
  <cp:revision>12</cp:revision>
  <dc:subject/>
  <dc:title>  </dc:title>
</cp:coreProperties>
</file>