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sková zpráva HZS hl. m. Prahy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února 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  <w:t>Pražští hasiči vloni každý týden provedli průměrně 26 požárních kontrol a mezi nejčastější nedostatky patří např. zastavěné únikové východy</w:t>
      </w:r>
    </w:p>
    <w:p>
      <w:pPr>
        <w:pStyle w:val="Normal"/>
        <w:jc w:val="both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ažští hasiči v roce 2015 likvidovali celkem 2 387 požárů na území hl. m. Prahy.  Požáry způsobily škody za 179,2 milionů korun.  Ale pražští hasiči nejen, že likvidují požáry, ale také vykonávají požární kontroly, schvalují projektové dokumentace staveb a provádějí rozsáhlou preventivně výchovnou činnost pro nejrůznější cílové skupin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 hlavním městě Praze žije přes 1,2 milionů obyvatel, dalších 6,1 milionů turistů vloni Prahu navštívilo.  Hlavní město je centrem úřadů, firem, škol, kulturních a sportovních zařízení, hotelů, obytných domů, kongresových a obchodních center a v neposlední řadě technologických provozů, stejně tak je na území hlavního města síť podzemní dráhy, letiště, nádraží. Veškeré stavby si vyžadují vysokou úroveň zabezpečení i z pohledu požární ochrany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vby pod dozorem hasičů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 stavbách se nemalou měrou podílejí pražští hasiči, a sice již při schvalování projektové dokumentace stavby, účastní se závěrečných kontrolních prohlídek staveb (kolaudací) a následně, v průběhu užívání staveb, jejich požárních kontrol. Čím složitější stavba, čím vyšší stavba, čím členitější a čím více lidí se v ní pohybujících, tím větší rozsah protipožárních opatření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 roce 2015 příslušníci odboru prevence vydali téměř 8 600 stanovisek k projektovým dokumentacím staveb na území hl. m. Prahy a zúčastnili se asi 3 500 závěrečných kontrolních prohlídek staveb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znamnější stavby uvedené v roce 2015 do trvalého užívání (výběr)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ro A</w:t>
      </w:r>
      <w:r>
        <w:rPr>
          <w:rFonts w:cs="Arial" w:ascii="Arial" w:hAnsi="Arial"/>
          <w:sz w:val="24"/>
          <w:szCs w:val="24"/>
        </w:rPr>
        <w:t xml:space="preserve"> - prodloužení úseku metra A o 6.12 km – jsou zde tři ražené stanice Červený vrch, Veleslavín a jedna hloubená stanice Motol. </w:t>
      </w:r>
      <w:r>
        <w:rPr>
          <w:rFonts w:cs="Arial" w:ascii="Arial" w:hAnsi="Arial"/>
          <w:b/>
          <w:bCs/>
          <w:sz w:val="24"/>
          <w:szCs w:val="24"/>
        </w:rPr>
        <w:t>Přístavba OC Chodov</w:t>
      </w:r>
      <w:r>
        <w:rPr>
          <w:rFonts w:cs="Arial" w:ascii="Arial" w:hAnsi="Arial"/>
          <w:bCs/>
          <w:sz w:val="24"/>
          <w:szCs w:val="24"/>
        </w:rPr>
        <w:t xml:space="preserve"> – I a II. Etapa  - po dokončení bude mít celkem 296 </w:t>
      </w:r>
      <w:r>
        <w:rPr>
          <w:rFonts w:cs="Arial" w:ascii="Arial" w:hAnsi="Arial"/>
          <w:sz w:val="24"/>
          <w:szCs w:val="24"/>
        </w:rPr>
        <w:t xml:space="preserve">obchodních prostor – nejvíce v ČR. </w:t>
      </w:r>
      <w:r>
        <w:rPr>
          <w:rFonts w:cs="Arial" w:ascii="Arial" w:hAnsi="Arial"/>
          <w:b/>
          <w:bCs/>
          <w:sz w:val="24"/>
          <w:szCs w:val="24"/>
        </w:rPr>
        <w:t>Britská čtvrť</w:t>
      </w:r>
      <w:r>
        <w:rPr>
          <w:rFonts w:cs="Arial" w:ascii="Arial" w:hAnsi="Arial"/>
          <w:bCs/>
          <w:sz w:val="24"/>
          <w:szCs w:val="24"/>
        </w:rPr>
        <w:t xml:space="preserve"> – bytový komplex, hromadné garáže a 15 nadzemních podlaží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Asko Čakovice</w:t>
      </w:r>
      <w:r>
        <w:rPr>
          <w:rFonts w:cs="Arial" w:ascii="Arial" w:hAnsi="Arial"/>
          <w:sz w:val="24"/>
          <w:szCs w:val="24"/>
        </w:rPr>
        <w:t xml:space="preserve"> – prodejna nábytku, celková prodejní plocha 5 630 metrů čtverečný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siči odhalují nedostatky při zabezpečení požární ochran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i nikdo nechce zažít beznaděj v hořícím domě, kde budou uzamknuty únikové východy, kde nebudou funkční přenosné hasicí přístroje, kde veškerá zařízení požární ochrany nebudou udržována v provozuschopném stavu. A právě proto hasiči každoročně provádějí požární kontroly v nejrůznějších zařízeních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529590</wp:posOffset>
            </wp:positionV>
            <wp:extent cx="1390650" cy="1308100"/>
            <wp:effectExtent l="0" t="0" r="0" b="0"/>
            <wp:wrapTight wrapText="bothSides">
              <wp:wrapPolygon edited="0">
                <wp:start x="-270" y="0"/>
                <wp:lineTo x="-270" y="21374"/>
                <wp:lineTo x="21600" y="21374"/>
                <wp:lineTo x="21600" y="0"/>
                <wp:lineTo x="-270" y="0"/>
              </wp:wrapPolygon>
            </wp:wrapTight>
            <wp:docPr id="1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Pražští hasiči, příslušníci odboru prevence, v roce 2015 provedli 84 komplexních požárních kontrol a 1 273 tematických požárních kontrol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n. (Komplexní požární kontroly jsou kontroly, kterými se prověřuje celkový stav organizačního zabezpečení, plnění povinností a dodržování podmínek požární bezpečnosti vyplývajících z předpisů o požární ochraně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matické kontroly, jsou kontroly, kterými se prověřuje stav zabezpečení požární ochrany ve vymezených oblastech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nedostatky při požárních kontrolách v roce 2015 jsme se zeptali plk. Ing. Jiřího Hoška, náměstka ředitele HZS hl. m. Prahy pro prevenci a civilní nouzové plánování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7530</wp:posOffset>
            </wp:positionH>
            <wp:positionV relativeFrom="paragraph">
              <wp:posOffset>236220</wp:posOffset>
            </wp:positionV>
            <wp:extent cx="1390650" cy="1857375"/>
            <wp:effectExtent l="0" t="0" r="0" b="0"/>
            <wp:wrapTight wrapText="bothSides">
              <wp:wrapPolygon edited="0">
                <wp:start x="-288" y="0"/>
                <wp:lineTo x="-288" y="21474"/>
                <wp:lineTo x="21600" y="21474"/>
                <wp:lineTo x="21600" y="0"/>
                <wp:lineTo x="-288" y="0"/>
              </wp:wrapPolygon>
            </wp:wrapTight>
            <wp:docPr id="2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4"/>
          <w:szCs w:val="24"/>
        </w:rPr>
        <w:t xml:space="preserve">Jaké nejčastější nedostatky hasiči odhalovali při svých kontrolách v roce 2015?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Při kontrolách se setkáváme s celou škálou nedostatků. Mezi ty nejčastější v loňském roce patřilo nedoložení platných dokladů o provozuschopnosti věcných prostředků požární ochrany (přenosných hasicích přístrojů) a požárně bezpečnostních zařízení. Dále pak neprůchodné únikové cesty, nezpracovaná či nedostatečně zpracovaná dokumentace požární ochrany, neoznačení hlavních vypínačů el. proudu, uzávěrů vody, plyn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ůžete prozradit, na jaké kontroly se hasiči v roce 2016 především zaměří?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V roce 2016 stále probíhá dlouhodobý kontrolní úkol zaměřený na stav požární ochrany kulturních památek. Očekává se zadání celorepublikových kontrol zaměřených na kontrolu areálů. I v letošním roce proběhnou jistě některé součinnostní kontroly ve spolupráci s Policií ČR, ale i jinými orgány státní správy. Dále se zaměříme například na kontroly dokumentace zdolávání požárů u vytipovaných subjektů. </w:t>
      </w:r>
    </w:p>
    <w:p>
      <w:pPr>
        <w:pStyle w:val="TextBody"/>
        <w:spacing w:before="0" w:after="0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zn.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 w:val="20"/>
        </w:rPr>
        <w:t>(Dokumentaci zdolávání požárů tvoří: operativní plán zdolávání požárů nebo operativní karta zdolávání požárů, které upravují zásady rychlého a účinného zdolávání požárů a záchrany osob, zvířat a majetku v objektech právnických osob a podnikajících fyzických osob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lupráce hasičů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siči spolupracují při kontrolách také se stavebními úřady a Policií České republiky.  Právě s Policií ČR v roce 2015 hasiči provedli celkem 70 kontrol nočních klubů, barů a restaurac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siči se dlouhodobě věnují požárním kontrolám kulturních památek, vloni provedli 14 těchto kontrol a 20 požárních kontro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mů s pečovatelskou služb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jvýznamnější požární kontroly v roce 2015 (výběr)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dion AC Sparta Praha, Divadlo Pod Palmovkou, Kongresové centrum Clarion, O2 Aréna, Radio Svobodná Evropa, Firma Flaga, IKEA Česká republika s.r.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ventivní výchova pro všechny věkové skupin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entivně výchovná činnost hasičů hl. m. Prahy je zaměřena na nejrůznější cílové skupiny, témata a také formy výchovy. Velký zájem je tradičně o prohlídky stanic HZS hl. m. Prahy, kterých se v roce 2015 zúčastnilo téměř 6 000 zájemc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1114425</wp:posOffset>
            </wp:positionV>
            <wp:extent cx="5000625" cy="2038350"/>
            <wp:effectExtent l="0" t="0" r="0" b="0"/>
            <wp:wrapTight wrapText="bothSides">
              <wp:wrapPolygon edited="0">
                <wp:start x="-43" y="0"/>
                <wp:lineTo x="-43" y="21360"/>
                <wp:lineTo x="21600" y="21360"/>
                <wp:lineTo x="21600" y="0"/>
                <wp:lineTo x="-43" y="0"/>
              </wp:wrapPolygon>
            </wp:wrapTight>
            <wp:docPr id="3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Přednášek zaměřených na téma „Ochrana člověka za mimořádných událostí“ se v loňském roce zúčastnilo 10 712 dětí předškolního a školního věku, dále byly uskutečněny přednášky pro seniory a v neposlední řadě pro učitele. Hasiči také spolupracují s ostatními subjekty při preventivních akcích pro veřejnost. V loňském roce se pražští hasiči zúčastnili celkem 17 takových akcí. </w:t>
      </w:r>
    </w:p>
    <w:p>
      <w:pPr>
        <w:pStyle w:val="Normal"/>
        <w:shd w:fill="FFFFFF" w:val="clear"/>
        <w:spacing w:lineRule="atLeast" w:line="264"/>
        <w:jc w:val="both"/>
        <w:rPr>
          <w:rFonts w:ascii="Arial CE" w:hAnsi="Arial CE" w:eastAsia="Times New Roman" w:cs="Arial CE"/>
          <w:i/>
          <w:i/>
          <w:color w:val="4F4F4F"/>
          <w:sz w:val="20"/>
          <w:szCs w:val="20"/>
          <w:lang w:eastAsia="cs-CZ"/>
        </w:rPr>
      </w:pPr>
      <w:r>
        <w:rPr>
          <w:rFonts w:eastAsia="Times New Roman" w:cs="Courier New" w:ascii="Arial" w:hAnsi="Arial"/>
          <w:i/>
          <w:color w:val="000000"/>
          <w:sz w:val="20"/>
          <w:szCs w:val="20"/>
          <w:lang w:eastAsia="cs-CZ"/>
        </w:rPr>
        <w:t>Hasičská stanice č. 11 -   ulice Generála Šišky, Praha 4 – Modřany</w:t>
      </w:r>
    </w:p>
    <w:p>
      <w:pPr>
        <w:pStyle w:val="Normal"/>
        <w:shd w:fill="FFFFFF" w:val="clear"/>
        <w:spacing w:lineRule="atLeast" w:line="264"/>
        <w:jc w:val="both"/>
        <w:rPr>
          <w:rFonts w:ascii="Arial" w:hAnsi="Arial" w:eastAsia="Times New Roman" w:cs="Courier New"/>
          <w:i/>
          <w:i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cyan"/>
        </w:rPr>
      </w:pPr>
      <w:r>
        <w:rPr>
          <w:rFonts w:cs="Arial" w:ascii="Arial" w:hAnsi="Arial"/>
          <w:b/>
          <w:sz w:val="24"/>
          <w:szCs w:val="24"/>
        </w:rPr>
        <w:t>Koordinaci preventivně výchovné činnosti u HZS hl. m. Prahy má na starosti por. PaedDr. Luďka Palzerová, které jsme se zeptali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  <w:highlight w:val="cyan"/>
        </w:rPr>
      </w:pPr>
      <w:r>
        <w:rPr>
          <w:rFonts w:cs="Arial" w:ascii="Arial" w:hAnsi="Arial"/>
          <w:b/>
          <w:i/>
          <w:sz w:val="24"/>
          <w:szCs w:val="24"/>
          <w:highlight w:val="cy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Courier New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i/>
          <w:sz w:val="24"/>
          <w:szCs w:val="24"/>
        </w:rPr>
        <w:t>Co je obsahem přednášek pro předškolní a co pro školní děti? A o co se nejvíce zajímají senioři na vašich přednáškách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Courier New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Courier New" w:ascii="Arial" w:hAnsi="Arial"/>
          <w:b/>
          <w:i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Courier New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Courier New" w:ascii="Arial" w:hAnsi="Arial"/>
          <w:i/>
          <w:color w:val="000000"/>
          <w:sz w:val="24"/>
          <w:szCs w:val="24"/>
          <w:lang w:eastAsia="cs-CZ"/>
        </w:rPr>
        <w:t>Všechny věkové kategorie seznamujeme při našich přednáškách se základními pravidly chování při konkrétních mimořádných událostech a současně způsoby, jak takovým událostem předcházet. Obsah, rozsah a formy výchovy jsou samozřejmě přizpůsobeny mentální vyspělosti posluchačů.</w:t>
      </w:r>
    </w:p>
    <w:p>
      <w:pPr>
        <w:pStyle w:val="Normal"/>
        <w:jc w:val="both"/>
        <w:rPr>
          <w:rFonts w:ascii="Arial" w:hAnsi="Arial" w:eastAsia="Times New Roman" w:cs="Courier New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Courier New" w:ascii="Arial" w:hAnsi="Arial"/>
          <w:i/>
          <w:color w:val="000000"/>
          <w:sz w:val="24"/>
          <w:szCs w:val="24"/>
          <w:lang w:eastAsia="cs-CZ"/>
        </w:rPr>
        <w:t>Mezi nejčastější dotazy seniorů patří otázky týkající se hasicích přístrojů, hlásičů kouře, únikových cest, způsobů evakuace, ale také lhůt kontrol a čištění komínů.</w:t>
      </w:r>
    </w:p>
    <w:p>
      <w:pPr>
        <w:pStyle w:val="Odstavecseseznamem"/>
        <w:ind w:left="0" w:hanging="0"/>
        <w:jc w:val="both"/>
        <w:rPr>
          <w:rFonts w:ascii="Courier New" w:hAnsi="Courier New" w:eastAsia="Times New Roman" w:cs="Courier New"/>
          <w:b/>
          <w:b/>
          <w:i/>
          <w:i/>
          <w:color w:val="000000"/>
          <w:sz w:val="18"/>
          <w:szCs w:val="18"/>
          <w:lang w:eastAsia="cs-CZ"/>
        </w:rPr>
      </w:pPr>
      <w:r>
        <w:rPr>
          <w:rFonts w:cs="Arial" w:ascii="Arial" w:hAnsi="Arial"/>
          <w:b/>
          <w:i/>
          <w:sz w:val="24"/>
          <w:szCs w:val="24"/>
        </w:rPr>
        <w:t xml:space="preserve">Co plánujete na rok 2016? Na co se zájemci o přednášky mohou těšit? </w:t>
      </w:r>
    </w:p>
    <w:p>
      <w:pPr>
        <w:pStyle w:val="Normal"/>
        <w:jc w:val="both"/>
        <w:rPr>
          <w:rFonts w:ascii="Arial" w:hAnsi="Arial" w:eastAsia="Times New Roman" w:cs="Courier New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Courier New" w:ascii="Arial" w:hAnsi="Arial"/>
          <w:i/>
          <w:color w:val="000000"/>
          <w:sz w:val="24"/>
          <w:szCs w:val="24"/>
          <w:lang w:eastAsia="cs-CZ"/>
        </w:rPr>
        <w:t xml:space="preserve">V roce 2016 budou moci návštěvníci hasičských stanic shlédnout v rámci exkurzí program obohacený o nové prvky. V hasičské stanici č. 11 v Modřanech mohou po přednášce navštívit nový interaktivní vestibul, jehož součástí jsou mimo jiné dveře simulující průnik kouře při požáru. V některých dalších hasičských stanicích bude v rámci exkurzí probíhat ukázka hašení požáru pomocí práškového hasicího přístroje (v domech nejčastěji instalovaného) a děti si budou moci ověřit své znalosti v oblasti požárních, ale i běžných rizik při práci s trojrozměrným „domečkem rizik“. </w:t>
      </w:r>
    </w:p>
    <w:p>
      <w:pPr>
        <w:pStyle w:val="Normal"/>
        <w:rPr>
          <w:rFonts w:ascii="Arial" w:hAnsi="Arial" w:eastAsia="Times New Roman" w:cs="Courier New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Courier New" w:ascii="Arial" w:hAnsi="Arial"/>
          <w:i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pt. Ing. Ivana Svitáková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 prevence Hasičského záchranného sboru hl. m. Prah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56:00Z</dcterms:created>
  <dc:creator>Ivana Svitakova</dc:creator>
  <dc:description/>
  <dc:language>en-US</dc:language>
  <cp:lastModifiedBy>Adamcová</cp:lastModifiedBy>
  <dcterms:modified xsi:type="dcterms:W3CDTF">2016-02-19T13:56:00Z</dcterms:modified>
  <cp:revision>2</cp:revision>
  <dc:subject/>
  <dc:title/>
</cp:coreProperties>
</file>