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Calibri" w:cs="Times New Roman"/>
          <w:sz w:val="52"/>
          <w:bdr w:val="single" w:sz="4" w:space="0" w:color="000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1410" cy="1322070"/>
            <wp:effectExtent l="0" t="0" r="0" b="0"/>
            <wp:wrapSquare wrapText="bothSides"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52"/>
          <w:bdr w:val="single" w:sz="4" w:space="0" w:color="000000"/>
        </w:rPr>
        <w:t>TISKOVÁ ZPRÁVA</w:t>
      </w:r>
    </w:p>
    <w:p>
      <w:pPr>
        <w:pStyle w:val="Normal"/>
        <w:rPr>
          <w:rFonts w:ascii="Times New Roman" w:hAnsi="Times New Roman" w:eastAsia="Calibri" w:cs="Times New Roman"/>
          <w:sz w:val="52"/>
          <w:bdr w:val="single" w:sz="4" w:space="0" w:color="000000"/>
        </w:rPr>
      </w:pPr>
      <w:r>
        <w:rPr>
          <w:rFonts w:eastAsia="Calibri" w:cs="Times New Roman" w:ascii="Times New Roman" w:hAnsi="Times New Roman"/>
          <w:sz w:val="52"/>
          <w:bdr w:val="single" w:sz="4" w:space="0" w:color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. ledna 201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ilvestrovské oslavy v Praz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46 výjezdů – to je celková bilance posledního dne roku 2016 a prvních šesti hodin Nového rok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ražští hasiči vyjeli v souvislosti s oslavami k 20 požárům. Většinou se jednalo o požáry plastových kontejnerů, kdy příčinou vzniku požáru byla neopatrnost při manipulaci se zábavní pyrotechnikou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 pozdní odpoledne došlo ke dvěma požárům vánočních stromků, a to v 18:24 v Praze 15 v Hokejové ulici a v 19:46 v Praze 8 v ulici U Slovanky. Příčinou vzniku požáru byla nedbalost při používání otevřeného ohně - prskavk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Jak se slavilo v Praze a kolik práce měli hasiči od 19:00 hodin, napoví následující přehled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Přehled případů od 19:00 hod. 31. 12. 2016 do 6:00 hod. 1. 1. 2017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echnická pomoc  8x (čerpání, otevření bytu, výtahu)</w:t>
      </w:r>
    </w:p>
    <w:p>
      <w:pPr>
        <w:pStyle w:val="Odstavecseseznamem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žáry  20x (kontejnery, popelnice, odpad, zateplení domu, porost)</w:t>
      </w:r>
    </w:p>
    <w:p>
      <w:pPr>
        <w:pStyle w:val="Odstavecseseznamem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Dopravní nehody  1x (automobil na střeše - bez vyproštění osob)</w:t>
      </w:r>
    </w:p>
    <w:p>
      <w:pPr>
        <w:pStyle w:val="Odstavecseseznamem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Planý poplach 3x (elektronická požární signalizace)</w:t>
      </w:r>
    </w:p>
    <w:p>
      <w:pPr>
        <w:pStyle w:val="Odstavecseseznamem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Přehled od 24:00 do 6:00 hod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echnická pomoc = 6x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žáry = 13x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opravní nehoda = 1x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laný poplach = 1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Celková škoda, kterou oheň poslední den v roce napáchal, je vyšetřovateli příčin vzniku požáru odhadnutá na 678 tisíc korun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Šťastný nový rok 2017, ať nás sv. Florián chrání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r. Ing. Pavlína Adamcov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isková mluvčí HZS hl. m. Prah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ob.: 603 213 4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http://www.hzscr.cz/hzs-hlavniho-mesta-prahy.aspx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cr.cz/hzs-hlavniho-mesta-prahy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5:53:00Z</dcterms:created>
  <dc:creator>adamcova</dc:creator>
  <dc:description/>
  <dc:language>en-US</dc:language>
  <cp:lastModifiedBy>Pavlína</cp:lastModifiedBy>
  <dcterms:modified xsi:type="dcterms:W3CDTF">2017-01-01T05:53:00Z</dcterms:modified>
  <cp:revision>2</cp:revision>
  <dc:subject/>
  <dc:title/>
</cp:coreProperties>
</file>