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 Praze 14. května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1236980" cy="145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urz „Technik ochrany obyvatelstva“ T OOb-16</w:t>
        <w:br/>
        <w:t>II. turnus 13. a 14. května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 dnech 13. a 14. května 2016</w:t>
      </w:r>
      <w:r>
        <w:rPr>
          <w:rFonts w:cs="Times New Roman" w:ascii="Times New Roman" w:hAnsi="Times New Roman"/>
          <w:sz w:val="24"/>
          <w:szCs w:val="24"/>
        </w:rPr>
        <w:t xml:space="preserve"> proběhl v areálu skladu logistiky v Jílovém u Prahy II. turnus kurzu „</w:t>
      </w:r>
      <w:r>
        <w:rPr>
          <w:rFonts w:cs="Times New Roman" w:ascii="Times New Roman" w:hAnsi="Times New Roman"/>
          <w:b/>
          <w:sz w:val="24"/>
          <w:szCs w:val="24"/>
        </w:rPr>
        <w:t>Technik ochrany obyvatelstva</w:t>
      </w:r>
      <w:r>
        <w:rPr>
          <w:rFonts w:cs="Times New Roman" w:ascii="Times New Roman" w:hAnsi="Times New Roman"/>
          <w:sz w:val="24"/>
          <w:szCs w:val="24"/>
        </w:rPr>
        <w:t xml:space="preserve">“ T OOb-16. Kurz uspořádal Odbor ochrany obyvatelstva a krizového řízení HZS hl. m. Prahy ve spolupráci se Správou služeb </w:t>
        <w:br/>
        <w:t>hl. m. Prahy a Oblastním spolkem Českého červeného kříže (OS ČČK Praha1).</w:t>
      </w:r>
    </w:p>
    <w:p>
      <w:pPr>
        <w:pStyle w:val="Zkladntext2"/>
        <w:rPr/>
      </w:pPr>
      <w:r>
        <w:rPr>
          <w:b/>
        </w:rPr>
        <w:t>Kurz se skládal</w:t>
      </w:r>
      <w:r>
        <w:rPr/>
        <w:t xml:space="preserve"> jak </w:t>
      </w:r>
      <w:r>
        <w:rPr>
          <w:b/>
        </w:rPr>
        <w:t>z teoretické</w:t>
      </w:r>
      <w:r>
        <w:rPr/>
        <w:t xml:space="preserve">, tak </w:t>
      </w:r>
      <w:r>
        <w:rPr>
          <w:b/>
        </w:rPr>
        <w:t>i praktické části</w:t>
      </w:r>
      <w:r>
        <w:rPr/>
        <w:t xml:space="preserve">, a byl zaměřen především na plnění úkolů ochrany obyvatelstva, jako jsou protipovodňová ochrana, nouzové přežití, evakuace, varování, posttraumatická péče hasičům a psychosociální pomoc osobám zasažených mimořádnou událostí. K dalším tématům patřila problematika krizového řízení, pohotovostních zásob, preventivně výchovné činnosti a první pomoci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rně je v této fázi přípravy kurz určen pro velitele jednotek sboru dobrovolných hasičů (JSDH), ale mezi účastníky byli i další č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ové JSDH a sboru dobrovolných hasičů (SDH) stejně tak, jako členové Humanitární jednotky OS ČČK Praha 1. </w:t>
      </w:r>
      <w:r>
        <w:rPr>
          <w:rFonts w:cs="Times New Roman" w:ascii="Times New Roman" w:hAnsi="Times New Roman"/>
          <w:b/>
          <w:sz w:val="24"/>
          <w:szCs w:val="24"/>
        </w:rPr>
        <w:t>Celkově kurz absolvovalo 25 účastníků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hlášení účastníci kurzu byli dopředu seznámeni s průběhem a náplní kurzu a měli za úkol, v rámci samostudia, seznámit se po teoretické stránce s jednotlivými tematickými okruhy, které byly náplní kurzu. Tato část byla na začátku kurzu ověřena vstupním testem, po jehož úspěšném splnění následoval náročný program přednášek a praktických činností. </w:t>
      </w:r>
      <w:r>
        <w:rPr>
          <w:rFonts w:cs="Times New Roman" w:ascii="Times New Roman" w:hAnsi="Times New Roman"/>
          <w:b/>
          <w:sz w:val="24"/>
          <w:szCs w:val="24"/>
        </w:rPr>
        <w:t>Kurz byl zakončen závěrečným testem</w:t>
      </w:r>
      <w:r>
        <w:rPr>
          <w:rFonts w:cs="Times New Roman" w:ascii="Times New Roman" w:hAnsi="Times New Roman"/>
          <w:sz w:val="24"/>
          <w:szCs w:val="24"/>
        </w:rPr>
        <w:t xml:space="preserve"> a každý úspěšný účastník obdržel potvrzení o absolvování kurzu. Členové JSDH a SDH si na základě tohoto potvrzení mohou zažádat Sdružení hasičů Čech Moravy a Slezska o </w:t>
      </w:r>
      <w:r>
        <w:rPr>
          <w:rFonts w:cs="Times New Roman" w:ascii="Times New Roman" w:hAnsi="Times New Roman"/>
          <w:b/>
          <w:sz w:val="24"/>
          <w:szCs w:val="24"/>
        </w:rPr>
        <w:t>udělení odznaku odbornosti Technik ochrany obyvatelst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II. turnus byl dalším pokračováním v rámci projektu školení a vzdělávání členů JSDH </w:t>
        <w:br/>
        <w:t xml:space="preserve">a SDH v oblasti Ochrany obyvatelstva. Pro velký zájem uchazečů plánujeme otevření kurzu </w:t>
        <w:br/>
        <w:t xml:space="preserve">T OOb-16 i v roce 2017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zájmu o kurz, nebo další nadstavbové části k některému z konkrétních témat, kontaktujte kpt. Mgr. Jakuba Růžičku, DiS. na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ub.ruzicka@hzspraha.cz</w:t>
        </w:r>
      </w:hyperlink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ěkování patří jak všem účastníkům kurzu za vzornou přípravu a aktivní účast, tak i všem ostatním, kteří se na přípravě a realizaci kurzu podíl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kpt. Mgr. Jakub Růžička, DiS.</w:t>
      </w:r>
    </w:p>
    <w:p>
      <w:pPr>
        <w:pStyle w:val="Normal"/>
        <w:shd w:fill="FFFFFF" w:val="clear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vrchní komisař</w:t>
      </w:r>
    </w:p>
    <w:p>
      <w:pPr>
        <w:pStyle w:val="Normal"/>
        <w:shd w:fill="FFFFFF" w:val="clear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Odbor ochrany obyvatelstva a krizového řízení</w:t>
      </w:r>
    </w:p>
    <w:p>
      <w:pPr>
        <w:pStyle w:val="Normal"/>
        <w:shd w:fill="FFFFFF" w:val="clear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mob.: 605 234 175</w:t>
      </w:r>
    </w:p>
    <w:p>
      <w:pPr>
        <w:pStyle w:val="Normal"/>
        <w:shd w:fill="FFFFFF" w:val="clear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cs-CZ"/>
          </w:rPr>
          <w:t>jakub.ruzick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hzspraha.cz</w:t>
        </w:r>
      </w:hyperlink>
    </w:p>
    <w:p>
      <w:pPr>
        <w:pStyle w:val="Normal"/>
        <w:spacing w:before="0" w:after="20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cs-CZ"/>
          </w:rPr>
          <w:t>http://www.hzscr.cz/hzs-hlavniho-mesta-prahy.aspx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7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ub.ruzicka@hzspraha.cz" TargetMode="External"/><Relationship Id="rId4" Type="http://schemas.openxmlformats.org/officeDocument/2006/relationships/hyperlink" Target="mailto:jakub.ruzicka@hzspraha.cz" TargetMode="External"/><Relationship Id="rId5" Type="http://schemas.openxmlformats.org/officeDocument/2006/relationships/hyperlink" Target="http://www.hzscr.cz/hzs-hlavniho-mesta-prahy.asp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7:00Z</dcterms:created>
  <dc:creator>Adamcová</dc:creator>
  <dc:description/>
  <dc:language>en-US</dc:language>
  <cp:lastModifiedBy>Adamcová</cp:lastModifiedBy>
  <cp:lastPrinted>2016-05-06T19:32:00Z</cp:lastPrinted>
  <dcterms:modified xsi:type="dcterms:W3CDTF">2016-05-17T13:07:00Z</dcterms:modified>
  <cp:revision>2</cp:revision>
  <dc:subject/>
  <dc:title>V Praze 14</dc:title>
</cp:coreProperties>
</file>