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-165735</wp:posOffset>
                </wp:positionV>
                <wp:extent cx="7277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3.05pt" to="526.2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Praze dne 19. června 2015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ta, helma, házečka, lékárnička aneb vodácká sezóna přichází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le odhadu českých vodáckých organizací vyjede na vodu každoročně až 600 000 turistů. O propagaci vodáctví se zasloužilo skautské hnutí, trampové i vodácké oddíly v 80. letech minulého století.  I dnes díky specializovaným cestovním kancelářím a půjčovnám, které zajistí dopravu lodí i školeného průvodce, patří vodáctví k oblíbeným letním sportům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V roce 2014 hasiči vyjeli v  roce </w:t>
      </w:r>
      <w:r>
        <w:rPr>
          <w:rFonts w:cs="Arial" w:ascii="Arial" w:hAnsi="Arial"/>
          <w:b/>
          <w:sz w:val="22"/>
          <w:szCs w:val="22"/>
        </w:rPr>
        <w:t xml:space="preserve">k 156 případům vyhledávání a záchrany osob z vody. </w:t>
      </w:r>
      <w:r>
        <w:rPr>
          <w:rFonts w:cs="Arial" w:ascii="Arial" w:hAnsi="Arial"/>
          <w:sz w:val="22"/>
          <w:szCs w:val="22"/>
        </w:rPr>
        <w:t xml:space="preserve">Sedm zásahů hasičů proběhlo přímo na jezech, kdy se podařilo </w:t>
      </w:r>
      <w:r>
        <w:rPr>
          <w:rFonts w:cs="Arial" w:ascii="Arial" w:hAnsi="Arial"/>
          <w:b/>
          <w:sz w:val="22"/>
          <w:szCs w:val="22"/>
        </w:rPr>
        <w:t>zachránit 5 osob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3 osoby </w:t>
      </w:r>
      <w:r>
        <w:rPr>
          <w:rFonts w:cs="Arial" w:ascii="Arial" w:hAnsi="Arial"/>
          <w:sz w:val="22"/>
          <w:szCs w:val="22"/>
        </w:rPr>
        <w:t xml:space="preserve">bohužel </w:t>
      </w:r>
      <w:r>
        <w:rPr>
          <w:rFonts w:cs="Arial" w:ascii="Arial" w:hAnsi="Arial"/>
          <w:b/>
          <w:sz w:val="22"/>
          <w:szCs w:val="22"/>
        </w:rPr>
        <w:t>utonuly</w:t>
      </w:r>
      <w:r>
        <w:rPr>
          <w:rFonts w:cs="Arial" w:ascii="Arial" w:hAnsi="Arial"/>
          <w:sz w:val="22"/>
          <w:szCs w:val="22"/>
        </w:rPr>
        <w:t xml:space="preserve">. Celkem za minulý rok </w:t>
      </w:r>
      <w:r>
        <w:rPr>
          <w:rFonts w:cs="Arial" w:ascii="Arial" w:hAnsi="Arial"/>
          <w:b/>
          <w:sz w:val="22"/>
          <w:szCs w:val="22"/>
        </w:rPr>
        <w:t>zemřelo</w:t>
      </w:r>
      <w:r>
        <w:rPr>
          <w:rFonts w:cs="Arial" w:ascii="Arial" w:hAnsi="Arial"/>
          <w:sz w:val="22"/>
          <w:szCs w:val="22"/>
        </w:rPr>
        <w:t xml:space="preserve"> v České republice i v zahraničí </w:t>
      </w:r>
      <w:r>
        <w:rPr>
          <w:rFonts w:cs="Arial" w:ascii="Arial" w:hAnsi="Arial"/>
          <w:b/>
          <w:sz w:val="22"/>
          <w:szCs w:val="22"/>
        </w:rPr>
        <w:t xml:space="preserve">při provozování vodního sportu 6 našich občanů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í číhající na vodáky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 růstem oblíbenosti vodáckého sportu roste i počet mimořádných událostí, ke kterým na vodě dojde. K největším nebezpečím při splouvání řek patří </w:t>
      </w:r>
      <w:r>
        <w:rPr>
          <w:rFonts w:cs="Arial" w:ascii="Arial" w:hAnsi="Arial"/>
          <w:b/>
          <w:sz w:val="22"/>
          <w:szCs w:val="22"/>
        </w:rPr>
        <w:t>nedodržování bezpečnostních pravidel, nadměrná konzumace alkoholu a „nebezpečné jezy“</w:t>
      </w:r>
      <w:r>
        <w:rPr>
          <w:rFonts w:cs="Arial" w:ascii="Arial" w:hAnsi="Arial"/>
          <w:sz w:val="22"/>
          <w:szCs w:val="22"/>
        </w:rPr>
        <w:t>. Nebezpečí jezů spočívá v síle vody pod jezem, kdy se část vody vrací zpět pod jez, rotuje zde a vytváří pomyslný válec. Jakýkoliv předmět či člověk zachycený v tomto proudu je neustále stahován pod přepad a není mu umožněno z něho odplava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ezpečné jezy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Nebezpečných jezů je v České republice více než 140. Pro hasiče je záchrana osob z jezů velmi problematická a téměř vždy spojená i s ohrožením vlastního života. V posledních letech probíhá kampaň Českého svazu kanoistů, Vodácké školy záchrany a Hasičského záchranného sboru ČR za bezpečnější jezy, kdy jsou jezy </w:t>
      </w:r>
      <w:r>
        <w:rPr>
          <w:rFonts w:cs="Arial" w:ascii="Arial" w:hAnsi="Arial"/>
          <w:b/>
          <w:sz w:val="22"/>
          <w:szCs w:val="22"/>
        </w:rPr>
        <w:t>osazovány varovnými cedulemi</w:t>
      </w:r>
      <w:r>
        <w:rPr>
          <w:rFonts w:cs="Arial" w:ascii="Arial" w:hAnsi="Arial"/>
          <w:sz w:val="22"/>
          <w:szCs w:val="22"/>
        </w:rPr>
        <w:t xml:space="preserve">. Další opatření provádějí jednotlivé státní podniky povodí, např. </w:t>
      </w:r>
      <w:r>
        <w:rPr>
          <w:rFonts w:cs="Arial" w:ascii="Arial" w:hAnsi="Arial"/>
          <w:b/>
          <w:sz w:val="22"/>
          <w:szCs w:val="22"/>
        </w:rPr>
        <w:t>umístění záchranné podkovy, sklopného kruhu či lanovky</w:t>
      </w:r>
      <w:r>
        <w:rPr>
          <w:rFonts w:cs="Arial" w:ascii="Arial" w:hAnsi="Arial"/>
          <w:sz w:val="22"/>
          <w:szCs w:val="22"/>
        </w:rPr>
        <w:t xml:space="preserve"> pro profesionální zásah HZS ČR. Seznam nebezpečných jezů, návody na záchranu, videa a další informace naleznete na webových stránkách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nebezpecnejezy.cz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y výjezdů hasičů na pomoc vodákům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6. 2013: Hlásná Třebáň (SČK) - Jednotka vyslána na pomoc při vyhledávaní a záchranně osob z vodní hladiny k jezu. Tři mladíci sjížděli na gumovém člunu rozvodněnou Berounku a dva vypadli z člunu. Oba utonul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8. 2013: Loučovice (JČK) - Jednotky vyslány k záchraně tonoucích na jez v Loučovicích. Při příjezdu jednotky na místě zasahovali 2 vodáci z JMK. Dvě osoby byly vytaženy na břeh a jedna osoba byla zaklíněna v jezu. Tři osoby utonul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1. 2015: Jakubov na Karlovarsku (KVK) - Čtyři vodáky z převráceného raftu unášel proud zhruba 2km než se jim podařilo dostat na břeh. Po pátém pátrali hasiči z Karlovarského i Ústeckého kraje až do Pernštejna, bohužel mar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dácké desate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řed vyplutím na vodu si zjisti co nejvíce </w:t>
      </w:r>
      <w:r>
        <w:rPr>
          <w:rFonts w:cs="Arial" w:ascii="Arial" w:hAnsi="Arial"/>
          <w:b/>
          <w:sz w:val="22"/>
          <w:szCs w:val="22"/>
        </w:rPr>
        <w:t>informací o řece</w:t>
      </w:r>
      <w:r>
        <w:rPr>
          <w:rFonts w:cs="Arial" w:ascii="Arial" w:hAnsi="Arial"/>
          <w:sz w:val="22"/>
          <w:szCs w:val="22"/>
        </w:rPr>
        <w:t xml:space="preserve"> v kilometráži a na vodáckých webech, zejména o nebezpečných místech. Neboj se zeptat. Výprava by měla mít minimálně tři lodě. Nikdy nejezdi sám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až splutí za zvýšeného stavu vody v řece, neboť obtížnost může být ve skutečnosti až o dva stupně vyšší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odě nesmíš jezdit pod vlivem alkoholu a jiných návykových látek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sjetím jezů nebo nebezpečných míst si napřed tato místa prohlédni. V případě jakékoliv pochybnosti nejezdi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é vybavení na vodu: házecí pytlík s karabinou, lékárna, náhradní pádlo, mobil ve vodotěsném obalu a plovací vesta a přilba. Při jízdě používej vhodné oblečení a vhodné pevné uzavřené boty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ětí do 15 let doporučujeme plovací vestu vždy a přilbu na jezech a od WW2 výše, u dospělých plovací vestu a přilbu od WW2 výše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odě si urči ve skupině první a poslední loď. První loď nikdo ze skupiny nepředjíždí, za poslední lodí nesmí nikdo zůstat. Nevidíš-li loď za sebou, zastav a zjisti, co se stalo. Nevidíš-li loď před sebou, zrychli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krizové situace (tonutí ve válci atd.) ihned volej záchranáře. Je lepší, pokud přijedou zbytečně než pozdě. Čísla jsou: 150, 155, 112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rozhodneš zachraňovat, tak se napřed zamysli, a zachraňuj s chladnou hlavou. Skok pro zachraňovaného je krajní řešení,</w:t>
      </w:r>
      <w:r>
        <w:rPr>
          <w:rFonts w:cs="Arial" w:ascii="Arial" w:hAnsi="Arial"/>
          <w:b/>
          <w:sz w:val="22"/>
          <w:szCs w:val="22"/>
        </w:rPr>
        <w:t xml:space="preserve"> riskuješ svůj život!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áchraně použij dostupné prostředky – házecí pytlík, házecí podkovu, navázanou plovací vestu, tyč, větev, nebo kanystr na provaze atd.</w:t>
      </w:r>
    </w:p>
    <w:p>
      <w:pPr>
        <w:pStyle w:val="Odstavecseseznamem"/>
        <w:spacing w:before="0" w:after="120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droj: </w:t>
      </w:r>
      <w:r>
        <w:rPr>
          <w:rFonts w:cs="Arial" w:ascii="Arial" w:hAnsi="Arial"/>
          <w:i/>
          <w:sz w:val="22"/>
          <w:szCs w:val="22"/>
        </w:rPr>
        <w:t>Český svaz kanoisti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ti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nou odpovědnost vůdce malého plavidla řeší </w:t>
      </w:r>
      <w:r>
        <w:rPr>
          <w:rFonts w:cs="Arial" w:ascii="Arial" w:hAnsi="Arial"/>
          <w:b/>
          <w:sz w:val="22"/>
          <w:szCs w:val="22"/>
        </w:rPr>
        <w:t>zákon č. 254/2001 Sb., o vodách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a o změně některých zákonů ve znění pozdějších předpisů, </w:t>
      </w:r>
      <w:r>
        <w:rPr>
          <w:rFonts w:cs="Arial" w:ascii="Arial" w:hAnsi="Arial"/>
          <w:b/>
          <w:sz w:val="22"/>
          <w:szCs w:val="22"/>
        </w:rPr>
        <w:t xml:space="preserve">zákon č. 114/1995 Sb., </w:t>
        <w:br/>
        <w:t>o vnitrozemské plavbě</w:t>
      </w:r>
      <w:r>
        <w:rPr>
          <w:rFonts w:cs="Arial" w:ascii="Arial" w:hAnsi="Arial"/>
          <w:sz w:val="22"/>
          <w:szCs w:val="22"/>
        </w:rPr>
        <w:t xml:space="preserve"> ve znění pozdějších předpisů, </w:t>
      </w:r>
      <w:r>
        <w:rPr>
          <w:rFonts w:cs="Arial" w:ascii="Arial" w:hAnsi="Arial"/>
          <w:b/>
          <w:sz w:val="22"/>
          <w:szCs w:val="22"/>
        </w:rPr>
        <w:t xml:space="preserve">vyhláška č. 223/1995 Sb., </w:t>
        <w:br/>
        <w:t>o způsobilosti plavidel k provozu na vnitrozemských vodních cestách</w:t>
      </w:r>
      <w:r>
        <w:rPr>
          <w:rFonts w:cs="Arial" w:ascii="Arial" w:hAnsi="Arial"/>
          <w:sz w:val="22"/>
          <w:szCs w:val="22"/>
        </w:rPr>
        <w:t xml:space="preserve"> ve znění pozdějších předpisů, </w:t>
      </w:r>
      <w:r>
        <w:rPr>
          <w:rFonts w:cs="Arial" w:ascii="Arial" w:hAnsi="Arial"/>
          <w:b/>
          <w:sz w:val="22"/>
          <w:szCs w:val="22"/>
        </w:rPr>
        <w:t>vyhláška č. 42/2015 o způsobilosti osob k vedení a obsluze plavidel a vyhláška č. 67/2015 o pravidlech plavebního provoz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pomenutí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kud se stanete svědky nehody nebo stane-li se něco vám při vodáctví, zavolejte na tísňovou </w:t>
      </w:r>
      <w:r>
        <w:rPr>
          <w:rFonts w:cs="Arial" w:ascii="Arial" w:hAnsi="Arial"/>
          <w:b/>
          <w:sz w:val="22"/>
          <w:szCs w:val="22"/>
        </w:rPr>
        <w:t>linku 112 nebo 15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o snadnější orientaci a vyhledání osob, které potřebují pomoc, si zapamatujte, že </w:t>
      </w:r>
      <w:r>
        <w:rPr>
          <w:rFonts w:cs="Arial" w:ascii="Arial" w:hAnsi="Arial"/>
          <w:b/>
          <w:sz w:val="22"/>
          <w:szCs w:val="22"/>
        </w:rPr>
        <w:t>říční kilometry jsou číslované od soutoku</w:t>
      </w:r>
      <w:r>
        <w:rPr>
          <w:rFonts w:cs="Arial" w:ascii="Arial" w:hAnsi="Arial"/>
          <w:sz w:val="22"/>
          <w:szCs w:val="22"/>
        </w:rPr>
        <w:t xml:space="preserve"> směrem proti proudu.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 době vyhlášení stupňů povodňové aktivity neriskuj život na rozbouřené řece, </w:t>
      </w:r>
      <w:r>
        <w:rPr>
          <w:rFonts w:cs="Arial" w:ascii="Arial" w:hAnsi="Arial"/>
          <w:b/>
          <w:sz w:val="22"/>
          <w:szCs w:val="22"/>
        </w:rPr>
        <w:t>od druhého stupně povodňové aktivity je vodní turistika zakázána zákon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cole.zaoralova@grh.izscr.cz</w:t>
        </w:r>
      </w:hyperlink>
    </w:p>
    <w:p>
      <w:pPr>
        <w:pStyle w:val="Zkladntext2"/>
        <w:ind w:left="567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www.hzscr.cz</w:t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bezpecnejezy.cz/" TargetMode="External"/><Relationship Id="rId3" Type="http://schemas.openxmlformats.org/officeDocument/2006/relationships/hyperlink" Target="mailto:nicole.zaoralova@grh.izs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4:00Z</dcterms:created>
  <dc:creator>kopacekpetr</dc:creator>
  <dc:description/>
  <dc:language>en-US</dc:language>
  <cp:lastModifiedBy>Nicole Zaoralová</cp:lastModifiedBy>
  <cp:lastPrinted>2015-05-12T10:14:00Z</cp:lastPrinted>
  <dcterms:modified xsi:type="dcterms:W3CDTF">2015-06-19T08:14:00Z</dcterms:modified>
  <cp:revision>2</cp:revision>
  <dc:subject/>
  <dc:title/>
</cp:coreProperties>
</file>