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9999"/>
          <w:sz w:val="32"/>
          <w:lang w:val="en-US" w:eastAsia="en-US"/>
        </w:rPr>
      </w:pPr>
      <w:r>
        <w:rPr>
          <w:color w:val="999999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9900</wp:posOffset>
            </wp:positionH>
            <wp:positionV relativeFrom="margin">
              <wp:posOffset>-190500</wp:posOffset>
            </wp:positionV>
            <wp:extent cx="8051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999999"/>
          <w:sz w:val="32"/>
        </w:rPr>
      </w:pPr>
      <w:r>
        <w:rPr>
          <w:rFonts w:eastAsia="Tahoma"/>
          <w:color w:val="999999"/>
          <w:sz w:val="32"/>
        </w:rPr>
        <w:t xml:space="preserve">                            </w:t>
      </w:r>
      <w:r>
        <w:rPr>
          <w:color w:val="999999"/>
          <w:sz w:val="32"/>
        </w:rPr>
        <w:t>TISKOVÁ ZPRÁVA</w:t>
      </w:r>
    </w:p>
    <w:p>
      <w:pPr>
        <w:pStyle w:val="Heading1"/>
        <w:jc w:val="center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1"/>
        <w:jc w:val="center"/>
        <w:rPr/>
      </w:pPr>
      <w:r>
        <w:rPr>
          <w:color w:val="999999"/>
        </w:rPr>
        <w:t>MV - generální ředitelství Hasičského záchranného sboru ČR</w:t>
      </w:r>
    </w:p>
    <w:p>
      <w:pPr>
        <w:pStyle w:val="Heading2"/>
        <w:rPr>
          <w:color w:val="999999"/>
        </w:rPr>
      </w:pPr>
      <w:r>
        <w:rPr>
          <w:color w:val="999999"/>
        </w:rPr>
        <w:t>Kloknerova č. 26, pošt. Přihrádka 69, 148 01  PRAHA 414</w:t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 Praze dne  14.5. 2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rušení řady oddělení a jedné celé řídící úrovně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lší z úsporných opatření v HZS ČR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 návaznosti na úsporná opatření, která začalo generální ředitelství HZS ČR realizovat již v loňském roce, přistoupil generální ředitel plk. Ing. Drahoslav Ryba k dalšímu kroku, radikálnímu snížení řídících pracovníků v celém HZS ČR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yrovnání se s finančními škrty v rozpočtu nelze bez snižování počtů příslušníků a občanských zaměstnanců ve sboru. Proto do konce letošního roku dojde k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nížení počtu zaměstnanců o 300 míst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uku v ruce s tímto zásahem do početních stavů jde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změna organizační struktur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kterou se rozhodlo vedení HZS ČR zásadně zjednodušit. Nejpozději k 1.1.2013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jde ke zrušení celé jedné řídící úrovně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onkrétně </w:t>
      </w:r>
      <w:r>
        <w:rPr>
          <w:rFonts w:cs="Arial" w:ascii="Arial" w:hAnsi="Arial"/>
          <w:b/>
          <w:bCs/>
          <w:color w:val="000000"/>
          <w:sz w:val="22"/>
          <w:szCs w:val="22"/>
        </w:rPr>
        <w:t>zrušení ředitelů odborů krajů a k následnému snížení počtu jednotlivých oddělení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Hasičský záchranný sbor tak již bude mít vedoucí pracovníky pouze ve třech úrovních místo ve čtyřech, jak tomu bylo doposud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 praxi to bude vypadat tak, že v každém ze 14ti krajů zůstane pouze krajský ředitel, jeho náměstci a dále vedoucí oddělení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o opatření dopadne celkem na 80 ředitelů odborů v celé České republice a vedení HZS ČR si od tohoto kroku slibuje další finanční úspory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e svých funkcí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ůstanou pouze ředitelů územních odborů</w:t>
      </w:r>
      <w:r>
        <w:rPr>
          <w:rFonts w:cs="Arial" w:ascii="Arial" w:hAnsi="Arial"/>
          <w:bCs/>
          <w:color w:val="000000"/>
          <w:sz w:val="22"/>
          <w:szCs w:val="22"/>
        </w:rPr>
        <w:t>, kteří mají na starosti jednotlivé stanice a jejich velitele v dané lokalitě, a jejichž zrušení by výrazně zasáhlo do akceschopnosti jednotek v souvislosti s plošným pokrytím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távající vedoucí oddělení se stanou řadovými příslušníky, sníží se jim hodnostní označení a nebude jim náležet ani příplatek za vedení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nohá oddělení se sloučí</w:t>
      </w:r>
      <w:r>
        <w:rPr>
          <w:rFonts w:cs="Arial" w:ascii="Arial" w:hAnsi="Arial"/>
          <w:bCs/>
          <w:color w:val="000000"/>
          <w:sz w:val="22"/>
          <w:szCs w:val="22"/>
        </w:rPr>
        <w:t>. Dále se pak budou v rámci těchto oddělení pečlivě hledat personální rezervy a pozice, které by se mohly dublovat.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ávrh byl již 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edstaven zástupcům odborů a bude předložen ke schválení ministrovi vnitra.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Přistupuji k tomuto opatření nerad, protože se stejně, jako mnohá další, která jsme nuceni realizovat v důsledku sníženého rozpočtu, promítne do zhoršení kvality námi poskytovaných služeb. Věřím ale, že bude ze strany vedení ministerstva vnitra i vlády ČR vnímáno jako snaha, která má pomoci ušetřit sboru další finance. Chceme tak ukázat, že nesedíme se založenýma rukama, ale aktivně hledáme cesty, jak se s touto nelehkou situací vypořádat“</w:t>
      </w:r>
      <w:r>
        <w:rPr>
          <w:rFonts w:cs="Arial" w:ascii="Arial" w:hAnsi="Arial"/>
          <w:color w:val="000000"/>
          <w:sz w:val="22"/>
          <w:szCs w:val="22"/>
        </w:rPr>
        <w:t xml:space="preserve"> Říká generální ředitel HZS ČR, plk. Ing. Drahoslav Ryba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: 950 819 944</w:t>
      </w:r>
    </w:p>
    <w:p>
      <w:pPr>
        <w:pStyle w:val="Heading3"/>
        <w:ind w:left="5670" w:hanging="0"/>
        <w:rPr>
          <w:szCs w:val="24"/>
        </w:rPr>
      </w:pPr>
      <w:r>
        <w:rPr>
          <w:szCs w:val="24"/>
        </w:rPr>
        <w:t>Mobil: 602 215 142</w:t>
      </w:r>
    </w:p>
    <w:p>
      <w:pPr>
        <w:pStyle w:val="Zkladntext2"/>
        <w:ind w:left="5670" w:hanging="0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color w:val="000000"/>
          <w:szCs w:val="24"/>
        </w:rPr>
        <w:t>e-mail:nicole.zaoralova@grh.izscr.cz</w:t>
      </w:r>
    </w:p>
    <w:p>
      <w:pPr>
        <w:pStyle w:val="Heading2"/>
        <w:ind w:left="5812" w:hanging="0"/>
        <w:jc w:val="lef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16:00Z</dcterms:created>
  <dc:creator>kopacekpetr</dc:creator>
  <dc:description/>
  <cp:keywords/>
  <dc:language>en-US</dc:language>
  <cp:lastModifiedBy>Computer s.r.o.</cp:lastModifiedBy>
  <cp:lastPrinted>2011-04-26T11:21:00Z</cp:lastPrinted>
  <dcterms:modified xsi:type="dcterms:W3CDTF">2012-05-13T10:23:00Z</dcterms:modified>
  <cp:revision>3</cp:revision>
  <dc:subject/>
  <dc:title>  </dc:title>
</cp:coreProperties>
</file>