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eastAsia="Calibri" w:cs="Times New Roman"/>
          <w:b/>
          <w:b/>
          <w:bCs/>
          <w:sz w:val="5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7010</wp:posOffset>
            </wp:positionH>
            <wp:positionV relativeFrom="margin">
              <wp:posOffset>-636905</wp:posOffset>
            </wp:positionV>
            <wp:extent cx="1115695" cy="132270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sz w:val="52"/>
          <w:bdr w:val="single" w:sz="4" w:space="0" w:color="000000"/>
        </w:rPr>
        <w:t>TISKOVÁ ZPRÁV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52"/>
          <w:bdr w:val="single" w:sz="4" w:space="0" w:color="000000"/>
        </w:rPr>
      </w:pPr>
      <w:r>
        <w:rPr>
          <w:rFonts w:eastAsia="Calibri" w:cs="Times New Roman" w:ascii="Times New Roman" w:hAnsi="Times New Roman"/>
          <w:b/>
          <w:bCs/>
          <w:sz w:val="5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áš hasič Lukáš NOVÁK – mistr světa v TFA – zítra odlétá s českou reprezentací na Světové policejní a hasičské hry do Fairfax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fairfax2015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prezentačního družstva ČR na Světových policejních a hasičských hrách 2015 je nominováno 10 příslušníků HZS ČR. Nechybí mezi nimi ani </w:t>
      </w:r>
      <w:r>
        <w:rPr>
          <w:rFonts w:cs="Times New Roman" w:ascii="Times New Roman" w:hAnsi="Times New Roman"/>
          <w:b/>
          <w:sz w:val="24"/>
          <w:szCs w:val="24"/>
        </w:rPr>
        <w:t>nstržm. Ing. Lukáš NOVÁK</w:t>
      </w:r>
      <w:r>
        <w:rPr>
          <w:rFonts w:cs="Times New Roman" w:ascii="Times New Roman" w:hAnsi="Times New Roman"/>
          <w:sz w:val="24"/>
          <w:szCs w:val="24"/>
        </w:rPr>
        <w:t xml:space="preserve">, který se včera zúčastnil slavnostního ocenění závodníků české reprezentace v disciplínách TFA. Za vynikající reprezentaci závodníkům osobně poděkoval generální ředitel Hasičského záchranného sboru ČR brig. gen. Ing. Drahoslav Ryba a místopředseda Poslanecké sněmovny Ing. Jan Bartošek. Mezi oceněnými byl i náš hasič nstržm. Ing. Lukáš Novák, který slouží na hasičské stanici č. 4 Chodov. </w:t>
      </w:r>
      <w:hyperlink r:id="rId4">
        <w:r>
          <w:rPr>
            <w:rStyle w:val="InternetLink"/>
          </w:rPr>
          <w:t>http://www.hzscr.cz/clanek/slavnostni-podekovani-mistrum-sveta-v-tfa.aspx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 zítra odletí s dalšími příslušníky reprezentace ČR do USA, aby se vrátili, jak všichni doufáme, s dalšími sportovními trofejemi. Odlet reprezentace je naplánován na 26. června a návrat na 10. července 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085" cy="4318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Praze 25. června 2015</w:t>
        <w:tab/>
        <w:tab/>
        <w:tab/>
        <w:t>TEXT: por. Ing. Pavlína Adamcová, mob.: 603 213 4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iCs/>
      <w:sz w:val="28"/>
      <w:szCs w:val="28"/>
      <w:lang w:bidi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iCs/>
      <w:sz w:val="28"/>
      <w:szCs w:val="28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rfax2015.com/" TargetMode="External"/><Relationship Id="rId4" Type="http://schemas.openxmlformats.org/officeDocument/2006/relationships/hyperlink" Target="http://www.hzscr.cz/clanek/slavnostni-podekovani-mistrum-sveta-v-tfa.aspx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0:00Z</dcterms:created>
  <dc:creator>Adamcová</dc:creator>
  <dc:description/>
  <dc:language>en-US</dc:language>
  <cp:lastModifiedBy>Adamcová</cp:lastModifiedBy>
  <dcterms:modified xsi:type="dcterms:W3CDTF">2015-06-25T11:40:00Z</dcterms:modified>
  <cp:revision>2</cp:revision>
  <dc:subject/>
  <dc:title/>
</cp:coreProperties>
</file>