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Učební texty k využití při přípravě na soutěž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„</w:t>
      </w:r>
      <w:r>
        <w:rPr>
          <w:b/>
          <w:i/>
          <w:sz w:val="32"/>
          <w:szCs w:val="32"/>
          <w:u w:val="single"/>
        </w:rPr>
        <w:t>Mladý záchranář – dokaž, že umíš“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ladší kategor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FF0000"/>
          <w:sz w:val="28"/>
          <w:szCs w:val="28"/>
        </w:rPr>
        <w:t xml:space="preserve">Tísňové linky </w:t>
      </w:r>
      <w:r>
        <w:rPr>
          <w:b/>
          <w:sz w:val="28"/>
          <w:szCs w:val="28"/>
        </w:rPr>
        <w:t xml:space="preserve">- </w:t>
      </w:r>
      <w:r>
        <w:rPr/>
        <w:t>Hasiči = 15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Policie = 158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Zdravotnický záchranná služba = 155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Jednotné evropské číslo tísňového volání = 112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Městská policie =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volat na tísňovou linku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nažte se zachovat klid a věcně odpovídat na otáz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informujte: </w:t>
      </w:r>
      <w:r>
        <w:rPr>
          <w:rStyle w:val="StrongEmphasis"/>
        </w:rPr>
        <w:t>co se stalo</w:t>
      </w:r>
      <w:r>
        <w:rPr>
          <w:rStyle w:val="StrongEmphasis"/>
          <w:b w:val="false"/>
        </w:rPr>
        <w:t xml:space="preserve"> a jakého rozsahu událost je (co je ohroženo nebo zasaženo, jaký je počet postiženýc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informace je nutná k posouzení, jakou pomoc vysla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kde přesně se událost stala </w:t>
      </w:r>
      <w:r>
        <w:rPr/>
        <w:t>(např. adresa, číslo silnice, kilometr, směr jízdy, popřípadě bližší určení ve volném terénu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informace je nutná ke snadnému a rychlému nalezení místa</w:t>
      </w:r>
      <w:r>
        <w:rPr>
          <w:sz w:val="20"/>
          <w:szCs w:val="20"/>
        </w:rPr>
        <w:t xml:space="preserve"> událost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vé jméno a číslo telefonu, ze kterého voláte</w:t>
      </w:r>
    </w:p>
    <w:p>
      <w:pPr>
        <w:pStyle w:val="Normlnweb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pak odpovídejte na další dotazy operátora tísňové linky (</w:t>
      </w:r>
      <w:r>
        <w:rPr>
          <w:rFonts w:cs="Times New Roman" w:ascii="Times New Roman" w:hAnsi="Times New Roman"/>
          <w:bCs/>
        </w:rPr>
        <w:t>informace o postiženém -</w:t>
      </w:r>
      <w:r>
        <w:rPr>
          <w:rFonts w:cs="Times New Roman" w:ascii="Times New Roman" w:hAnsi="Times New Roman"/>
        </w:rPr>
        <w:t xml:space="preserve"> pohlaví, přibližný věk, počet postižených)</w:t>
      </w:r>
    </w:p>
    <w:p>
      <w:pPr>
        <w:pStyle w:val="Normlnweb"/>
        <w:ind w:left="1080" w:hanging="108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kdy volat hasiče?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číslo </w:t>
      </w:r>
      <w:r>
        <w:rPr>
          <w:rStyle w:val="StrongEmphasis"/>
          <w:rFonts w:cs="Times New Roman" w:ascii="Times New Roman" w:hAnsi="Times New Roman"/>
        </w:rPr>
        <w:t>150</w:t>
      </w:r>
      <w:r>
        <w:rPr>
          <w:rStyle w:val="StrongEmphasis"/>
          <w:rFonts w:cs="Times New Roman" w:ascii="Times New Roman" w:hAnsi="Times New Roman"/>
          <w:b w:val="false"/>
        </w:rPr>
        <w:t xml:space="preserve"> je určeno k oznámení požárů, živelních pohrom, havárií a nehod 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- tedy všude tam, kde je nutné provádět záchranné nebo likvidační práce </w:t>
      </w:r>
      <w:r>
        <w:rPr>
          <w:b/>
        </w:rPr>
        <w:br/>
      </w:r>
      <w:r>
        <w:rPr>
          <w:rStyle w:val="Emphasis"/>
          <w:rFonts w:cs="Times New Roman" w:ascii="Times New Roman" w:hAnsi="Times New Roman"/>
          <w:i w:val="false"/>
        </w:rPr>
        <w:t>(hašení, vyprošťování, odstraňování nebezpečí apod.)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kdy volat záchrannou službu? </w:t>
      </w:r>
      <w:r>
        <w:rPr>
          <w:rFonts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  <w:b/>
        </w:rPr>
        <w:t>155</w:t>
      </w:r>
      <w:r>
        <w:rPr>
          <w:rFonts w:cs="Times New Roman" w:ascii="Times New Roman" w:hAnsi="Times New Roman"/>
        </w:rPr>
        <w:t xml:space="preserve"> volejte, když dojde k vážnému úrazu nebo </w:t>
      </w:r>
      <w:r>
        <w:rPr>
          <w:rStyle w:val="StrongEmphasis"/>
          <w:rFonts w:cs="Times New Roman" w:ascii="Times New Roman" w:hAnsi="Times New Roman"/>
          <w:b w:val="false"/>
        </w:rPr>
        <w:t>jestliže jde o tyto stavy 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eobvyklé tlaky či bolest na prsou, potíže s dýcháním, dušnost, porucha vědomí, bezvědomí, křeče nebo otrava léky či chemikáliemi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kdy volat policii?</w:t>
      </w:r>
      <w:r>
        <w:rPr>
          <w:rFonts w:cs="Times New Roman" w:ascii="Times New Roman" w:hAnsi="Times New Roman"/>
        </w:rPr>
        <w:t xml:space="preserve"> číslo </w:t>
      </w:r>
      <w:r>
        <w:rPr>
          <w:rFonts w:cs="Times New Roman" w:ascii="Times New Roman" w:hAnsi="Times New Roman"/>
          <w:b/>
        </w:rPr>
        <w:t xml:space="preserve">158 </w:t>
      </w:r>
      <w:r>
        <w:rPr>
          <w:rFonts w:cs="Times New Roman" w:ascii="Times New Roman" w:hAnsi="Times New Roman"/>
        </w:rPr>
        <w:t xml:space="preserve">volejte, když jste obětí nebo svědky trestného činu, je ohrožena bezpečnost osob a majetku, veřejného pořádku, </w:t>
      </w:r>
      <w:r>
        <w:rPr>
          <w:rStyle w:val="StrongEmphasis"/>
          <w:rFonts w:cs="Times New Roman" w:ascii="Times New Roman" w:hAnsi="Times New Roman"/>
          <w:b w:val="false"/>
        </w:rPr>
        <w:t>při potřebě šetření dopravních nehod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b/>
        </w:rPr>
        <w:t>kdy volat 112?</w:t>
      </w:r>
      <w:r>
        <w:rPr/>
        <w:t xml:space="preserve"> číslo </w:t>
      </w:r>
      <w:r>
        <w:rPr>
          <w:b/>
        </w:rPr>
        <w:t>112</w:t>
      </w:r>
      <w:r>
        <w:rPr/>
        <w:t xml:space="preserve"> volejte poku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 nejste jisti, </w:t>
      </w:r>
      <w:r>
        <w:rPr>
          <w:color w:val="000000"/>
        </w:rPr>
        <w:t xml:space="preserve">které </w:t>
      </w:r>
      <w:r>
        <w:rPr>
          <w:rStyle w:val="StrongEmphasis"/>
          <w:b w:val="false"/>
        </w:rPr>
        <w:t>z příslušných národních čísel tísňového volání (150, 155, 158, 156) volat nebo pokud</w:t>
      </w:r>
      <w:r>
        <w:rPr>
          <w:rStyle w:val="StrongEmphasis"/>
        </w:rPr>
        <w:t xml:space="preserve"> </w:t>
      </w:r>
      <w:r>
        <w:rPr>
          <w:color w:val="000000"/>
        </w:rPr>
        <w:t>bude událost řešit více složek IZS (např. dopravní nehoda)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>
          <w:rStyle w:val="StrongEmphasis"/>
          <w:b w:val="false"/>
        </w:rPr>
        <w:t xml:space="preserve">je to mezinárodní </w:t>
      </w:r>
      <w:r>
        <w:rPr/>
        <w:t>tísňová linka, která funguje v celé Evropské unii a postupně je zaváděno i v ostatních státech</w:t>
      </w:r>
    </w:p>
    <w:p>
      <w:pPr>
        <w:pStyle w:val="Normlnweb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Cs/>
          <w:i w:val="false"/>
        </w:rPr>
        <w:t>Volání bez předvoleb z pevných i mobilních linek zdarma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ské republice obsluhuje linku 112 spolu s tísňovým číslem 150 Hasičský záchranný sbor České republiky.</w:t>
      </w:r>
    </w:p>
    <w:p>
      <w:pPr>
        <w:pStyle w:val="Normlnweb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akuace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opuštění bytu na delší dobu (2-3 dny) z důvodu zajištění Vaší bezpečnosti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- evakuací rozumíme neprodlené a rychlé</w:t>
      </w:r>
      <w:r>
        <w:rPr>
          <w:rFonts w:cs="Times New Roman" w:ascii="Times New Roman" w:hAnsi="Times New Roman"/>
          <w:bCs/>
        </w:rPr>
        <w:t xml:space="preserve"> přemístění osob, zvířat a materiálních hodnot </w:t>
      </w:r>
      <w:r>
        <w:rPr>
          <w:rFonts w:cs="Times New Roman" w:ascii="Times New Roman" w:hAnsi="Times New Roman"/>
          <w:b/>
          <w:bCs/>
        </w:rPr>
        <w:t xml:space="preserve">z míst ohrožených mimořádnou událostí </w:t>
      </w:r>
      <w:r>
        <w:rPr>
          <w:rFonts w:cs="Times New Roman" w:ascii="Times New Roman" w:hAnsi="Times New Roman"/>
          <w:bCs/>
        </w:rPr>
        <w:t>na jiné bezpečné místo</w:t>
      </w:r>
    </w:p>
    <w:p>
      <w:pPr>
        <w:pStyle w:val="Normlnweb"/>
        <w:spacing w:before="0" w:after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v tomto případě by si každý měl přichystat zavazadlo, které by mu na přechodnou dobu zabezpečovala jídlo, pití a přespání – </w:t>
      </w:r>
      <w:r>
        <w:rPr>
          <w:rFonts w:cs="Times New Roman" w:ascii="Times New Roman" w:hAnsi="Times New Roman"/>
          <w:b/>
        </w:rPr>
        <w:t>evakuační zavazadl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kuační zavazadlo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kuační zavazadlo by mělo být dostatečně lehké a </w:t>
      </w:r>
      <w:r>
        <w:rPr>
          <w:rFonts w:cs="Times New Roman" w:ascii="Times New Roman" w:hAnsi="Times New Roman"/>
          <w:b/>
          <w:bCs/>
        </w:rPr>
        <w:t>označeno vaším jménem a adresou</w:t>
      </w:r>
      <w:r>
        <w:rPr>
          <w:rFonts w:cs="Times New Roman" w:ascii="Times New Roman" w:hAnsi="Times New Roman"/>
        </w:rPr>
        <w:t>. Je lépe, když se jedná o batoh na záda, než příruční tašku – pro případ delší cesty pěšk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oporučený obsah evakuačního zavazad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lo - </w:t>
      </w:r>
      <w:r>
        <w:rPr>
          <w:rFonts w:cs="Times New Roman" w:ascii="Times New Roman" w:hAnsi="Times New Roman"/>
        </w:rPr>
        <w:t xml:space="preserve">základní trvanlivé potraviny – důkladně zabalený chléb, konzervy, suchý salám, tvrdé sýry, další potraviny (např. čokoláda, sušenky)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elní potřeby  - </w:t>
      </w:r>
      <w:r>
        <w:rPr>
          <w:rFonts w:cs="Times New Roman" w:ascii="Times New Roman" w:hAnsi="Times New Roman"/>
        </w:rPr>
        <w:t>jídelní miska, příbor, otvírač konzerv, kapesní nů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ekutiny - </w:t>
      </w:r>
      <w:r>
        <w:rPr>
          <w:rFonts w:cs="Times New Roman" w:ascii="Times New Roman" w:hAnsi="Times New Roman"/>
        </w:rPr>
        <w:t>něco k pití - pitná voda v dostatečném množství – ne ve skle</w:t>
      </w:r>
      <w:r>
        <w:rPr/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léky, zdravotní pomůcky -</w:t>
      </w:r>
      <w:r>
        <w:rPr/>
        <w:t xml:space="preserve"> </w:t>
      </w:r>
      <w:r>
        <w:rPr>
          <w:rFonts w:cs="Times New Roman" w:ascii="Times New Roman" w:hAnsi="Times New Roman"/>
        </w:rPr>
        <w:t>užívané léky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oblečení </w:t>
      </w:r>
      <w:r>
        <w:rPr>
          <w:rStyle w:val="StrongEmphasis"/>
          <w:rFonts w:cs="Times New Roman" w:ascii="Times New Roman" w:hAnsi="Times New Roman"/>
          <w:b w:val="false"/>
        </w:rPr>
        <w:t>- náhradní prádlo, oděv, obuv, pláštěnku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potřeby na spaní</w:t>
      </w:r>
      <w:r>
        <w:rPr>
          <w:rStyle w:val="StrongEmphasis"/>
          <w:rFonts w:cs="Times New Roman" w:ascii="Times New Roman" w:hAnsi="Times New Roman"/>
          <w:b w:val="false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</w:rPr>
        <w:t>přikrývka nebo spací pytel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oaletní a hygienické potřeby </w:t>
      </w:r>
      <w:r>
        <w:rPr/>
        <w:t xml:space="preserve">- </w:t>
      </w:r>
      <w:r>
        <w:rPr>
          <w:rFonts w:cs="Times New Roman" w:ascii="Times New Roman" w:hAnsi="Times New Roman"/>
        </w:rPr>
        <w:t>toaletní a hygienické potřeb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doklady a cennosti -</w:t>
      </w:r>
      <w:r>
        <w:rPr>
          <w:rFonts w:cs="Times New Roman" w:ascii="Times New Roman" w:hAnsi="Times New Roman"/>
        </w:rPr>
        <w:t xml:space="preserve"> osobní doklady, peníze, pojistné smlouvy,cennosti (šperky)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přenosné rádio </w:t>
      </w:r>
      <w:r>
        <w:rPr>
          <w:rStyle w:val="StrongEmphasis"/>
          <w:rFonts w:cs="Times New Roman" w:ascii="Times New Roman" w:hAnsi="Times New Roman"/>
          <w:b w:val="false"/>
        </w:rPr>
        <w:t>s rezervními bateriemi,</w:t>
      </w:r>
      <w:r>
        <w:rPr>
          <w:rStyle w:val="StrongEmphasis"/>
          <w:rFonts w:cs="Times New Roman" w:ascii="Times New Roman" w:hAnsi="Times New Roman"/>
        </w:rPr>
        <w:t xml:space="preserve"> mobilní telefon </w:t>
      </w:r>
      <w:r>
        <w:rPr>
          <w:rStyle w:val="StrongEmphasis"/>
          <w:rFonts w:cs="Times New Roman" w:ascii="Times New Roman" w:hAnsi="Times New Roman"/>
          <w:b w:val="false"/>
        </w:rPr>
        <w:t>a nabíječka a kontakt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baterku (svítilnu)</w:t>
      </w:r>
      <w:r>
        <w:rPr>
          <w:rFonts w:cs="Times New Roman" w:ascii="Times New Roman" w:hAnsi="Times New Roman"/>
        </w:rPr>
        <w:t xml:space="preserve"> a náhradní baterie, zápalky, svíčky, zapalovač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něco na šití</w:t>
      </w:r>
      <w:r>
        <w:rPr>
          <w:rFonts w:cs="Times New Roman" w:ascii="Times New Roman" w:hAnsi="Times New Roman"/>
        </w:rPr>
        <w:t xml:space="preserve"> – nit, jehla, nůžky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něco pro zábavu</w:t>
      </w:r>
      <w:r>
        <w:rPr/>
        <w:t xml:space="preserve"> – </w:t>
      </w:r>
      <w:r>
        <w:rPr>
          <w:rFonts w:cs="Times New Roman" w:ascii="Times New Roman" w:hAnsi="Times New Roman"/>
        </w:rPr>
        <w:t>kniha, hračky pro děti, hry, psací potřeby– bloček,</w:t>
      </w:r>
      <w:r>
        <w:rPr/>
        <w:t xml:space="preserve"> </w:t>
      </w:r>
      <w:r>
        <w:rPr>
          <w:rFonts w:cs="Times New Roman" w:ascii="Times New Roman" w:hAnsi="Times New Roman"/>
        </w:rPr>
        <w:t>tužk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240" w:hanging="3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mořádná událost</w:t>
      </w:r>
    </w:p>
    <w:p>
      <w:pPr>
        <w:pStyle w:val="Normlnweb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</w:rPr>
        <w:t>každá událost, kter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hrožuje zdraví, majetek nebo životní prostředí většího počtu osob, označujeme jako mimořádno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á událost může být způsobena přírodními vlivy nebo činností člověka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mimořádným událostem způsobeným přírodními vlivy patří např. povodeň, zemětřesení, velký sesuv půdy, lavina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vichřice, uragány, tsunam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ými událostmi způsobenými činností člověka mohou být havárie s úniky nebezpečných látek, hromadná neštěstí v dopravě, výbuchy, teroristické akce apod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odeň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deň je mimořádná událost, kdy se následkem dešťů, táním sněhu a ledovců nebo náhlým uvolněním překážky ve vodním toku -  protržení hráze přehrady…zvětší průtok vody a zvedne hladinu tak, že se voda z koryt vylévá a zaplavuje okolní území.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ychlost vody při povodních je značná</w:t>
      </w:r>
      <w:r>
        <w:rPr>
          <w:rFonts w:cs="Times New Roman" w:ascii="Times New Roman" w:hAnsi="Times New Roman"/>
        </w:rPr>
        <w:t>, takže ohrožuje naše životy a zdraví, životní prostředí, majetek. Zranitelní jsou všichni, kdo žijí v blízkosti vodního toku, anebo v místech nedostatečné kanalizac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s se zachovat před povodní: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 povodní -  </w:t>
      </w:r>
      <w:r>
        <w:rPr>
          <w:rFonts w:cs="Times New Roman" w:ascii="Times New Roman" w:hAnsi="Times New Roman"/>
        </w:rPr>
        <w:t xml:space="preserve">vytipujte si k nouzovému pobytu vyvýšené bezpečné místo pro případ úniku před povodní 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i varování, že přichází povodeň - </w:t>
      </w:r>
      <w:r>
        <w:rPr>
          <w:rFonts w:cs="Times New Roman" w:ascii="Times New Roman" w:hAnsi="Times New Roman"/>
        </w:rPr>
        <w:t xml:space="preserve">připravujte si </w:t>
      </w:r>
      <w:r>
        <w:rPr>
          <w:rFonts w:cs="Times New Roman" w:ascii="Times New Roman" w:hAnsi="Times New Roman"/>
          <w:b/>
        </w:rPr>
        <w:t>evakuační zavazadlo</w:t>
      </w:r>
      <w:r>
        <w:rPr>
          <w:rFonts w:cs="Times New Roman" w:ascii="Times New Roman" w:hAnsi="Times New Roman"/>
        </w:rPr>
        <w:t>, řiďte se pokyny k evakuaci a sledujte sdělovací prostředky</w:t>
      </w:r>
    </w:p>
    <w:p>
      <w:pPr>
        <w:pStyle w:val="Normlnweb"/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>Při povodni -</w:t>
      </w:r>
      <w:r>
        <w:rPr>
          <w:rFonts w:cs="Times New Roman" w:ascii="Times New Roman" w:hAnsi="Times New Roman"/>
        </w:rPr>
        <w:t xml:space="preserve"> opusťte co nejrychleji ohrožený prostor!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žár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se chovat při požáru: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nikne-li požár, snažte se </w:t>
      </w:r>
      <w:r>
        <w:rPr>
          <w:rStyle w:val="StrongEmphasis"/>
          <w:rFonts w:cs="Times New Roman" w:ascii="Times New Roman" w:hAnsi="Times New Roman"/>
        </w:rPr>
        <w:t>zachovat klid a jednat s rozvahou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jste-li </w:t>
      </w:r>
      <w:r>
        <w:rPr>
          <w:rStyle w:val="StrongEmphasis"/>
          <w:rFonts w:cs="Times New Roman" w:ascii="Times New Roman" w:hAnsi="Times New Roman"/>
          <w:b w:val="false"/>
        </w:rPr>
        <w:t>schopni ho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učiňte nebo se pokuste zamezit jeho rozšíření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straňte z dosahu požáru snadno hořlavé látky a materiály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varujte ostatní, např. voláním „hoří“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 nejdříve volejte na tísňovou linku 150 nebo 112 a ohlaste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neodvětrávejte prostory v nichž hoří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stup vzduchu intenzitu hoření zvyšuj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 nejrychleji </w:t>
      </w:r>
      <w:r>
        <w:rPr>
          <w:rStyle w:val="StrongEmphasis"/>
          <w:rFonts w:cs="Times New Roman" w:ascii="Times New Roman" w:hAnsi="Times New Roman"/>
        </w:rPr>
        <w:t>opusťte požárem zasažené a zakouřené prostory</w:t>
      </w:r>
      <w:r>
        <w:rPr>
          <w:rFonts w:cs="Times New Roman" w:ascii="Times New Roman" w:hAnsi="Times New Roman"/>
        </w:rPr>
        <w:t xml:space="preserve"> =)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333333"/>
          </w:rPr>
          <w:t xml:space="preserve">pozor na nadýchání se zplodin hoření! </w:t>
        </w:r>
      </w:hyperlink>
      <w:r>
        <w:rPr>
          <w:rFonts w:cs="Times New Roman" w:ascii="Times New Roman" w:hAnsi="Times New Roman"/>
        </w:rPr>
        <w:t>Skloň se co nejníže k zemi a použij improvizovanou dýchací roušku (např. navlhčený kapesník) k úniku do bezpečí. Jedovatý kouř se při požáru šíří rychleji než oheň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- vysoké teploty a menší množství srážek obvykle v létě </w:t>
      </w:r>
      <w:r>
        <w:rPr>
          <w:rFonts w:cs="Times New Roman" w:ascii="Times New Roman" w:hAnsi="Times New Roman"/>
          <w:b/>
        </w:rPr>
        <w:t>zvyšují</w:t>
      </w:r>
      <w:r>
        <w:rPr>
          <w:rFonts w:cs="Times New Roman" w:ascii="Times New Roman" w:hAnsi="Times New Roman"/>
        </w:rPr>
        <w:t xml:space="preserve"> riziko vzniku lesních požárů a vůbec požárů v přírodním prostřed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Hašení požárů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jste-li </w:t>
      </w:r>
      <w:r>
        <w:rPr>
          <w:rStyle w:val="StrongEmphasis"/>
          <w:rFonts w:cs="Times New Roman" w:ascii="Times New Roman" w:hAnsi="Times New Roman"/>
          <w:b w:val="false"/>
        </w:rPr>
        <w:t>schopni požár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 </w:t>
      </w:r>
      <w:r>
        <w:rPr>
          <w:rStyle w:val="StrongEmphasis"/>
          <w:rFonts w:cs="Times New Roman" w:ascii="Times New Roman" w:hAnsi="Times New Roman"/>
        </w:rPr>
        <w:t xml:space="preserve">učiňte nebo se pokuste zamezit jeho rozšíření </w:t>
      </w:r>
      <w:r>
        <w:rPr>
          <w:rFonts w:cs="Times New Roman" w:ascii="Times New Roman" w:hAnsi="Times New Roman"/>
        </w:rPr>
        <w:t>- odstraňte z dosahu požáru snadno hořlavé látky a materiály</w:t>
      </w:r>
      <w:r>
        <w:rPr>
          <w:rFonts w:cs="Times New Roman" w:ascii="Times New Roman" w:hAnsi="Times New Roman"/>
          <w:bCs/>
        </w:rPr>
        <w:t>, při požáru elektrického spotřebiče ho vypojte ze zásuvky a pak teprve haste!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- je nutné si uvědomit, že žádné hasivo není univerzální – to znamená, že ne na každou látku lze použít každé hasiv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ři nesprávném výběru či nesprávném použití může být hašení málo účinné, zdlouhavé a dokonce může napáchat mnohem více škod než samotný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cí přístroje:</w:t>
      </w:r>
    </w:p>
    <w:p>
      <w:pPr>
        <w:pStyle w:val="Normal"/>
        <w:rPr/>
      </w:pPr>
      <w:r>
        <w:rPr>
          <w:b/>
          <w:bCs/>
        </w:rPr>
        <w:t>Vodní hasicí přístroj:</w:t>
        <w:br/>
      </w:r>
      <w:r>
        <w:rPr/>
        <w:t>- vhodný k hašení většiny běžných pevných látek – např. papíru, dřeva, textilu…</w:t>
        <w:br/>
        <w:t>- nevhodný k hašení hořlavých kapalin - olejů, ředidel, vosků, protože voda by hořící směs dále rozstřikovala a požár by se rozšiřoval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ěnový hasicí přístroj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používá obdobně jako vodní hasicí přístroj, protože pěna obsahuje rovněž vodu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- vhodný k hašení pevných látek a navíc se s ním mohou hasit hořlavé kapaliny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škový hasicí přístroj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je naplněn suchým práškem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hodí se zejména pro hašení elektrických zařízení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hořlavých kapalin, plynů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velmi vhodný pro hašení menších požárů v bytech, kde potřebujeme uhasit papír, dřevo či plasty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používá se k hašení motorových vozidel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nehodí se k hašení jemné mechaniky a elektroniky, které by prášek poničil a už by nebyly použitelné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- nevhodný k hašení hořících pevných rozvířitelných látek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požárů lehkých kovů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něhový hasící přístroj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se může použít takřka pro všechny druhy požárů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>hořlavých kapalin, plynů a elektrických zaříz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přístroj na oheň nastříká bohatý sníh, který zabrání přístupu kyslíku k ohni a zastaví tak požár</w:t>
        <w:br/>
        <w:t>- nevhodný k hašení lehce rozvířitelných látek (upozornění – nebezpečí vzniku omrzlin,</w:t>
      </w:r>
      <w:r>
        <w:rPr/>
        <w:t xml:space="preserve"> </w:t>
      </w:r>
      <w:r>
        <w:rPr>
          <w:rFonts w:cs="Times New Roman" w:ascii="Times New Roman" w:hAnsi="Times New Roman"/>
        </w:rPr>
        <w:t>protože sníh v přístroji má teplotu asi  -78°C.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Třídy požárů, které jsou vyznačeny piktogramem na hasicím přístroji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4572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evných látek, zejména organického původu, jejichž hoření je obvykle provázeno žhnutím (dřevo, papír, plastické hmoty, textil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kapalin nebo látek přecházejících do kapalného skupenství (benzín, nafta, oleje, asfalt, líh, barvy, laky)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lynů (zemní plyn, propan-butan, acetylen, vodík)</w:t>
            </w:r>
          </w:p>
        </w:tc>
      </w:tr>
    </w:tbl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411980" cy="1277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102"/>
                              <w:gridCol w:w="1102"/>
                              <w:gridCol w:w="11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cí přístroj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y požá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cká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ní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ě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ášk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něhový –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o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6pt;mso-wrap-distance-left:7.05pt;mso-wrap-distance-right:7.05pt;mso-wrap-distance-top:0pt;mso-wrap-distance-bottom:0pt;margin-top:-0.3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102"/>
                        <w:gridCol w:w="1102"/>
                        <w:gridCol w:w="1102"/>
                        <w:gridCol w:w="1800"/>
                      </w:tblGrid>
                      <w:tr>
                        <w:trPr/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cí přístroj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y požáru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cká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ní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ě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šk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Sněhový –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o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Jednoduché hasicí prostředky: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pokud nemáme po ruce hasicí přístroj, je možné použít jednoduché hasicí prostředky jako je </w:t>
      </w:r>
      <w:r>
        <w:rPr>
          <w:rStyle w:val="StrongEmphasis"/>
          <w:rFonts w:cs="Times New Roman" w:ascii="Times New Roman" w:hAnsi="Times New Roman"/>
        </w:rPr>
        <w:t>písek, voda, lopata, deka…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3240" w:hanging="3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tředky improvizované ochrany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oter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jde-li k </w:t>
      </w:r>
      <w:r>
        <w:rPr>
          <w:rFonts w:cs="Times New Roman" w:ascii="Times New Roman" w:hAnsi="Times New Roman"/>
        </w:rPr>
        <w:t xml:space="preserve">požáru se vznikem toxických spalin, k chemické či jaderné </w:t>
      </w:r>
      <w:r>
        <w:rPr>
          <w:rFonts w:cs="Times New Roman" w:ascii="Times New Roman" w:hAnsi="Times New Roman"/>
          <w:bCs/>
        </w:rPr>
        <w:t>havárii</w:t>
      </w:r>
      <w:r>
        <w:rPr>
          <w:rFonts w:cs="Times New Roman" w:ascii="Times New Roman" w:hAnsi="Times New Roman"/>
        </w:rPr>
        <w:t xml:space="preserve"> biologickému ohrožení a vy se nacházíte v ohroženém prostoru je nutné se chránit</w:t>
      </w:r>
    </w:p>
    <w:p>
      <w:pPr>
        <w:pStyle w:val="Footer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je možné se bezprostředně chránit před toxickými účinky nebezpečných látek </w:t>
      </w:r>
      <w:r>
        <w:rPr>
          <w:rFonts w:cs="Times New Roman" w:ascii="Times New Roman" w:hAnsi="Times New Roman"/>
          <w:b/>
          <w:bCs/>
        </w:rPr>
        <w:t xml:space="preserve">improvizovanými prostředky </w:t>
      </w:r>
      <w:r>
        <w:rPr>
          <w:rFonts w:cs="Times New Roman" w:ascii="Times New Roman" w:hAnsi="Times New Roman"/>
          <w:bCs/>
        </w:rPr>
        <w:t>pro ochranu dýchacích cest a povrchu těla</w:t>
      </w:r>
      <w:r>
        <w:rPr>
          <w:rFonts w:cs="Times New Roman" w:ascii="Times New Roman" w:hAnsi="Times New Roman"/>
        </w:rPr>
        <w:t>, které si připravíte svépomocí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ředky improvizované ochrany: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k ochraně dýchacích cest použijte navlhčený kapesník, ručník, utěrku – chraňte si jí nos a ústa, roušku upevněte v zátylku šálou či šátkem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lavu chraňte čepicí, šátkem, šálou či kuklou, aby zvolená pokrývka chránila čelo, uši a krk</w:t>
      </w:r>
    </w:p>
    <w:p>
      <w:pPr>
        <w:pStyle w:val="Footer"/>
        <w:spacing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či chraňte brýlemi – lyžařskými, plaveckými či motoristickými, ale větrací průduchy přelepte lepicí páskou. Pokud nemáte tyto brýle k dispozici, chraňte oči přetažením průhledného igelitového sáčku přes hlavu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povrh těla</w:t>
      </w:r>
      <w:r>
        <w:rPr>
          <w:rFonts w:cs="Times New Roman" w:ascii="Times New Roman" w:hAnsi="Times New Roman"/>
        </w:rPr>
        <w:t xml:space="preserve"> chraňte nepropustným </w:t>
      </w:r>
      <w:r>
        <w:rPr>
          <w:rStyle w:val="Emphasis"/>
          <w:rFonts w:cs="Times New Roman" w:ascii="Times New Roman" w:hAnsi="Times New Roman"/>
        </w:rPr>
        <w:t>(neprodyšným),</w:t>
      </w:r>
      <w:r>
        <w:rPr>
          <w:rFonts w:cs="Times New Roman" w:ascii="Times New Roman" w:hAnsi="Times New Roman"/>
        </w:rPr>
        <w:t xml:space="preserve"> omyvatelným a splývavým oděvem s kapucou, pláštěnkou nebo šusťákovou sportovní soupravou, doplněnou rukavicemi a vysokou gumovou nebo koženou obuví, které je třeba dobře utěsnit u krku, rukávů a nohavic gumičkou nebo provázkem (utěsňujeme vždy rukávy nebo nohavice přes rukavice a boty)</w:t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 xml:space="preserve">vytvoření improvizované ochrany z dostupných prostředků je lepší než žádná ochrana </w:t>
      </w:r>
      <w:r>
        <w:rPr>
          <w:rFonts w:cs="Times New Roman" w:ascii="Times New Roman" w:hAnsi="Times New Roman"/>
        </w:rPr>
        <w:t>a obecně platí zásada, že každý druh oděvu poskytuje určitou míru ochrany – větší počet vrstev zvyšuje ochranu</w:t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)      Topografie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Znalost základních topografických značek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řeka s moste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299845" cy="492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st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08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e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lnice 1.tří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43025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me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31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lní nebo lesní c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ní tok s rybník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447800" cy="476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tau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74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várna s komín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476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ste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019175" cy="523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ientačně důležitý strom nebo významný str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77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žina,moč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109980" cy="463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eleznice se zastávkou a stanic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390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nzinové čerpa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ájov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62000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hle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590550" cy="552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skyn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235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amělá ská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006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235" cy="4641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396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ind w:left="1080" w:hanging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hranny-kruh.cz/pozary/toxicke_plyny_vznikajici_pri_horen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3:00Z</dcterms:created>
  <dc:creator>Jana Mejzlíková</dc:creator>
  <dc:description/>
  <cp:keywords/>
  <dc:language>en-US</dc:language>
  <cp:lastModifiedBy>Jana Mejzlíková</cp:lastModifiedBy>
  <dcterms:modified xsi:type="dcterms:W3CDTF">2013-02-14T08:25:00Z</dcterms:modified>
  <cp:revision>87</cp:revision>
  <dc:subject/>
  <dc:title>Učební texty k využití při přípravě na soutěž </dc:title>
</cp:coreProperties>
</file>