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200"/>
        <w:outlineLvl w:val="1"/>
        <w:rPr>
          <w:rFonts w:eastAsia="Times New Roman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/>
          <w:b/>
          <w:bCs/>
          <w:kern w:val="2"/>
          <w:sz w:val="36"/>
          <w:szCs w:val="36"/>
          <w:lang w:eastAsia="cs-CZ"/>
        </w:rPr>
        <w:t>USAR tým právě teď obhajuje nejvyšší úroveň připravenos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7. 6. 2015 (Nicole Zaoralová) - Na český USAR tým čeká po pěti letech od jeho certifikace náročná zkouš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vojí připrave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lnit úkoly v oblasti vyhledávání a záchrany osob ve zřícených budovách v rámci mezinárodních záchranných operací v oblastech postižených zemětřesením nebo jinou mimořádnou událostí následovanou zřícením budo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ude muset znovu prokázat před klasifikačním expertním týmem, který je složen ze zástupců mezinárodní poradní skup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vyhledávání a záchranu osob (INSARAG) při OSN z Austrálie, Číny, Islandu, Belgie, Finska, Maďarska a Němec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ojí certifikaci Úřadu OSN pro koordinaci humanitární pomoci, deklarující úrove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EAVY (tzn. nejvyšší úroveň připravenosti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ískal český tým v říjnu roku 2010. Povinná </w:t>
        <w:br/>
        <w:t>re certifikace probíhá každých pět l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ýmů, tak profesionálních jako je ten náš, je v tuto chvíli na celém světě jen 29. Je to hlavně z toho důvodu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pravidla pro získání certifikace jsou velmi striktní a náročná na splnění. Takto certifikované týmy má ještě například Japonsko, Velká Británie či sousední Německo. Pokud si nějaká země vyžádá pomoc, je pro ni certifikovaný tým zárukou předem stanovených standardů a profesionální úrovně.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Říká kpt. Ing. Martin Pávek, koordinátor celého cvič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rámci re certifikačního cvičení, které se uskuteční v termí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7. až 19. června 2015, musí USAR tým prokázat, že si udržuje po organizační, operační, taktické, technické a odborné stránce připravenost zasahovat v místě mimořádné události podle mezinárodních standard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mět cvičení je jasný. Dne 16. června 2015 zasáhlo fiktivní zemi Kaznějovsko ničivé zemětřesení. Následkem zemětřesení došlo k totální destrukci většiny budov a přilehlých průmyslových oblastí, u zbylých stojících objektů je předpoklad vážného narušení stability. Je reálný předpoklad také zavalení velkého počtu osob pod troskami budov. Zemětřesení vážně narušilo infrastrukturu v celé oblasti včetně dodávek vody a narušeny jsou také energetické sítě. Postižená země sama situaci nezvládá, a tak prostřednictvím mezinárodních organizací žádá o pomoc ze zahranič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amo cvičení začíná přijetím žádosti o pomoc operačním střediskem MV - generálního ředitelství HZS ČR. Cvičit se budou kromě praktických činností v terénu, ted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edání a vyproštění obětí ze sutin zřícených budov (použiti budou figuranti), také organizační a taktické činnost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ezi nimi například rozhodovac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ces vyslání odřadu, balení vybavení, svoz kynologů a lékařů, lékařské a veterinární prohlídky, celní a imigrační procedury po příletu a dalš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aždá fáze procesu od přijetí žádosti o pomoc až po návrat týmu z postižené země je velmi pečlivě hodno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bude mezinárodní hodnotitele zajímat nejvíc, shrnuje opět kpt. Martin Pávek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ým hodnotitelů sleduje každou část procesu spojeného s vysláním týmu, tvorby veškeré dokumentace, předávání informací, komunikace týmu v postižené zemi, schopnost být naprosto samostatný či spolupracovat s ostatními týmy a místní samosprávou. V neposlední řadě se přísně hodnotí i vyhledávání a záchrana osob ve zřícených budovách. Hodnocena je každá fáze podle specifických požadavků. Manuál pro hodnotitele má několik desítek stran a bodů, které se hodnotí, těch je skoro stovka. Nesplnění jediného bodu z těchto požadavků znamená neudělení certifikace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znat atmosféru v oblasti po ničivém zemětřesení budou moci i novináři, kteří jsou do areálu v Kaznějově, který velmi autenticky takovou událost simuluje, zván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rámci programu, který je pro ně připraven, se budou moci seznámit s tím, jak to vypadá v táboře, který je vždy v dané zemi zcela soběstačný, jak probíhá organizace záchranných prací, jak jsou jednotlivé týmy nasazovány, a aktivně se budou moct účastnit i samotného vyhledávání a záchrany osob ze sut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 informace o USAR odřadu naleznete na stránkách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sar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pt. Mgr. Nicole Zaoral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isková mluvč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V-generální ředitelství HZS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950 819 9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bil: 602 215 14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r.cz/webmagazine/home.asp?id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4:00Z</dcterms:created>
  <dc:creator>Adamcová</dc:creator>
  <dc:description/>
  <dc:language>en-US</dc:language>
  <cp:lastModifiedBy>Adamcová</cp:lastModifiedBy>
  <dcterms:modified xsi:type="dcterms:W3CDTF">2015-06-18T14:17:00Z</dcterms:modified>
  <cp:revision>1</cp:revision>
  <dc:subject/>
  <dc:title/>
</cp:coreProperties>
</file>